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 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55880</wp:posOffset>
                </wp:positionV>
                <wp:extent cx="4867275" cy="3201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20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3"/>
                              <w:gridCol w:w="36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4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ервенство ЕАО по вольной борьбе среди юношей, посвященное Всероссийской акции «Крымская весна» прошло 19 марта в спортивном зал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и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99030" cy="13385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9528" r="-5" b="16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9030" cy="133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ревнования собрали порядка 120 спортсменов из Биробиджанского и Октябрьского районов, а также спортивных клубов «Арена», «Борец» и «Союз» г. Биробиджа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ов патриотических соревнований приветствовали И.о. заместителя главы администрации района Биробиджанского по социальным вопросам Вячеслав Целище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школы Олимпийского резерва ЕАО Эдуард Клейман, председатель областной общественной организации «Федерация спортивной борьбы ЕАО» Евгений Нежинск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тупление Заслуженного коллектива народного творчества РФ, Заслуженного коллектива художественного творчества ЕАО, образцовый ансамбль танца «Алиса» зарядило юных спортсменов положительными эмо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четным гостем первенства стал легендарный человек - основатель вольной борьбы в ЕАО Иван Хватов. Его тепло поприветствовал бывший воспитанник, а ныне тренер юных борцов Биробиджанского района и главный судья соревнований, посвященных 8-летию присоединения Крыма к Российской Федерации Александр Бобровск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победители были награждены дипломами и медаля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252.1pt;mso-wrap-distance-left:9.05pt;mso-wrap-distance-right:9.05pt;mso-wrap-distance-top:0pt;mso-wrap-distance-bottom:0pt;margin-top:4.4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3"/>
                        <w:gridCol w:w="36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4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ервенство ЕАО по вольной борьбе среди юношей, посвященное Всероссийской акции «Крымская весна» прошло 19 марта в спортивном за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и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99030" cy="13385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9528" r="-5" b="16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7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ревнования собрали порядка 120 спортсменов из Биробиджанского и Октябрьского районов, а также спортивных клубов «Арена», «Борец» и «Союз» г. Биробиджа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ов патриотических соревнований приветствовали И.о. заместителя главы администрации района Биробиджанского по социальным вопросам Вячеслав Целищев,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школы Олимпийского резерва ЕАО Эдуард Клейман, председатель областной общественной организации «Федерация спортивной борьбы ЕАО» Евгений Нежинск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тупление Заслуженного коллектива народного творчества РФ, Заслуженного коллектива художественного творчества ЕАО, образцовый ансамбль танца «Алиса» зарядило юных спортсменов положительными эмоция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четным гостем первенства стал легендарный человек - основатель вольной борьбы в ЕАО Иван Хватов. Его тепло поприветствовал бывший воспитанник, а ныне тренер юных борцов Биробиджанского района и главный судья соревнований, посвященных 8-летию присоединения Крыма к Российской Федерации Александр Бобровск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победители были награждены дипломами и медаля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6370</wp:posOffset>
                </wp:positionH>
                <wp:positionV relativeFrom="paragraph">
                  <wp:posOffset>67310</wp:posOffset>
                </wp:positionV>
                <wp:extent cx="4871085" cy="4229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6"/>
                              <w:gridCol w:w="380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5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пробег в поддержку Президента и российских военных, задействованных в спецоперации на Украине, прошел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32660" cy="188849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27361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2660" cy="188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онну составили порядка 60 автомобилей инициативных жителей района и автоклубов г. Биробиджана. Украшенные флагами Российской Федерации они проследовали от села Птичник до Валдгейма и обра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еле Валдгейм была сделана остановка для возложения цветов к бюсту Героя Социалистического Труда, полного кавалера Ордена Славы, Почетного гражданина Еврейской автономной области Владимира Израйлевича Пелле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щаясь к участникам патриотической акции, заместитель председателя Законодательного Собрания области Антон Ак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лагодарил автолюбителей и организаторов за патриотический настрой и поддержку наших военнослужащ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ова признательности за веру в Россию, веру в Президента нашей страны произнесла первый заместитель главы администрации Биробиджанского района Елена Бобровск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торами масштабного флешмоба выступила администрация Биробиджанского района при поддержке регионального отделения партии «Единая Россия», федерации спорта ЕАО и автоклубов.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99030" cy="179895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9030" cy="179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333.05pt;mso-wrap-distance-left:9.05pt;mso-wrap-distance-right:9.05pt;mso-wrap-distance-top:0pt;mso-wrap-distance-bottom:0pt;margin-top:5.3pt;mso-position-vertical-relative:text;margin-left:413.1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6"/>
                        <w:gridCol w:w="380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5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пробег в поддержку Президента и российских военных, задействованных в спецоперации на Украине, прошел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32660" cy="18884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7361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онну составили порядка 60 автомобилей инициативных жителей района и автоклубов г. Биробиджана. Украшенные флагами Российской Федерации они проследовали от села Птичник до Валдгейма и обрат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еле Валдгейм была сделана остановка для возложения цветов к бюсту Героя Социалистического Труда, полного кавалера Ордена Славы, Почетного гражданина Еврейской автономной области Владимира Израйлевича Пелле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аясь к участникам патриотической акции, заместитель председателя Законодательного Собрания области Антон Акимов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лагодарил автолюбителей и организаторов за патриотический настрой и поддержку наших военнослужащи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ова признательности за веру в Россию, веру в Президента нашей страны произнесла первый заместитель главы администрации Биробиджанского района Елена Бобровска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торами масштабного флешмоба выступила администрация Биробиджанского района при поддержке регионального отделения партии «Единая Россия», федерации спорта ЕАО и автоклубов.</w:t>
                            </w:r>
                          </w:p>
                        </w:tc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99030" cy="17989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17145</wp:posOffset>
                </wp:positionV>
                <wp:extent cx="4867275" cy="72650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3"/>
                              <w:gridCol w:w="36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4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яд мероприятий в честь Широкой Масленицы прошел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54885" cy="220154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18656" r="-7" b="85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4885" cy="2201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 марта в Центре образования имени В.И. Пеллера села Птичник состоялось мероприятие по теме «Как на масленой неделе мы играли, песни пел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Праздник масленицы был построен в формате Коллективного творческого дела (КТД). Это групповая деятельность, выстроенная в игровой форме и в определенной последова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ля учеников 5 Б класса учитель музыки Лариса Викторовна Браслина подготовила интересный, познавательный материал о традициях праздника и песню о блинах, которую с удовольствием исполнили в ходе мероприятия учащиеся. Учитель технологии и ИЗО Анна Валерьевна Чупрова подготовила с учащимися проект о русских блюд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Ее мастер - класс по выпечке блинов прошел на «ура»! Каждый из участников мероприятия смог самостоятельно спечь блин и угостить своего друга. Атмосфера КТД располагала к общению, подняла настроение у учащихся и г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ероприятие проходило в рамках предметной недели, имело воспитательное значение - ребята расширили кругозор о традициях и обычаях Маслениц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ботники Дома культуры с. Птичник и учащиеся Центра образования им. В.И.Пеллера полностью последовали традициям праздника. Здесь прошла спортивная программа «Масленичные забав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Ребята 2а и 2б классов соревновались в силе, ловкости, приняли участие в бое подушками, и, конечно же, в перетягивании каната - главного развлечения на Масленицу.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42185" cy="168592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2185" cy="168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бедила дружба! Все участники программы получили награду в виде блинов, которые испекли родител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аздник Широкой Масленицы в селе Дубовом отметили в онлайн режим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Из-за ограничительных мер по коронавирусной инфекции, организовать гуляния не представляется возможным, поэтому работники Дома культуры предложили местным хозяюшкам поделиться фотографиями своих уго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Участники акции «Мы блинов румяных напечем» присылают фото на WhatsApp Дома культуры, а работники организации размещают их на странице в социальной се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 Блины - главное угощение Масленицы. Символ праздника. Присылайте фото ваших вкусных блинчиков … до 6 марта включительно. Мы разместим фото ваших вкусностей на страничке ДК и вместе создадим праздничную атмосферу. Вместе проводим зиму и встретим весну! – призывают работники Дома культуры села Дубово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51075" cy="208661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1075" cy="2086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572.05pt;mso-wrap-distance-left:9.05pt;mso-wrap-distance-right:9.05pt;mso-wrap-distance-top:0pt;mso-wrap-distance-bottom:0pt;margin-top:1.3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3"/>
                        <w:gridCol w:w="36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4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яд мероприятий в честь Широкой Масленицы прошел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54885" cy="220154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18656" r="-7" b="8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885" cy="220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 марта в Центре образования имени В.И. Пеллера села Птичник состоялось мероприятие по теме «Как на масленой неделе мы играли, песни пели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аздник масленицы был построен в формате Коллективного творческого дела (КТД). Это групповая деятельность, выстроенная в игровой форме и в определенной последовательност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ля учеников 5 Б класса учитель музыки Лариса Викторовна Браслина подготовила интересный, познавательный материал о традициях праздника и песню о блинах, которую с удовольствием исполнили в ходе мероприятия учащиеся. Учитель технологии и ИЗО Анна Валерьевна Чупрова подготовила с учащимися проект о русских блюд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Ее мастер - класс по выпечке блинов прошел на «ура»! Каждый из участников мероприятия смог самостоятельно спечь блин и угостить своего друга. Атмосфера КТД располагала к общению, подняла настроение у учащихся и гос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ероприятие проходило в рамках предметной недели, имело воспитательное значение - ребята расширили кругозор о традициях и обычаях Маслениц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ботники Дома культуры с. Птичник и учащиеся Центра образования им. В.И.Пеллера полностью последовали традициям праздника. Здесь прошла спортивная программа «Масленичные забавы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ебята 2а и 2б классов соревновались в силе, ловкости, приняли участие в бое подушками, и, конечно же, в перетягивании каната - главного развлечения на Масленицу. </w:t>
                            </w:r>
                          </w:p>
                        </w:tc>
                        <w:tc>
                          <w:tcPr>
                            <w:tcW w:w="36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42185" cy="16859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бедила дружба! Все участники программы получили награду в виде блинов, которые испекли родители учащихс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аздник Широкой Масленицы в селе Дубовом отметили в онлайн режим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з-за ограничительных мер по коронавирусной инфекции, организовать гуляния не представляется возможным, поэтому работники Дома культуры предложили местным хозяюшкам поделиться фотографиями своих угоще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частники акции «Мы блинов румяных напечем» присылают фото на WhatsApp Дома культуры, а работники организации размещают их на странице в социальной се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Блины - главное угощение Масленицы. Символ праздника. Присылайте фото ваших вкусных блинчиков … до 6 марта включительно. Мы разместим фото ваших вкусностей на страничке ДК и вместе создадим праздничную атмосферу. Вместе проводим зиму и встретим весну! – призывают работники Дома культуры села Дубов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51075" cy="208661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1075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6370</wp:posOffset>
                </wp:positionH>
                <wp:positionV relativeFrom="paragraph">
                  <wp:posOffset>10160</wp:posOffset>
                </wp:positionV>
                <wp:extent cx="4871085" cy="4375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37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  <w:gridCol w:w="367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5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Живая классика» в 2022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9" w:hRule="atLeast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39010" cy="137287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9010" cy="1372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6 марта 2022 года в Биробиджанском муниципальном районе прошел районный этап Всероссийского конкурса юных чтецов «Живая классика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В конкурсе приняли участие победители школьного этапа конкурса - ученики 5-11 классов школ всех сельских поселений муниципального образования. Всего на суд жюри свои выступления представили 19 человек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пектр выбранных произведений оказался разнообразным – от серьезных произведений о Великой Отечественной войне до детских юмористических рассказов. Со сцены звучали произведения Бориса Васильева, Валентина Постникова, Григория Ефремова, Вениамина  Каверина, Елены Габовой, Тамары Михеевой, Ханс Кристиана Андерсена и других ав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Перед жюри конкурса стояла непростая задача – необходимо было оценивать не только выразительность чтения и грамотную речь, но и артистизм исполнения, глубину проникновения 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образную систему и смысловую структуру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После долгого обсуждения, судьи присудили победу трем чтецам, поразившим жюри мастерством исполнение, яркими артистичными качествами и набравшим наибольшее количество баллов за выступлен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 Хильченко Надежде, ученице 10 класса МКОУ «СОШ с. Найфельд» («О нежности», Тефф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- Морозовой Веронике, ученице 7 класса МКОУ «СОШ им. И.А. Пришкольника с. Валдгейм» («Не пускайте Рыжую на озеро», Елена Габова)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 Старцевой Анастасии, ученице 6 класса МКОУ «СОШ с. Бирофельд» («Говори, мама, говори…», Борис Екимов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бедители и участники конкурса награждены дипломами и примут участие в региональном этап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40280" cy="1611630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" t="-3" r="-2" b="4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0280" cy="1611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344.5pt;mso-wrap-distance-left:9.05pt;mso-wrap-distance-right:9.05pt;mso-wrap-distance-top:0pt;mso-wrap-distance-bottom:0pt;margin-top:0.8pt;mso-position-vertical-relative:text;margin-left:413.1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  <w:gridCol w:w="367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5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Живая классика» в 2022 году</w:t>
                            </w:r>
                          </w:p>
                        </w:tc>
                      </w:tr>
                      <w:tr>
                        <w:trPr>
                          <w:trHeight w:val="2849" w:hRule="atLeast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39010" cy="137287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01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6 марта 2022 года в Биробиджанском муниципальном районе прошел районный этап Всероссийского конкурса юных чтецов «Живая классика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конкурсе приняли участие победители школьного этапа конкурса - ученики 5-11 классов школ всех сельских поселений муниципального образования. Всего на суд жюри свои выступления представили 19 человек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пектр выбранных произведений оказался разнообразным – от серьезных произведений о Великой Отечественной войне до детских юмористических рассказов. Со сцены звучали произведения Бориса Васильева, Валентина Постникова, Григория Ефремова, Вениамина  Каверина, Елены Габовой, Тамары Михеевой, Ханс Кристиана Андерсена и других автор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еред жюри конкурса стояла непростая задача – необходимо было оценивать не только выразительность чтения и грамотную речь, но и артистизм исполнения, глубину проникновения </w:t>
                            </w:r>
                          </w:p>
                        </w:tc>
                        <w:tc>
                          <w:tcPr>
                            <w:tcW w:w="36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образную систему и смысловую структуру текс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сле долгого обсуждения, судьи присудили победу трем чтецам, поразившим жюри мастерством исполнение, яркими артистичными качествами и набравшим наибольшее количество баллов за выступления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Хильченко Надежде, ученице 10 класса МКОУ «СОШ с. Найфельд» («О нежности», Теффи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Морозовой Веронике, ученице 7 класса МКОУ «СОШ им. И.А. Пришкольника с. Валдгейм» («Не пускайте Рыжую на озеро», Елена Габова)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Старцевой Анастасии, ученице 6 класса МКОУ «СОШ с. Бирофельд» («Говори, мама, говори…», Борис Екимов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бедители и участники конкурса награждены дипломами и примут участие в региональном этап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40280" cy="161163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4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6370</wp:posOffset>
                </wp:positionH>
                <wp:positionV relativeFrom="paragraph">
                  <wp:posOffset>86360</wp:posOffset>
                </wp:positionV>
                <wp:extent cx="4871085" cy="18218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5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важаемые жители Биробиджанского муниципального район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ли вы стали свидетелем того, как недобросовестные земляки поджигают сухую растительность, сжигают мусор или пожнивные остатки, сообщайте о сучившимся в администрацию Биробиджанского муниципального района по телефону: +7(42622) 2-10-68; сот.: +7-924-747-71-12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лях предупреждения возникновения природных пожаров правительством ЕАО приняты дополнительные меры о выплате денежного вознаграждения за сообщение достоверной информа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2000 рублей предоставляется гражданину, сообщившему о лицах причастных к возникновению природных пожар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0 000 рублей предоставляется гражданину, содействовавшему в задержании на месте возникновения природных пожаров или группы лиц, причастных к их возникновени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143.45pt;mso-wrap-distance-left:9.05pt;mso-wrap-distance-right:9.05pt;mso-wrap-distance-top:0pt;mso-wrap-distance-bottom:0pt;margin-top:6.8pt;mso-position-vertical-relative:text;margin-left:413.1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5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важаемые жители Биробиджанского муниципального района!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вы стали свидетелем того, как недобросовестные земляки поджигают сухую растительность, сжигают мусор или пожнивные остатки, сообщайте о сучившимся в администрацию Биробиджанского муниципального района по телефону: +7(42622) 2-10-68; сот.: +7-924-747-71-12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целях предупреждения возникновения природных пожаров правительством ЕАО приняты дополнительные меры о выплате денежного вознаграждения за сообщение достоверной информации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2000 рублей предоставляется гражданину, сообщившему о лицах причастных к возникновению природных пожаров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0 000 рублей предоставляется гражданину, содействовавшему в задержании на месте возникновения природных пожаров или группы лиц, причастных к их возникновению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20</wp:posOffset>
                </wp:positionH>
                <wp:positionV relativeFrom="paragraph">
                  <wp:posOffset>76200</wp:posOffset>
                </wp:positionV>
                <wp:extent cx="4073525" cy="172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349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09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лефоны «горячей линии», на которые жители Биробиджанского района могут оставить устные сообщения о фактах прие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 работу без официального заклю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исьменных трудовых догов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99565" cy="973455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9565" cy="97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  <w:tab/>
                                    <w:t>Департамент по труду и занятости населения правительства области - 8 (42622) 2-26-41, 4-03-8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  <w:tab/>
                                    <w:t>Администрация Биробиджанского района - 8 (42622) 2-10-8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  <w:tab/>
                                    <w:t>Государственная инспекция труда в ЕАО - 8 (42622) 3-80-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5pt;height:136pt;mso-wrap-distance-left:9.05pt;mso-wrap-distance-right:9.05pt;mso-wrap-distance-top:0pt;mso-wrap-distance-bottom:0pt;margin-top:6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349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09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лефоны «горячей линии», на которые жители Биробиджанского района могут оставить устные сообщения о фактах при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 работу без официального заклю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исьменных трудовых договоров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99565" cy="97345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9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  <w:tab/>
                              <w:t>Департамент по труду и занятости населения правительства области - 8 (42622) 2-26-41, 4-03-8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  <w:tab/>
                              <w:t>Администрация Биробиджанского района - 8 (42622) 2-10-8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  <w:tab/>
                              <w:t>Государственная инспекция труда в ЕАО - 8 (42622) 3-80-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015</wp:posOffset>
                </wp:positionH>
                <wp:positionV relativeFrom="paragraph">
                  <wp:posOffset>76200</wp:posOffset>
                </wp:positionV>
                <wp:extent cx="5597525" cy="172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  <w:gridCol w:w="562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49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рендная плата за земли для сенокошения снизилась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59585" cy="145732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" t="6574" r="2466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958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2021 году арендная плата за 1 га земли, предоставленной арендатору для нужд сенокошения, составляла 505,5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2022 году эта ставка для сельских поселений была снижена от 16,85 % до 23,08 % и составил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тичнинское сельское поселение – 414,00 (снижение на 18,10%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алдгеймское сельское поселение – 420,30 (снижение на 16,85%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Дубовское сельское поселение – 388,80 (снижение на 23,08%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йфельдское сельское поселение – 409,50 (снижение на 18,99%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деждинское сельское поселение – 403,20 (снижение на 20,23%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Бирофельдское сельское поселение – 407,70 (снижение на 19,34%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5pt;height:136pt;mso-wrap-distance-left:9.05pt;mso-wrap-distance-right:9.05pt;mso-wrap-distance-top:0pt;mso-wrap-distance-bottom:0pt;margin-top:6pt;mso-position-vertical-relative:text;margin-left:349.4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  <w:gridCol w:w="562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49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ендная плата за земли для сенокошения снизилась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59585" cy="145732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6574" r="2466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2021 году арендная плата за 1 га земли, предоставленной арендатору для нужд сенокошения, составляла 505,5 руб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2022 году эта ставка для сельских поселений была снижена от 16,85 % до 23,08 % и составила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тичнинское сельское поселение – 414,00 (снижение на 18,10%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алдгеймское сельское поселение – 420,30 (снижение на 16,85%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Дубовское сельское поселение – 388,80 (снижение на 23,08%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йфельдское сельское поселение – 409,50 (снижение на 18,99%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деждинское сельское поселение – 403,20 (снижение на 20,23%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Бирофельдское сельское поселение – 407,70 (снижение на 19,34%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3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4 от 31 марта 2022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87630</wp:posOffset>
                </wp:positionV>
                <wp:extent cx="9735185" cy="934275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934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8"/>
                              <w:gridCol w:w="4891"/>
                              <w:gridCol w:w="526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1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ньги чиновников, законность получения которых не доказана, обращаются в доход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едеральным законом от 6 марта 2022 г. № 44-ФЗ внесены изменения в статью 26 Федерального закона «О банках и банковской деятельности» и Федеральный закон «О противодействии коррупции».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сенными изменениями предусмотрено обращение в доход государства поступивших на счета в банках и иных кредитных организациях денежных средств отдельных категорий лиц, которые обязаны отчитываться о доход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ой порядок предусмотрен в случаях, когда сумма средств превышает совокупный доход этих лиц за отчетный период и предшествующие ему два года и в отношении них не предоставлены достоверные сведения о законности пол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креплен порядок проведения Генеральным прокурором РФ и подчиненными ему прокурорами проверки законности получения денежных средст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урегулированы вопросы направления запросов в банки, налоговые органы, операторам, которые выпускают цифровые финансовые активы, в органы регистрации пра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жний предел суммы средств (если не подтверждена законность их получения), при котором органы прокуратуры должны обратиться в суд с заявлением о взыскании в доход государства, установлен в 10 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 обращениям жителей многоквартирных домов с. Найфельд приняты меры реаг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поручению прокурора области проведена проверка по обращению местных жителей, поступившему в ходе выездного личного приема граждан в с. Найфельд Биробиджанского района ЕАО. Они пожаловались на ненадлежащее содержание общего имущества многоквартирных домов, управление которыми осуществляет ООО «ИнКом ДВ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урбек Джанхотов данное обращение поставил на контроль, поручил незамедлительно организовать проверку и принять эффективные меры реаг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ованной прокуратурой Биробиджанского района проверкой установлено, что в нарушение требований жилищного законодательства управляющей организацией ненадлежащим образом исполняются обязанности по содержанию и текущему ремонту общего имущества многоквартирных домов № 2, 3, 4 по ул. 40 лет Победы с. Найфельд. В одном из домов подвал затоплен канализационными стоками, на лестничных клетках обнаружен мусор, чердачное помещение захламлено мусором, на стенах и потолках имеются трещины, частично отсутствовало штукатурное покрыт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ее жители обращались в управляющую компанию, однако ремонт общего имущества многоквартирного дома не проведе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й связи, прокуратурой района в адрес директора ООО «ИнКом ДВ» внесено представление об устранении нарушений федерального законодательства, а также потребовано выполнить текущий ремонт общего имущества многоквартирных дом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дрес руководителя данной организации прокуратурой района направлено требование о явке для решения вопроса о возбуждении дела об административном правонарушении по ч. 2 ст. 14.1.3 КоАП РФ (осуществление предпринимательской деятельности по управлению многоквартирным домом с нарушением лицензионных требований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настоящее время проверочные мероприятия прокуратурой продолжаются.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11805" cy="132715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1805" cy="132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 требованию прокурора суд обязал обеспечить Валдгеймскую ЦРБ рентген аппара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куратура Биробиджанского района провела проверку по информации о том, что в ОГБУЗ «Валдгеймская центральная районная больница» не оказывается ряд медицинских услуг по причине выхода из строя рентген аппара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в медучреждении рентгеновский цифровой аппарат для исследования грудной клетки ФЦ-ОКО, 2018 года выпуска, находится в технически неисправном состоянии, в связи с чем, рентгенологические исследования в целях диагностики и профилактики заболеваний не проводят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ду тем в соответствии со стандартами здравоохранения рентгенологические исследования проводятся в целях определения диагноза и выбора мероприятий по лечению пациентов, а также контроля эффективности лечения и профилактики заболеваний органов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ее прокуратура в адрес руководителя медучреждения вносила представление и требовала провести технический ремонт данного оборудования либо произвести его замену. Однако достаточных мер к фактическому устранению нарушений не принят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й связи, прокуратура района направила в суд исковое заявление о понуждении ОГБУЗ «Валдгеймская центральная районная больница» и департамента здравоохранения правительства ЕАО оснастить учреждение рентгенологическим оборудованием в целях оказания гражданам необходимой медицинской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удебном заседании с участием старшего помощника прокурора Биробиджанского района Елены Черкесовой требования прокурора удовлетворены в полном объеме, на ответчиков возложено исполнение соответствующей обязанности и установлен срок для ис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ение судебного решения и фактическое устранение нарушений находится на контроле надзорного ведом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нарушение температурного режима в отопительный период ресурсоснабжающая организация и ее руководитель привлечены к административной ответ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а Биробиджанского района провела проверку по обращению жителей многоквартирного дома с. Птичник о нарушении температурного режима в квартирах, поступившему на телефон ГОРЯЧЕЙ ЛИНИИ областной проку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рассмотрения обращения старшим помощником прокурора Биробиджанского района Еленой Черкесовой 24.01.2022 осуществлен выезд к жителям дома и в котельную с. Птич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ездом установлено, что температура теплоносителя на подающем и обратном трубопроводах в котельной была снижена и не соответствовала утвержденному графику температурного режи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этой связи, прокуратура района внесла директору ресурсоснабжающей организации ГП ЕАО «Облэнергоремонт плюс» представление об устранении 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ушений закона, потребовав обеспечить потребителям поставку коммунальной услуги по отоплению надлежащего ка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ходе проверки ресурсоснабжающей организацией приняты меры к нормализации температурного режима в жилищном фонде и в социальных объектах Птичнин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временно с этим, прокуратурой района в отношении ГП ЕАО «Облэнергоремонт плюс» и его руководителя возбуждено 2 дела об административном правонарушении по ст. 9.11 КоАП РФ (нарушение правил пользования энергией, правил устройства, эксплуатации топливо- и энергопотребляющих установок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тивные материалы рассмотрены, указанные лица признаны виновными в совершении административного правонарушения и привлечены к ответственности в виде штрафа на общую сумму 33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вые меры поддержки рынка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м Правительства РФ от 16 марта 2022 г. № 376 «Об особенностях организации предоставления государственных услуг в сфере занятости населения в 2022 году» введены новые меры поддержки рынка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в 2022 году обращаться в центры занятости смогут не только безработные, но и те, кто находится под риском увольнения, переведен на неполный рабочий день или отправлен в неоплачиваемый отпуск. Место жительства в пределах региона значения при этом не име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можно будет получить помощь как с временным трудоустройством, так и с открытием собственного дела, включая финансовую поддержку при регистрации ИП, организации или фермерского хозяйства, возможно переоб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пределены особенности регулирования градостроительной деятельности, земельных и жилищных отношений в условиях экономических санк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лях поддержки российской экономики Федеральным законом от 14 марта 2022 года № 58-ФЗ упрощены установленные действующим законодательством процедуры подготовки и согласования генеральных планов, правил землепользования и застройки, проведения правовой экспертизы в рамках кадастрового учета и регистрации прав на недвижимое имущество и сделок с ни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смотрен упрощенный порядок предоставления земельных участков, находящихся в государственной или муниципальной собственности, механизм пролонгации договоров аренды таких земель и право уполномоченных органов принимать решения об определении льготного размера арендной платы за указанные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оном установлены полномочия Правительства России в области начисления и уплаты пени в случае неполного и (или) несвоевременного внесения платы за жилое помещение, коммунальные услуги и взносов на капитальный ремонт в целях недопущения роста их размера в связи с повышением Центральным банком РФ ключевой став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уточнены порядок формирования федеральной адресной инвестиционной программы и особенности участия в долевом строительстве многоквартирных домов и иных объектов недвижимости. Так, срок депонирования средств на счете эскроу не может превышать срок ввода объекта недвижимости в эксплуатацию более чем на 6 месяцев. Предусмотрено, что по заявлению участника долевого строительства этот срок может быть продлен по истечении 6 месяцев, но не более чем на 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смотрены формирование федеральной адресной инвестиционной программы (ФАИП) в рамках 5-летней комплексной программы капитальных вложений и передача функций и полномочий по ее формированию и ведению от Минэкономразвития РФ Минстрою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правки вступили в силу со дня опубликования закона - 14.03.2022. Изменения по договорам эскроу имеют обратную сил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5pt;height:735.65pt;mso-wrap-distance-left:9.05pt;mso-wrap-distance-right:9.05pt;mso-wrap-distance-top:0pt;mso-wrap-distance-bottom:0pt;margin-top:6.9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8"/>
                        <w:gridCol w:w="4891"/>
                        <w:gridCol w:w="526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1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ньги чиновников, законность получения которых не доказана, обращаются в доход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едеральным законом от 6 марта 2022 г. № 44-ФЗ внесены изменения в статью 26 Федерального закона «О банках и банковской деятельности» и Федеральный закон «О противодействии коррупции».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ными изменениями предусмотрено обращение в доход государства поступивших на счета в банках и иных кредитных организациях денежных средств отдельных категорий лиц, которые обязаны отчитываться о доход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ой порядок предусмотрен в случаях, когда сумма средств превышает совокупный доход этих лиц за отчетный период и предшествующие ему два года и в отношении них не предоставлены достоверные сведения о законности получ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реплен порядок проведения Генеральным прокурором РФ и подчиненными ему прокурорами проверки законности получения денежных средст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урегулированы вопросы направления запросов в банки, налоговые органы, операторам, которые выпускают цифровые финансовые активы, в органы регистрации пра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жний предел суммы средств (если не подтверждена законность их получения), при котором органы прокуратуры должны обратиться в суд с заявлением о взыскании в доход государства, установлен в 10 000 руб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обращениям жителей многоквартирных домов с. Найфельд приняты меры реагировани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поручению прокурора области проведена проверка по обращению местных жителей, поступившему в ходе выездного личного приема граждан в с. Найфельд Биробиджанского района ЕАО. Они пожаловались на ненадлежащее содержание общего имущества многоквартирных домов, управление которыми осуществляет ООО «ИнКом ДВ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урбек Джанхотов данное обращение поставил на контроль, поручил незамедлительно организовать проверку и принять эффективные меры реагиров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ованной прокуратурой Биробиджанского района проверкой установлено, что в нарушение требований жилищного законодательства управляющей организацией ненадлежащим образом исполняются обязанности по содержанию и текущему ремонту общего имущества многоквартирных домов № 2, 3, 4 по ул. 40 лет Победы с. Найфельд. В одном из домов подвал затоплен канализационными стоками, на лестничных клетках обнаружен мусор, чердачное помещение захламлено мусором, на стенах и потолках имеются трещины, частично отсутствовало штукатурное покрыт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 жители обращались в управляющую компанию, однако ремонт общего имущества многоквартирного дома не проведе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й связи, прокуратурой района в адрес директора ООО «ИнКом ДВ» внесено представление об устранении нарушений федерального законодательства, а также потребовано выполнить текущий ремонт общего имущества многоквартирных дом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дрес руководителя данной организации прокуратурой района направлено требование о явке для решения вопроса о возбуждении дела об административном правонарушении по ч. 2 ст. 14.1.3 КоАП РФ (осуществление предпринимательской деятельности по управлению многоквартирным домом с нарушением лицензионных требований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настоящее время проверочные мероприятия прокуратурой продолжаются.</w:t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11805" cy="132715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требованию прокурора суд обязал обеспечить Валдгеймскую ЦРБ рентген аппаратом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куратура Биробиджанского района провела проверку по информации о том, что в ОГБУЗ «Валдгеймская центральная районная больница» не оказывается ряд медицинских услуг по причине выхода из строя рентген аппарата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в медучреждении рентгеновский цифровой аппарат для исследования грудной клетки ФЦ-ОКО, 2018 года выпуска, находится в технически неисправном состоянии, в связи с чем, рентгенологические исследования в целях диагностики и профилактики заболеваний не проводятс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ду тем в соответствии со стандартами здравоохранения рентгенологические исследования проводятся в целях определения диагноза и выбора мероприятий по лечению пациентов, а также контроля эффективности лечения и профилактики заболеваний органов дых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 прокуратура в адрес руководителя медучреждения вносила представление и требовала провести технический ремонт данного оборудования либо произвести его замену. Однако достаточных мер к фактическому устранению нарушений не принят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й связи, прокуратура района направила в суд исковое заявление о понуждении ОГБУЗ «Валдгеймская центральная районная больница» и департамента здравоохранения правительства ЕАО оснастить учреждение рентгенологическим оборудованием в целях оказания гражданам необходимой медицинской помощ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удебном заседании с участием старшего помощника прокурора Биробиджанского района Елены Черкесовой требования прокурора удовлетворены в полном объеме, на ответчиков возложено исполнение соответствующей обязанности и установлен срок для исполн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ение судебного решения и фактическое устранение нарушений находится на контроле надзорного ведомст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нарушение температурного режима в отопительный период ресурсоснабжающая организация и ее руководитель привлечены к административной ответственност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 Биробиджанского района провела проверку по обращению жителей многоквартирного дома с. Птичник о нарушении температурного режима в квартирах, поступившему на телефон ГОРЯЧЕЙ ЛИНИИ областной прокуратур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мках рассмотрения обращения старшим помощником прокурора Биробиджанского района Еленой Черкесовой 24.01.2022 осуществлен выезд к жителям дома и в котельную с. Птичн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ездом установлено, что температура теплоносителя на подающем и обратном трубопроводах в котельной была снижена и не соответствовала утвержденному графику температурного режим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этой связи, прокуратура района внесла директору ресурсоснабжающей организации ГП ЕАО «Облэнергоремонт плюс» представление об устранении </w:t>
                            </w:r>
                          </w:p>
                        </w:tc>
                        <w:tc>
                          <w:tcPr>
                            <w:tcW w:w="52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ушений закона, потребовав обеспечить потребителям поставку коммунальной услуги по отоплению надлежащего качест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проверки ресурсоснабжающей организацией приняты меры к нормализации температурного режима в жилищном фонде и в социальных объектах Птичнин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временно с этим, прокуратурой района в отношении ГП ЕАО «Облэнергоремонт плюс» и его руководителя возбуждено 2 дела об административном правонарушении по ст. 9.11 КоАП РФ (нарушение правил пользования энергией, правил устройства, эксплуатации топливо- и энергопотребляющих установок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тивные материалы рассмотрены, указанные лица признаны виновными в совершении административного правонарушения и привлечены к ответственности в виде штрафа на общую сумму 33 тыс. рубл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вые меры поддержки рынка труд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м Правительства РФ от 16 марта 2022 г. № 376 «Об особенностях организации предоставления государственных услуг в сфере занятости населения в 2022 году» введены новые меры поддержки рынка тру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в 2022 году обращаться в центры занятости смогут не только безработные, но и те, кто находится под риском увольнения, переведен на неполный рабочий день или отправлен в неоплачиваемый отпуск. Место жительства в пределах региона значения при этом не име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можно будет получить помощь как с временным трудоустройством, так и с открытием собственного дела, включая финансовую поддержку при регистрации ИП, организации или фермерского хозяйства, возможно переобуче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ределены особенности регулирования градостроительной деятельности, земельных и жилищных отношений в условиях экономических санкци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целях поддержки российской экономики Федеральным законом от 14 марта 2022 года № 58-ФЗ упрощены установленные действующим законодательством процедуры подготовки и согласования генеральных планов, правил землепользования и застройки, проведения правовой экспертизы в рамках кадастрового учета и регистрации прав на недвижимое имущество и сделок с ни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смотрен упрощенный порядок предоставления земельных участков, находящихся в государственной или муниципальной собственности, механизм пролонгации договоров аренды таких земель и право уполномоченных органов принимать решения об определении льготного размера арендной платы за указанные зем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оном установлены полномочия Правительства России в области начисления и уплаты пени в случае неполного и (или) несвоевременного внесения платы за жилое помещение, коммунальные услуги и взносов на капитальный ремонт в целях недопущения роста их размера в связи с повышением Центральным банком РФ ключевой став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уточнены порядок формирования федеральной адресной инвестиционной программы и особенности участия в долевом строительстве многоквартирных домов и иных объектов недвижимости. Так, срок депонирования средств на счете эскроу не может превышать срок ввода объекта недвижимости в эксплуатацию более чем на 6 месяцев. Предусмотрено, что по заявлению участника долевого строительства этот срок может быть продлен по истечении 6 месяцев, но не более чем на 2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смотрены формирование федеральной адресной инвестиционной программы (ФАИП) в рамках 5-летней комплексной программы капитальных вложений и передача функций и полномочий по ее формированию и ведению от Минэкономразвития РФ Минстрою Росс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равки вступили в силу со дня опубликования закона - 14.03.2022. Изменения по договорам эскроу имеют обратную сил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-8890</wp:posOffset>
                </wp:positionV>
                <wp:extent cx="4072255" cy="367474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367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09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 01 января 2022 года вступили в силу новые правила оформления листков нетрудоспособ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ом Министерства здравоохранения Российской Федерации от 23.11.2021 № 1089н утверждены новые условия и порядок формирования и выдачи листков нетрудоспособ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перь медицинские организации по общему правилу формируют электронные листки нетрудоспособности (ранее такие листки выдавались только с письменного согласия пациента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формирования электронного листка пациент должен предъявить паспорт (или иной документ, подтверждающий личность) и СНИЛС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ток нетрудоспособности вправе выдать лечащий врач (кроме подразделений скорой медицинской помощи) - сроком до 15 дней и фельдшер (если на него возложены соответствующие обязанности), а также зубной врач - на срок до 10 дн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в новом порядке подробно регламентированы правила оформления и выдачи листков нетрудоспособности применительно к различным ситуациям (если пациент трудоустроен у нескольких работодателей, находится в отпуске, если введен карантин или имеется угроза эпидемии и другие случа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перечислены категории пациентов, которым листок не открывается (студентам выдается справка для освобождения от учебы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мажные листки будут выдавать только отдельным категориям граждан, сведения о которых охраняются Законом о государственной тайне или к которым применены меры государственной защит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65pt;height:289.35pt;mso-wrap-distance-left:9.05pt;mso-wrap-distance-right:9.05pt;mso-wrap-distance-top:0pt;mso-wrap-distance-bottom:0pt;margin-top:-0.7pt;mso-position-vertical-relative:text;margin-left:20.1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09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01 января 2022 года вступили в силу новые правила оформления листков нетрудоспособности.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ом Министерства здравоохранения Российской Федерации от 23.11.2021 № 1089н утверждены новые условия и порядок формирования и выдачи листков нетрудоспособ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перь медицинские организации по общему правилу формируют электронные листки нетрудоспособности (ранее такие листки выдавались только с письменного согласия пациента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формирования электронного листка пациент должен предъявить паспорт (или иной документ, подтверждающий личность) и СНИЛС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ок нетрудоспособности вправе выдать лечащий врач (кроме подразделений скорой медицинской помощи) - сроком до 15 дней и фельдшер (если на него возложены соответствующие обязанности), а также зубной врач - на срок до 10 дн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в новом порядке подробно регламентированы правила оформления и выдачи листков нетрудоспособности применительно к различным ситуациям (если пациент трудоустроен у нескольких работодателей, находится в отпуске, если введен карантин или имеется угроза эпидемии и другие случаи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перечислены категории пациентов, которым листок не открывается (студентам выдается справка для освобождения от учебы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мажные листки будут выдавать только отдельным категориям граждан, сведения о которых охраняются Законом о государственной тайне или к которым применены меры государственной защит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8165</wp:posOffset>
                </wp:positionH>
                <wp:positionV relativeFrom="paragraph">
                  <wp:posOffset>-8890</wp:posOffset>
                </wp:positionV>
                <wp:extent cx="5626100" cy="367474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67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54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ён порядок назначения и осуществления детских 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8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ериод пандемии были введены новые виды детских пособий для малоимущих семей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01.01.2020 ежемесячное пособие на ребенка в возрасте от 3 до 7 лет включительно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01.07.2021 ежемесячное пособие на ребенка в возрасте от 8 до 17 лет, которого воспитывает родитель-одиночка, и ежемесячное пособие женщине, вставшей на учёт в медицинской организации в ранние сроки беременност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оценке нуждаемости учитывались и доходы, и имущество заявителей (семьи). В текущем году Постановлением Правительства РФ от 28.01.2022 № 68 внесены изменения в правила комплексной оценки нуждаемости, которые применяются при назначении вышеперечисленных выпл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о изменениям с 1 апреля 2022 года при принятии решения о вышеперечисленных выплатах не будет учитыватьс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такое имущество, как автомобили и мототранспортные средства, а также объекты жилого недвижимого имущества, находящиеся в розыске или под арестом; жилье, транспорт и имущество, приобретенное за счет средств целевых субсид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 xml:space="preserve">такие доходы, как целевые средства на развитие собственного дела; средства материнского капитала, полученные в денежной форме; налоговые вычеты и целевые средства, полученные в рамках государственной поддержки для приобретения имущ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имо изложенного вводится возможность подачи заявления на выплату на детей в возрасте от 3 до 7 лет по месту фактического жительства, если соответствующая возможность предусмотрена региональным нормативным актом; устанавливается беззаявительный перерасчет выплат в связи с ежегодным изменением прожиточного миниму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предусматривается освобождение для беременных женщин от действия «правила нулевого дохода» (то есть оценки использования гражданами своего трудового потенциала) в случае, если срок беременности шесть и более месяцев расчетного периода. Кроме того, «правила нулевого дохода» не будет применяться, если на момент подачи заявления срок беременности женщины превышает 12 недел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и изменения вступают в силу также с 1 апреля 2022 год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289.35pt;mso-wrap-distance-left:9.05pt;mso-wrap-distance-right:9.05pt;mso-wrap-distance-top:0pt;mso-wrap-distance-bottom:0pt;margin-top:-0.7pt;mso-position-vertical-relative:text;margin-left:343.9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54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менён порядок назначения и осуществления детских выплат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8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ериод пандемии были введены новые виды детских пособий для малоимущих семей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01.01.2020 ежемесячное пособие на ребенка в возрасте от 3 до 7 лет включительно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01.07.2021 ежемесячное пособие на ребенка в возрасте от 8 до 17 лет, которого воспитывает родитель-одиночка, и ежемесячное пособие женщине, вставшей на учёт в медицинской организации в ранние сроки беременности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оценке нуждаемости учитывались и доходы, и имущество заявителей (семьи). В текущем году Постановлением Правительства РФ от 28.01.2022 № 68 внесены изменения в правила комплексной оценки нуждаемости, которые применяются при назначении вышеперечисленных выпла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о изменениям с 1 апреля 2022 года при принятии решения о вышеперечисленных выплатах не будет учитываться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такое имущество, как автомобили и мототранспортные средства, а также объекты жилого недвижимого имущества, находящиеся в розыске или под арестом; жилье, транспорт и имущество, приобретенное за счет средств целевых субсидий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такие доходы, как целевые средства на развитие собственного дела; средства материнского капитала, полученные в денежной форме; налоговые вычеты и целевые средства, полученные в рамках государственной поддержки для приобретения имуществ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имо изложенного вводится возможность подачи заявления на выплату на детей в возрасте от 3 до 7 лет по месту фактического жительства, если соответствующая возможность предусмотрена региональным нормативным актом; устанавливается беззаявительный перерасчет выплат в связи с ежегодным изменением прожиточного минимум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предусматривается освобождение для беременных женщин от действия «правила нулевого дохода» (то есть оценки использования гражданами своего трудового потенциала) в случае, если срок беременности шесть и более месяцев расчетного периода. Кроме того, «правила нулевого дохода» не будет применяться, если на момент подачи заявления срок беременности женщины превышает 12 недель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и изменения вступают в силу также с 1 апреля 2022 год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31.03.2022. Время подписания в печать – 16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4 от 31 марта 2022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hyperlink" Target="mailto:bir_rn@eao.ru" TargetMode="External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3:28:00Z</dcterms:created>
  <dc:creator>Demo</dc:creator>
  <dc:description/>
  <cp:keywords/>
  <dc:language>en-US</dc:language>
  <cp:lastModifiedBy>Smi</cp:lastModifiedBy>
  <cp:lastPrinted>2018-04-24T16:48:00Z</cp:lastPrinted>
  <dcterms:modified xsi:type="dcterms:W3CDTF">2022-04-25T01:30:00Z</dcterms:modified>
  <cp:revision>127</cp:revision>
  <dc:subject/>
  <dc:title> </dc:title>
</cp:coreProperties>
</file>