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декабря 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</wp:posOffset>
                </wp:positionH>
                <wp:positionV relativeFrom="paragraph">
                  <wp:posOffset>57785</wp:posOffset>
                </wp:positionV>
                <wp:extent cx="9786620" cy="12261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1226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035"/>
                              <w:gridCol w:w="502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куратура поддержала ходатайство органа дознания об избрании местному жителю меры пресечения в виде запрета управлять автомобилем и иным транспортным средство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прокурора Биробиджанского района Дмитрий Высотин поддержал в суде ходатайство дознавателя МОМВД России «Биробиджанский» об избрании местному жителю меры пресечения в виде запрета определенных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м дознания 34-летний житель г. Биробиджана обвиняется в совершении преступления, предусмотренного ч. 1 ст. 264.1 УК РФ (управление автомобилем лицом, находящимся в состоянии опьянения, ранее подвергнутым административному наказанию за управление транспортным средством в состоянии опьянения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о, что 20.09.2022 мужчина, находясь в состоянии алкогольного опьянения, управлял автомобилем, на котором он двигался по дороге в сторону с. Дубовое Биробиджанского района ЕАО. При задержании сотрудниками дорожно-патрульной службы нетрезвый водитель отстранен от управления транспортным средством. От прохождения медицинского освидетельствования на состояние опьянения мужчина отказал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нее решением суда он был подвергнут административному наказанию в виде лишения права управления транспортными средствами на 1 год 6 месяцев и в этот период повторно совершил антиобщественное дея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илу положений ст. 105.1 УПК РФ суд с учетом данных о личности подозреваемого или обвиняемого, фактических обстоятельств уголовного дела и представленных сторонами сведений при избрании меры пресечения в виде запрета определенных действий может возложить в том числе и запрет управлять автомобилем или иным транспортным средством, если совершенное преступление связано с нарушением правил дорожного движения и эксплуатации транспортных средст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согласия прокурора дознаватель направил в Биробиджанский районный суд ходатайство о применении в отношении обвиняемого меры пресечения в виде запрета управления автомобилем или иным транспортным сред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итогам рассмотрения ходатайства оно удовлетворено судом с учётом позиции прокуратуры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 поступившему обращению в интересах заявительницы потребовано произвести перерасчет ежемесячной денежной выплаты на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личный прием к заместителю прокурора Биробиджанского района Дмитрию Высотину обратилась жительница с.Надеждинское с заявлением о несогласии с размером назначенной ежемесячной денежной выплаты на двоих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мках рассмотрения данного обращения установлено, что в апреле 2022 года женщина обратилась в ОГБУ «Многофункциональный центр предоставления государственных и муниципальных услуг в ЕАО» с заявлением о получении ежемесячной денежной выплаты на двух детей в возрасте от 3 до 7 л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ду тем, как установлено в ходе прокурорской проверки, по результатам рассмотрения обращения МФЦ принято решение о назначении ей выплаты в размере 50 % величины прожиточного минимума для детей, установленной в ЕА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к показала проверка, среднедушевой доход семьи рассчитан с учетом суммы алиментных обязательств супруга, сумма которых начислена на основании нотариально удостоверенного соглашения. При этом указанную в соглашении сумму алиментов заявительница не получала, а доход семьи фактически не превышает величину прожиточного минимум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им образом, законных оснований для установления такого размера выплаты вместо 75% у МФЦ не имелось, чем нарушено право заявительницы на получение в полном объеме мер социальной поддержки в виде ежемесячной выплаты на 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нее прокуратура района вносила в адрес руководителя многофункционального центра представление об устранении указанных нарушений закона, однако мер к их устранению не принято, перерасчет заявительнице не произведе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ой связи, прокуратура направила в суд исковое заявление о возложении на ОГБУ «Многофункциональный центр предоставления государственных муниципальных услуг в ЕАО» обязанности повторно произвести расчет среднедушевого дохода семьи, а также назначить заявительнице положенную ей выплату в размере 75% на каждого 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мотрение искового заявления и фактическое устранение нарушений закона находится на контроле проку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 4 годам лишения свободы приговорен местный житель за разбойное нападение на женщин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участием помощника прокурора Биробиджанского района Ирины Страшко судом рассмотрено уголовное дело в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05785" cy="14052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785" cy="1405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ношении жителя г.Биробиджана ЕАО. Он признан виновным в совершении преступления, предусмотренного ч. 2 ст. 162 УК РФ (разбой, совершенный с применением оружия или предметов, используемых в качестве оружия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ежурную часть городского отдела полиции 19 июля 2022 года обратилась жительница Биробиджанского района ЕАО с заявлением о привлечении к уголовной ответственности неизвестного ей мужчину, который напал на нее с нож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о, что в этот день в 14.30 ч. женщина вышла с покупками из продуктового магазина, расположенного по ул. Мирная в с. Птичник, а затем села в свой автомобиль. В этот момент находившийся возле магазина мужчина в состоянии алкогольного опьянения сел к ней в автомобиль на переднее пассажирское сидение, взял в руку нож и угрожая потерпевшей физической расправой потребовал находящиеся при ней денежные средства в размере 11 тыс.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нщина испугалась, но смогла оказать сопротивление, выбив из руки злоумышленника нож и вытолкнув его из автомобиля, после чего нападавший скрылся с места преступ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трудниками уголовного розыска МОМВД России «Биробиджанский» злоумышленник был задержан и водворен в изолятор временного содерж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нее мужчина неоднократно привлекался к уголовной ответственности за совершение преступлений против собственности и по приговорам судов отбывал наказание в виде лишения свободы. Однако после отбытия назначенного наказания должных выводов для себя не сделал, на путь исправления не встал и вновь совершил общественно опасное дея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удебном заседании подсудимый вину в совершении преступления признал частично и пояснил, что хотел похитить денежные средства у потерпевшей, но ножом ей не угрожал. Между тем стороной государственного обвинения по уголовному делу представлено достаточно доказательств, которыми опровергнута ложная версия подсудимог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учетом позиции государственного обвинителя, а также наличия в его действиях рецидива преступлений, суд приговорил мужчину к 4 годам лишения свободы с отбыванием наказания в исправительной колонии строгого режим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говор в законную силу не вступи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язаны ли собственники нежилых помещений в многоквартирном доме уплачивать взносы на капитальный ремонт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ью 3 статьи 158 Жилищного кодекса РФ установлено, что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, в том числе не исполненная предыдущим собственником обязанность по уплате взносов на капитальный ремонт. Таким образом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язанность по уплате взносов на капитальный ремонт лежит на собственниках помещений в многоквартирном доме вне зависимости от того, жилое или нежилое помещение находится в собственности. От обязанности уплачивать взносы на капитальный ремонт освобождены собственники помещений в многоквартирных домах, признанных аварийными и подлежащими сносу (ч.2 ст.169 ЖК РФ). 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тветствии с законом Сахалинской области от 28.12.2010 № 127-ЗО «О социальной поддержке отдельных категорий граждан в Сахалинской области» с 01 августа 2015 года освобождены от уплаты взносов на капитальный ремонт следующие категории собственников жилых помещений: - Участники Великой Отечественной войны; - Бывшие несовершеннолетние узники фашизма; - Лица, награжденные знаком «Жителю блокадного Ленинграда»; - Участники трудового фронта; - Граждане, родившиеся в период с 22 июня 1928 года по 3 сентября 1945 года; - Граждане старше 70 л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кая существует продолжительность допустимых перерывов оказания коммунальных услуг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соответствии с правилами предоставления коммунальных услуг, для каждого вида коммунальной услуги они     индивидуальны.   Можно     выделить      перерывы      в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оставлении коммунальных услуг для каждой коммунальной услуги: - допустимые перерывы при предоставлении услуг холодного и горячего водоснабжения составляют 8 часов (суммарно) в течение 1 месяца, либо 4 часа единовременно, а при аварии - 24 часа; - допустимые перерывы при предоставлении услуг водоотведения: не более 8 часов (суммарно) в течение 1 месяца, либо 4 единовременно (в том числе, при аварии); - допустимые перерывы при предоставлении услуг электроснабж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аса - при наличии двух независимых источников пита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4 часа - при наличии одного источника питания; - допустимые перерывы при предоставлении услуг газоснабжения: не более 4 часов (суммарно) в течение одного месяца; - допустимые перерывы при предоставлении услуг отопления: не более 24 часов (суммарно) в течение одного месяца; не более 16 часов единовременно - при температуре воздуха в жилых помещениях + 12°С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 более 8 часов единовременно - при температуре воздуха в жилых помещениях от 10 до 12 °С; не более 4 часов единовременно - при температуре воздуха в жилых помещениях от 8 до 10 °С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превышении указанных нормативов исполнители коммунальных услуг должны сделать перерасчет потребителя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ебования, касающиеся выгула домашних животных, не распространяются на собак-проводников, сопровождающих инвалидов по зр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м законом от 07.10.2022 № 396-ФЗ внесены изменения в статьи 3 и 13 Федерального закона «Об ответственном обращении с животными и о внесении изменений в отдельные законодательные акты Российской Федерации» Федеральный закон направлен на защиту прав инвалидов по зрению при регулировании отношений в области обращения с животны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правками вводится понятие «собака-проводник» (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 на собаку-проводника) и устанавливается, что требования, касающиеся выгула домашних животных, не распространяются на собак-проводников, сопровождающих инвалидов по зрению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закон вступил в силу с 18.10.202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кие права и обязанности есть у несовершеннолетних и зависят ли они от возраста ребенка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бенком признается лицо, не достигшее возраст восемнадцати лит (совершеннолетние). С рождения ребенок имеет прав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на имя, отчество, фамилию (ст. 58 Семейного Кодекса РФ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на гражданство (ст 6 Конституции РФ, ст. 12 Федерального Закона «О гражданстве Российской Федерации»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жить и воспитываться в семье ( ст. 54 СК РФ); - на общение с обоими родителями и другими родственниками (ст.55 СК РФ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на защиту (ст. 56 СК РФ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получение содержания от своих родителей и других членов семьи (ст. 60 СК РФ)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6 лет ребенок имеет вправе: - совершать мелкие бытовые сделки, совершать сделки, направленные на безвозмездное получение выгоды, не требующие нотариального удостоверения или государственной регистрации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овершать сделки по распоряжению средствами, предоставленными родителями или другими людьми, с согласия родителей для определенной цели или свободного распоряжения. (ст. 28 Гражданского Кодекса РФ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8 лет ребенок вправе участвовать в детском общественном объединении С 10 лет несовершеннолетний имеет пра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на учет своего мнения при решении в семье любого вопроса, затрагивающего его интересы (ст. 57 СК РФ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быть заслушанным в ходе любого судебного или административного разбир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давать согласие на изменение своего имени и фамилии (ст. 59, 134 СК РФ), на восстановление в родительских правах кровных родителей (ст.72 СК РФ), на усыновление или передачу в приемную семью (ст. 132 СК РФ)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бенок имеет соответствующие Обязанности: - слушаться родителей и лиц, их заменяющих, принимать их заботу и внимание, за исключением случаев пренебрежительного, грубого, унижающего человеческое достоинство обращение или оскорбления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олучить основное общее образование (9 классов); - соблюдать правила поведения, установленные в воспитательных и образовательных учреждениях, правила детского общественного объединения, дома и в общественных мест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965.5pt;mso-wrap-distance-left:9.05pt;mso-wrap-distance-right:9.05pt;mso-wrap-distance-top:0pt;mso-wrap-distance-bottom:0pt;margin-top:4.55pt;mso-position-vertical-relative:text;margin-left:19.5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  <w:gridCol w:w="5035"/>
                        <w:gridCol w:w="502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куратура поддержала ходатайство органа дознания об избрании местному жителю меры пресечения в виде запрета управлять автомобилем и иным транспортным средством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прокурора Биробиджанского района Дмитрий Высотин поддержал в суде ходатайство дознавателя МОМВД России «Биробиджанский» об избрании местному жителю меры пресечения в виде запрета определенных действ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ом дознания 34-летний житель г. Биробиджана обвиняется в совершении преступления, предусмотренного ч. 1 ст. 264.1 УК РФ (управление автомобилем лицом, находящимся в состоянии опьянения, ранее подвергнутым административному наказанию за управление транспортным средством в состоянии опьянения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о, что 20.09.2022 мужчина, находясь в состоянии алкогольного опьянения, управлял автомобилем, на котором он двигался по дороге в сторону с. Дубовое Биробиджанского района ЕАО. При задержании сотрудниками дорожно-патрульной службы нетрезвый водитель отстранен от управления транспортным средством. От прохождения медицинского освидетельствования на состояние опьянения мужчина отказалс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нее решением суда он был подвергнут административному наказанию в виде лишения права управления транспортными средствами на 1 год 6 месяцев и в этот период повторно совершил антиобщественное деян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илу положений ст. 105.1 УПК РФ суд с учетом данных о личности подозреваемого или обвиняемого, фактических обстоятельств уголовного дела и представленных сторонами сведений при избрании меры пресечения в виде запрета определенных действий может возложить в том числе и запрет управлять автомобилем или иным транспортным средством, если совершенное преступление связано с нарушением правил дорожного движения и эксплуатации транспортных средст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согласия прокурора дознаватель направил в Биробиджанский районный суд ходатайство о применении в отношении обвиняемого меры пресечения в виде запрета управления автомобилем или иным транспортным средств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итогам рассмотрения ходатайства оно удовлетворено судом с учётом позиции прокуратуры район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поступившему обращению в интересах заявительницы потребовано произвести перерасчет ежемесячной денежной выплаты на ребенк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личный прием к заместителю прокурора Биробиджанского района Дмитрию Высотину обратилась жительница с.Надеждинское с заявлением о несогласии с размером назначенной ежемесячной денежной выплаты на двоих дет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мках рассмотрения данного обращения установлено, что в апреле 2022 года женщина обратилась в ОГБУ «Многофункциональный центр предоставления государственных и муниципальных услуг в ЕАО» с заявлением о получении ежемесячной денежной выплаты на двух детей в возрасте от 3 до 7 ле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ду тем, как установлено в ходе прокурорской проверки, по результатам рассмотрения обращения МФЦ принято решение о назначении ей выплаты в размере 50 % величины прожиточного минимума для детей, установленной в ЕА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показала проверка, среднедушевой доход семьи рассчитан с учетом суммы алиментных обязательств супруга, сумма которых начислена на основании нотариально удостоверенного соглашения. При этом указанную в соглашении сумму алиментов заявительница не получала, а доход семьи фактически не превышает величину прожиточного минимум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им образом, законных оснований для установления такого размера выплаты вместо 75% у МФЦ не имелось, чем нарушено право заявительницы на получение в полном объеме мер социальной поддержки в виде ежемесячной выплаты на ребен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нее прокуратура района вносила в адрес руководителя многофункционального центра представление об устранении указанных нарушений закона, однако мер к их устранению не принято, перерасчет заявительнице не произведе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ой связи, прокуратура направила в суд исковое заявление о возложении на ОГБУ «Многофункциональный центр предоставления государственных муниципальных услуг в ЕАО» обязанности повторно произвести расчет среднедушевого дохода семьи, а также назначить заявительнице положенную ей выплату в размере 75% на каждого ребен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искового заявления и фактическое устранение нарушений закона находится на контроле прокуратур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 4 годам лишения свободы приговорен местный житель за разбойное нападение на женщину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участием помощника прокурора Биробиджанского района Ирины Страшко судом рассмотрено уголовное дело в</w:t>
                            </w:r>
                          </w:p>
                        </w:tc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05785" cy="14052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ношении жителя г.Биробиджана ЕАО. Он признан виновным в совершении преступления, предусмотренного ч. 2 ст. 162 УК РФ (разбой, совершенный с применением оружия или предметов, используемых в качестве оружия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ежурную часть городского отдела полиции 19 июля 2022 года обратилась жительница Биробиджанского района ЕАО с заявлением о привлечении к уголовной ответственности неизвестного ей мужчину, который напал на нее с нож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о, что в этот день в 14.30 ч. женщина вышла с покупками из продуктового магазина, расположенного по ул. Мирная в с. Птичник, а затем села в свой автомобиль. В этот момент находившийся возле магазина мужчина в состоянии алкогольного опьянения сел к ней в автомобиль на переднее пассажирское сидение, взял в руку нож и угрожая потерпевшей физической расправой потребовал находящиеся при ней денежные средства в размере 11 тыс.руб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нщина испугалась, но смогла оказать сопротивление, выбив из руки злоумышленника нож и вытолкнув его из автомобиля, после чего нападавший скрылся с места преступл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трудниками уголовного розыска МОМВД России «Биробиджанский» злоумышленник был задержан и водворен в изолятор временного содерж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нее мужчина неоднократно привлекался к уголовной ответственности за совершение преступлений против собственности и по приговорам судов отбывал наказание в виде лишения свободы. Однако после отбытия назначенного наказания должных выводов для себя не сделал, на путь исправления не встал и вновь совершил общественно опасное деян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удебном заседании подсудимый вину в совершении преступления признал частично и пояснил, что хотел похитить денежные средства у потерпевшей, но ножом ей не угрожал. Между тем стороной государственного обвинения по уголовному делу представлено достаточно доказательств, которыми опровергнута ложная версия подсудимог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учетом позиции государственного обвинителя, а также наличия в его действиях рецидива преступлений, суд приговорил мужчину к 4 годам лишения свободы с отбыванием наказания в исправительной колонии строгого режим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говор в законную силу не вступи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язаны ли собственники нежилых помещений в многоквартирном доме уплачивать взносы на капитальный ремонт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тью 3 статьи 158 Жилищного кодекса РФ установлено, что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, в том числе не исполненная предыдущим собственником обязанность по уплате взносов на капитальный ремонт. Таким образом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язанность по уплате взносов на капитальный ремонт лежит на собственниках помещений в многоквартирном доме вне зависимости от того, жилое или нежилое помещение находится в собственности. От обязанности уплачивать взносы на капитальный ремонт освобождены собственники помещений в многоквартирных домах, признанных аварийными и подлежащими сносу (ч.2 ст.169 ЖК РФ).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ответствии с законом Сахалинской области от 28.12.2010 № 127-ЗО «О социальной поддержке отдельных категорий граждан в Сахалинской области» с 01 августа 2015 года освобождены от уплаты взносов на капитальный ремонт следующие категории собственников жилых помещений: - Участники Великой Отечественной войны; - Бывшие несовершеннолетние узники фашизма; - Лица, награжденные знаком «Жителю блокадного Ленинграда»; - Участники трудового фронта; - Граждане, родившиеся в период с 22 июня 1928 года по 3 сентября 1945 года; - Граждане старше 70 ле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кая существует продолжительность допустимых перерывов оказания коммунальных услуг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соответствии с правилами предоставления коммунальных услуг, для каждого вида коммунальной услуги они     индивидуальны.   Можно     выделить      перерывы      в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и коммунальных услуг для каждой коммунальной услуги: - допустимые перерывы при предоставлении услуг холодного и горячего водоснабжения составляют 8 часов (суммарно) в течение 1 месяца, либо 4 часа единовременно, а при аварии - 24 часа; - допустимые перерывы при предоставлении услуг водоотведения: не более 8 часов (суммарно) в течение 1 месяца, либо 4 единовременно (в том числе, при аварии); - допустимые перерывы при предоставлении услуг электроснабжения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 часа - при наличии двух независимых источников питания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4 часа - при наличии одного источника питания; - допустимые перерывы при предоставлении услуг газоснабжения: не более 4 часов (суммарно) в течение одного месяца; - допустимые перерывы при предоставлении услуг отопления: не более 24 часов (суммарно) в течение одного месяца; не более 16 часов единовременно - при температуре воздуха в жилых помещениях + 12°С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 более 8 часов единовременно - при температуре воздуха в жилых помещениях от 10 до 12 °С; не более 4 часов единовременно - при температуре воздуха в жилых помещениях от 8 до 10 °С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евышении указанных нормативов исполнители коммунальных услуг должны сделать перерасчет потребителя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ебования, касающиеся выгула домашних животных, не распространяются на собак-проводников, сопровождающих инвалидов по зрению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м законом от 07.10.2022 № 396-ФЗ внесены изменения в статьи 3 и 13 Федерального закона «Об ответственном обращении с животными и о внесении изменений в отдельные законодательные акты Российской Федерации» Федеральный закон направлен на защиту прав инвалидов по зрению при регулировании отношений в области обращения с животны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правками вводится понятие «собака-проводник» (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 на собаку-проводника) и устанавливается, что требования, касающиеся выгула домашних животных, не распространяются на собак-проводников, сопровождающих инвалидов по зрению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закон вступил в силу с 18.10.20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кие права и обязанности есть у несовершеннолетних и зависят ли они от возраста ребенка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бенком признается лицо, не достигшее возраст восемнадцати лит (совершеннолетние). С рождения ребенок имеет права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на имя, отчество, фамилию (ст. 58 Семейного Кодекса РФ)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 гражданство (ст 6 Конституции РФ, ст. 12 Федерального Закона «О гражданстве Российской Федерации»)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жить и воспитываться в семье ( ст. 54 СК РФ); - на общение с обоими родителями и другими родственниками (ст.55 СК РФ)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 защиту (ст. 56 СК РФ)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получение содержания от своих родителей и других членов семьи (ст. 60 СК РФ)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6 лет ребенок имеет вправе: - совершать мелкие бытовые сделки, совершать сделки, направленные на безвозмездное получение выгоды, не требующие нотариального удостоверения или государственной регистрации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овершать сделки по распоряжению средствами, предоставленными родителями или другими людьми, с согласия родителей для определенной цели или свободного распоряжения. (ст. 28 Гражданского Кодекса РФ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8 лет ребенок вправе участвовать в детском общественном объединении С 10 лет несовершеннолетний имеет право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 учет своего мнения при решении в семье любого вопроса, затрагивающего его интересы (ст. 57 СК РФ)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быть заслушанным в ходе любого судебного или административного разбирательств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давать согласие на изменение своего имени и фамилии (ст. 59, 134 СК РФ), на восстановление в родительских правах кровных родителей (ст.72 СК РФ), на усыновление или передачу в приемную семью (ст. 132 СК РФ)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бенок имеет соответствующие Обязанности: - слушаться родителей и лиц, их заменяющих, принимать их заботу и внимание, за исключением случаев пренебрежительного, грубого, унижающего человеческое достоинство обращение или оскорбления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олучить основное общее образование (9 классов); - соблюдать правила поведения, установленные в воспитательных и образовательных учреждениях, правила детского общественного объединения, дома и в общественных мест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5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5 от 30 декабря 2022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87630</wp:posOffset>
                </wp:positionV>
                <wp:extent cx="6515735" cy="11059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105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3"/>
                              <w:gridCol w:w="500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94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 какого возраста несовершеннолетние могут заключать трудовой договор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а, получившие общее образование и достигшие возраста пятнадцати лет, могут заключать трудовой договор для выполнения легкого труда, не причиняющего вреда их здоровью. Лица,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, могут заключать трудовой договор для выполнения легкого труда, не причиняющего вреда их здоровью и без ущерба для освоения образовательной программы. Установлена сокращенная продолжительность рабочего времени (ст. 92 ТК РФ): для работников в возрасте до 16 лет - не более 24 часов в неделю; для работников в возрасте от 16 до 18 лет - не более 35 часов в неделю. Продолжительность ежедневной работы (смены) не может превышать (ст. 94 ТК РФ): для работников (включая лиц, получающих общее образование или среднее профессиональное образование и работающих в период каникул) в возрасте от 14 до 15 лет - 4 часа, в возрасте от 15 до 16 лет - 5 часов, в возрасте от 16 до 18 лет - 7 часов; для лиц, получающих общее образование или среднее профессиональное образование и совмещающих в течение учебного года получение образования с работой, в возрасте от 14 до 16 лет - 2,5 часа, в возрасте от 16 до 18 лет - 4 часа. Несовершеннолетних работников запрещается направлять в служебные командировки, привлекать к сверхурочной работе, работе в ночное время, в выходные и нерабочие праздничные дни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утвержденными перечнями) (ст. 268 ТК РФ). Ежегодный основной оплачиваемый отпуск работникам в возрасте до 18 лет предоставляется продолжительностью 31 календарный день в удобное для них время. При этом по заявлению работника оплачиваемый отпуск за первый рабочий год должен быть предоставлен и до истечения 6 месяцев непрерывной работы. Непредоставление ежегодного оплачиваемого отпуска запрещено. Также недопустимы замена отпуска денежной компенсацией и отзыв из отпуска (ч. 3 ст. 122, ч. 4 ст. 124, ч. 3 ст. 126, ст. 267 ТК РФ). Детям, в случае их приема на работу гарантируются вознаграждение за труд, охрана труда, сокращенное рабочее время, отпус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куратура Биробиджанского района разъясняет: внесены изменения в Федеральный закон «О сельскохозяйственной кооп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м законом от 07.10.2022 № 398-ФЗ в Федеральный закон "О сельскохозяйственной кооперации" внесены изменения. Решения общего собрания кооператива по вопросам принятия устава кооператива в новой редакции, внесения изменений в устав кооператива и дополнений к .нему, реорганизации кооператива, ликвидации кооператива, избрания органов' управления кооперативом, отчуждения земли и основных средств производства кооператива, их приобретения, а также совершения сделок, если решение по этому вопросу отнесено к компетенции общего собрания членов кооператива, не могут быть приняты без проведения заседания. В остальных случаях предусмотрена возможность заочного голосования без проведения заседания (заочное голосование) в порядке, предусмотренном пунктом 1.1 статьи181.2 Гражданского кодекса Российской Федерации. Решение собрания может быть принято без проведения заседания (заочное голосование) посредством отправки, в том числе с помощью электронных либо иных технических средств, не менее чем пятьюдесятью процентами от общего числа участников соответствующего гражданско- правового сообщества документов, содержащих сведения об их голосовании. При этом решение считается принятым, если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го проголосовало большинство направивших эти документы участников гражданско-правового сообщества. Закон дополнен положениями, уточняющими полномочия исполнительных органов кооператива, ревизионных союзов сельскохозяйственных кооперативов, а также устанавливающими особенности деятельности кредитных кооперативов. Предусмотрено, в частности, что кооператив (за исключением кредитного кооператива), союз кооперативов (з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ключением ревизионного союза исключением ревизионного союза и саморегулируемой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05785" cy="124269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785" cy="1242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саморегулируемой организации в сфере финансового рынка, объединяющей кредитные кооперативы) в обязательном порядке входят в один из ревизионных союзов. В целях снижения рисков, обеспечения финансовой устойчивости и защиты интересов своих членов и ассоциированных членов кредитный кооператив вправе страховать свои имущественные интересы в страховых организациях и (или) обществах взаимного страх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куратура Биробиджанского района разъясняет об ужесточении имущественной ответственности граждан, за совершение преступлений в сфере безопасности дорожного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м законом от 14.07.2022 № 258 «О внесении изменений в Уголовный кодекс Российской Федерации и статьи 31 и 150 Уголовно-процессуального кодекса Российской Федерации» часть 1 статьи 104.1 УК РФ дополнена пунктом «д». Введённая норма предусматривает конфискацию на основании обвинительного приговора транспортного средства, принадлежащего обвиняемому и использованного им при совершении следующих престулений: - управление автомобилем в состоянии опьянения (ст. 264.1 УК РФ), - нарушение правил дорожного движения лицом, подвергнутым административному наказанию и лишенным права управления транспортным средством (264.2 УК РФ) - управление транспортным средством лицом, лишенным права управления транспортными средствами и подвергнутым административному наказанию или имеющим судимость (264.3 УК РФ). Согласно ст. 115 УПК РФ для обеспечения исполнения приговора в части гражданского иска, взыскания штрафа, других имущественных взысканий или возможной конфискации имущества, указанного в части первой статьи 104.1 Уголовного кодекса Российской Федерации, следователь или дознаватель с согласия прокурора возбуждает перед судом ходатайство о наложении ареста на имущество подозреваемого, обвиняемого или лиц, несущих по закону материальную ответственность за их действия. Наложение ареста на имущество состоит в запрете, адресованном собственнику или владельцу имущества, распоряжаться и в необходимых случаях пользоваться им, а также в изъятии имущества и передаче его на хранение Вышеуказанные требования законодательства начали действовать с 25.07.2022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Правилах дорожного движения закреплен порядок езды на электросамокатах,  гироскутерах, моноколесах и других аналогичных устройств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м Правительства РФ от 06.10.2022 N 1769 внесены изменения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. Установлено, в частности, что на средствах индивидуальной мобильности допускается перемещаться со скоростью не более 25 км/ч. При этом масса такого электротранспорта, на котором разрешается передвигаться по тротуарам, вело- и пешеходным дорожкам, не должна превышать 35 кг. При совместном передвижении пешеходы получают приоритет. При движении по велосипедным дорожкам, а также при пересечении таких дорожек пешеходы должны уступать дорогу велосипедистам и лицам, использующим для передвижения средст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ой мобильности. На электросамокатах любой массы разрешается ездить по правому краю проезжей части дорог. Но делать это можно людям старше 14 лет и там, где максимальная скорость движения ограничена 60 км/ч, а также разрешено движение велосипедистов. Сред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ой мобильности должно быть оборудовано тормозной системой, звуковым сигналом, световозвращателями сзади и по бокам, а также фарой(фонарем) белого цвета спереди. Новый статус не распространяется на обычные самокаты и роликовые конь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вступает в силу с 1 марта 2023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05pt;height:870.8pt;mso-wrap-distance-left:9.05pt;mso-wrap-distance-right:9.05pt;mso-wrap-distance-top:0pt;mso-wrap-distance-bottom:0pt;margin-top:6.9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3"/>
                        <w:gridCol w:w="500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94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какого возраста несовершеннолетние могут заключать трудовой договор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ца, получившие общее образование и достигшие возраста пятнадцати лет, могут заключать трудовой договор для выполнения легкого труда, не причиняющего вреда их здоровью. Лица,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, могут заключать трудовой договор для выполнения легкого труда, не причиняющего вреда их здоровью и без ущерба для освоения образовательной программы. Установлена сокращенная продолжительность рабочего времени (ст. 92 ТК РФ): для работников в возрасте до 16 лет - не более 24 часов в неделю; для работников в возрасте от 16 до 18 лет - не более 35 часов в неделю. Продолжительность ежедневной работы (смены) не может превышать (ст. 94 ТК РФ): для работников (включая лиц, получающих общее образование или среднее профессиональное образование и работающих в период каникул) в возрасте от 14 до 15 лет - 4 часа, в возрасте от 15 до 16 лет - 5 часов, в возрасте от 16 до 18 лет - 7 часов; для лиц, получающих общее образование или среднее профессиональное образование и совмещающих в течение учебного года получение образования с работой, в возрасте от 14 до 16 лет - 2,5 часа, в возрасте от 16 до 18 лет - 4 часа. Несовершеннолетних работников запрещается направлять в служебные командировки, привлекать к сверхурочной работе, работе в ночное время, в выходные и нерабочие праздничные дни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утвержденными перечнями) (ст. 268 ТК РФ). Ежегодный основной оплачиваемый отпуск работникам в возрасте до 18 лет предоставляется продолжительностью 31 календарный день в удобное для них время. При этом по заявлению работника оплачиваемый отпуск за первый рабочий год должен быть предоставлен и до истечения 6 месяцев непрерывной работы. Непредоставление ежегодного оплачиваемого отпуска запрещено. Также недопустимы замена отпуска денежной компенсацией и отзыв из отпуска (ч. 3 ст. 122, ч. 4 ст. 124, ч. 3 ст. 126, ст. 267 ТК РФ). Детям, в случае их приема на работу гарантируются вознаграждение за труд, охрана труда, сокращенное рабочее время, отпус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куратура Биробиджанского района разъясняет: внесены изменения в Федеральный закон «О сельскохозяйственной кооперации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м законом от 07.10.2022 № 398-ФЗ в Федеральный закон "О сельскохозяйственной кооперации" внесены изменения. Решения общего собрания кооператива по вопросам принятия устава кооператива в новой редакции, внесения изменений в устав кооператива и дополнений к .нему, реорганизации кооператива, ликвидации кооператива, избрания органов' управления кооперативом, отчуждения земли и основных средств производства кооператива, их приобретения, а также совершения сделок, если решение по этому вопросу отнесено к компетенции общего собрания членов кооператива, не могут быть приняты без проведения заседания. В остальных случаях предусмотрена возможность заочного голосования без проведения заседания (заочное голосование) в порядке, предусмотренном пунктом 1.1 статьи181.2 Гражданского кодекса Российской Федерации. Решение собрания может быть принято без проведения заседания (заочное голосование) посредством отправки, в том числе с помощью электронных либо иных технических средств, не менее чем пятьюдесятью процентами от общего числа участников соответствующего гражданско- правового сообщества документов, содержащих сведения об их голосовании. При этом решение считается принятым, если 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го проголосовало большинство направивших эти документы участников гражданско-правового сообщества. Закон дополнен положениями, уточняющими полномочия исполнительных органов кооператива, ревизионных союзов сельскохозяйственных кооперативов, а также устанавливающими особенности деятельности кредитных кооперативов. Предусмотрено, в частности, что кооператив (за исключением кредитного кооператива), союз кооперативов (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ключением ревизионного союза исключением ревизионного союза и саморегулируемой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05785" cy="12426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саморегулируемой организации в сфере финансового рынка, объединяющей кредитные кооперативы) в обязательном порядке входят в один из ревизионных союзов. В целях снижения рисков, обеспечения финансовой устойчивости и защиты интересов своих членов и ассоциированных членов кредитный кооператив вправе страховать свои имущественные интересы в страховых организациях и (или) обществах взаимного страхов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куратура Биробиджанского района разъясняет об ужесточении имущественной ответственности граждан, за совершение преступлений в сфере безопасности дорожного движ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м законом от 14.07.2022 № 258 «О внесении изменений в Уголовный кодекс Российской Федерации и статьи 31 и 150 Уголовно-процессуального кодекса Российской Федерации» часть 1 статьи 104.1 УК РФ дополнена пунктом «д». Введённая норма предусматривает конфискацию на основании обвинительного приговора транспортного средства, принадлежащего обвиняемому и использованного им при совершении следующих престулений: - управление автомобилем в состоянии опьянения (ст. 264.1 УК РФ), - нарушение правил дорожного движения лицом, подвергнутым административному наказанию и лишенным права управления транспортным средством (264.2 УК РФ) - управление транспортным средством лицом, лишенным права управления транспортными средствами и подвергнутым административному наказанию или имеющим судимость (264.3 УК РФ). Согласно ст. 115 УПК РФ для обеспечения исполнения приговора в части гражданского иска, взыскания штрафа, других имущественных взысканий или возможной конфискации имущества, указанного в части первой статьи 104.1 Уголовного кодекса Российской Федерации, следователь или дознаватель с согласия прокурора возбуждает перед судом ходатайство о наложении ареста на имущество подозреваемого, обвиняемого или лиц, несущих по закону материальную ответственность за их действия. Наложение ареста на имущество состоит в запрете, адресованном собственнику или владельцу имущества, распоряжаться и в необходимых случаях пользоваться им, а также в изъятии имущества и передаче его на хранение Вышеуказанные требования законодательства начали действовать с 25.07.2022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Правилах дорожного движения закреплен порядок езды на электросамокатах,  гироскутерах, моноколесах и других аналогичных устройства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м Правительства РФ от 06.10.2022 N 1769 внесены изменения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. Установлено, в частности, что на средствах индивидуальной мобильности допускается перемещаться со скоростью не более 25 км/ч. При этом масса такого электротранспорта, на котором разрешается передвигаться по тротуарам, вело- и пешеходным дорожкам, не должна превышать 35 кг. При совместном передвижении пешеходы получают приоритет. При движении по велосипедным дорожкам, а также при пересечении таких дорожек пешеходы должны уступать дорогу велосипедистам и лицам, использующим для передвижения средст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дивидуальной мобильности. На электросамокатах любой массы разрешается ездить по правому краю проезжей части дорог. Но делать это можно людям старше 14 лет и там, где максимальная скорость движения ограничена 60 км/ч, а также разрешено движение велосипедистов. Средств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дивидуальной мобильности должно быть оборудовано тормозной системой, звуковым сигналом, световозвращателями сзади и по бокам, а также фарой(фонарем) белого цвета спереди. Новый статус не распространяется на обычные самокаты и роликовые конь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вступает в силу с 1 марта 2023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7835</wp:posOffset>
                </wp:positionH>
                <wp:positionV relativeFrom="paragraph">
                  <wp:posOffset>87630</wp:posOffset>
                </wp:positionV>
                <wp:extent cx="3229610" cy="5654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565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здравление главы Биробиджанского муниципального района Елены Владимировны Федоренковой и председателя Собрания депутатов муниципального района Александра Владимировича Ветлицына с Новым годом и Рождеством Христов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86735" cy="2072640"/>
                                        <wp:effectExtent l="0" t="0" r="0" b="0"/>
                                        <wp:docPr id="1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735" cy="207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гие жители Биробиджанского района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дечно поздравляем вас с наступающим Новым 2023 годом и светлым праздником Рождества Христова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самого детства эти праздники дарят нам ощущение чуда, прекрасное настроение и хороший эмоциональный заряд на весь предстоящий год. Собравшись за праздничным столом, мы по традиции провожаем старый год, с оптимизмом и верой встречаем новы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и праздничные дни примите самые теплые пожелания счастья, здоровья и благополучия вам и вашим близким. Пусть Новый год воплотит в жизнь все ваши добрые замыслы, станет годом новых побед и приятных открытий, годом добрых человеческих отношений, тепла и радости. И пусть вам во всем неизменно сопутствует успех! Мира вам и добра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муниципального района                         Е.В. Федор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ого района                                        А.В. Ветлицы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pt;height:445.25pt;mso-wrap-distance-left:9.05pt;mso-wrap-distance-right:9.05pt;mso-wrap-distance-top:0pt;mso-wrap-distance-bottom:0pt;margin-top:6.9pt;mso-position-vertical-relative:text;margin-left:536.0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6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здравление главы Биробиджанского муниципального района Елены Владимировны Федоренковой и председателя Собрания депутатов муниципального района Александра Владимировича Ветлицына с Новым годом и Рождеством Христовым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6735" cy="2072640"/>
                                  <wp:effectExtent l="0" t="0" r="0" b="0"/>
                                  <wp:docPr id="1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735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гие жители Биробиджанского района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дечно поздравляем вас с наступающим Новым 2023 годом и светлым праздником Рождества Христова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самого детства эти праздники дарят нам ощущение чуда, прекрасное настроение и хороший эмоциональный заряд на весь предстоящий год. Собравшись за праздничным столом, мы по традиции провожаем старый год, с оптимизмом и верой встречаем новы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и праздничные дни примите самые теплые пожелания счастья, здоровья и благополучия вам и вашим близким. Пусть Новый год воплотит в жизнь все ваши добрые замыслы, станет годом новых побед и приятных открытий, годом добрых человеческих отношений, тепла и радости. И пусть вам во всем неизменно сопутствует успех! Мира вам и добра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муниципального района                         Е.В. Федорен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района                                        А.В. Ветлицын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07835</wp:posOffset>
                </wp:positionH>
                <wp:positionV relativeFrom="paragraph">
                  <wp:posOffset>88265</wp:posOffset>
                </wp:positionV>
                <wp:extent cx="3229610" cy="533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533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администрации Биробиджанского района решают вопросы, поступившие на «Прямую ли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лавы реги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мним, что «Прямая линия» с губернатором ЕАО Ростиславом Гольдштейном состоялась в минувший вторник на телеканале «Россия-24». Среди поступивших сообщений были и вопросы от жителей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, в своем видео обращении жители сел Валдгейм и Дубовое просили содействия в замене окон в образовательных учрежд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оступили обращения по замене окон в детском саду села Валдгейм и в школе села Дубового. В настоящее время мы подготавливаем сметы для объявления электронных аукционов на проведение данных работ. Кроме того, Планом социального развития центров экономического роста ЕАО, к началу нового 2023-2024 учебного года предусмотрено целевое финансирование ремонтных работ образовательных учреждений с. Дубовое в размере более 15.5 миллионов рублей, - пояснила глава района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ще одна прозвучавшая тема касалась уличного освещения на ул. Заозерная в селе Птичн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Был осуществлен выезд на данную улицу, во время которого совместно с жителями достигнута договоренность о проведении работ по освещению указанной дороги. Также жителям разъяснено, что для проведения работ по обустройству освещения на автомобильных дорогах необходимо выполнение комплекса работ, в том числе мероприятий по технологическому присоединению, аренде опор филиала АО «ДРСК» «ЭС ЕАО», монтажу линии электропередач, прибора учета, светильников.Предусмотренное финансирование на 2022 год освоено в полном объеме, в связи с чем работы по обустройству освещения на указанной дороге будут проведены в первом квартале 2023 года, - пояснила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 на «Прямую линию» с губернатором поступило около 500 вопросов. В ходе часовой телетрансляции глава региона успел ответить на 45 вопросов от жителей всех районов обла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pt;height:420pt;mso-wrap-distance-left:9.05pt;mso-wrap-distance-right:9.05pt;mso-wrap-distance-top:0pt;mso-wrap-distance-bottom:0pt;margin-top:6.95pt;mso-position-vertical-relative:text;margin-left:536.0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6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администрации Биробиджанского района решают вопросы, поступившие на «Прямую лини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ы региона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мним, что «Прямая линия» с губернатором ЕАО Ростиславом Гольдштейном состоялась в минувший вторник на телеканале «Россия-24». Среди поступивших сообщений были и вопросы от жителей Биробиджанск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, в своем видео обращении жители сел Валдгейм и Дубовое просили содействия в замене окон в образовательных учреждения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оступили обращения по замене окон в детском саду села Валдгейм и в школе села Дубового. В настоящее время мы подготавливаем сметы для объявления электронных аукционов на проведение данных работ. Кроме того, Планом социального развития центров экономического роста ЕАО, к началу нового 2023-2024 учебного года предусмотрено целевое финансирование ремонтных работ образовательных учреждений с. Дубовое в размере более 15.5 миллионов рублей, - пояснила глава района Елена Федоренко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ще одна прозвучавшая тема касалась уличного освещения на ул. Заозерная в селе Птични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Был осуществлен выезд на данную улицу, во время которого совместно с жителями достигнута договоренность о проведении работ по освещению указанной дороги. Также жителям разъяснено, что для проведения работ по обустройству освещения на автомобильных дорогах необходимо выполнение комплекса работ, в том числе мероприятий по технологическому присоединению, аренде опор филиала АО «ДРСК» «ЭС ЕАО», монтажу линии электропередач, прибора учета, светильников.Предусмотренное финансирование на 2022 год освоено в полном объеме, в связи с чем работы по обустройству освещения на указанной дороге будут проведены в первом квартале 2023 года, - пояснила Елена Федоренко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 на «Прямую линию» с губернатором поступило около 500 вопросов. В ходе часовой телетрансляции глава региона успел ответить на 45 вопросов от жителей всех районов област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7940</wp:posOffset>
                </wp:positionH>
                <wp:positionV relativeFrom="paragraph">
                  <wp:posOffset>5080</wp:posOffset>
                </wp:positionV>
                <wp:extent cx="4886325" cy="18440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8"/>
                              <w:gridCol w:w="367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7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ы «горячей линии», на которые жители Биробиджанского района могут оставить устные сообщения о фактах приема на работу без официального заключения письменных трудовых догов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епартамент по труду и занятости населения правительства области - 8 (42622) 2-26-41, 4-03-8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Администрация Биробиджанского района - 8 (42622) 2-10-8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Государственная инспекция труда в ЕАО - 8 (42622) 3-80-6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чта доверия Ящик расположен в фойе (1 этаж) администрации Биробиджанского муниципального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266315" cy="124904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315" cy="1249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145.2pt;mso-wrap-distance-left:9.05pt;mso-wrap-distance-right:9.05pt;mso-wrap-distance-top:0pt;mso-wrap-distance-bottom:0pt;margin-top:0.4pt;mso-position-vertical-relative:text;margin-left:402.2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8"/>
                        <w:gridCol w:w="367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7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ы «горячей линии», на которые жители Биробиджанского района могут оставить устные сообщения о фактах приема на работу без официального заключения письменных трудовых договоров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епартамент по труду и занятости населения правительства области - 8 (42622) 2-26-41, 4-03-85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дминистрация Биробиджанского района - 8 (42622) 2-10-8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осударственная инспекция труда в ЕАО - 8 (42622) 3-80-6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чта доверия Ящик расположен в фойе (1 этаж) администрации Биробиджанского муниципального</w:t>
                            </w:r>
                          </w:p>
                        </w:tc>
                        <w:tc>
                          <w:tcPr>
                            <w:tcW w:w="36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66315" cy="124904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5080</wp:posOffset>
                </wp:positionV>
                <wp:extent cx="4841875" cy="18421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2"/>
                              <w:gridCol w:w="428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0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38325" cy="1508760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6586" t="28009" r="-1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150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телефонному номеру горячей линии 2-30-03 подключен автоответчик, позволяющий принимать сообщения о фактах коррупции в любое время в автоматическом режиме. Также на сайте района имеется форма для обращений граждан по вопросам коррупционных проя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дминистрации района установлен «специализированный ящик» для приема сообщений. Созданная рабочая группа ежемесячно вскрывает данный ящик. Информация о данном виде связи размещена на информационной страничке в сети интернет, так и на стенде в холе администра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5pt;height:145.05pt;mso-wrap-distance-left:9.05pt;mso-wrap-distance-right:9.05pt;mso-wrap-distance-top:0pt;mso-wrap-distance-bottom:0pt;margin-top:0.4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2"/>
                        <w:gridCol w:w="428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0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одействие коррупци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0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38325" cy="150876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6586" t="28009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телефонному номеру горячей линии 2-30-03 подключен автоответчик, позволяющий принимать сообщения о фактах коррупции в любое время в автоматическом режиме. Также на сайте района имеется форма для обращений граждан по вопросам коррупционных проявлен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администрации района установлен «специализированный ящик» для приема сообщений. Созданная рабочая группа ежемесячно вскрывает данный ящик. Информация о данном виде связи размещена на информационной страничке в сети интернет, так и на стенде в холе администрац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30.12.2022. Время подписания в печать – 15:30. Тираж – 13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5 от 30 декабря 2022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ir_rn@eao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53:00Z</dcterms:created>
  <dc:creator>Demo</dc:creator>
  <dc:description/>
  <cp:keywords/>
  <dc:language>en-US</dc:language>
  <cp:lastModifiedBy>User</cp:lastModifiedBy>
  <cp:lastPrinted>2018-04-24T16:48:00Z</cp:lastPrinted>
  <dcterms:modified xsi:type="dcterms:W3CDTF">2023-01-06T06:03:00Z</dcterms:modified>
  <cp:revision>23</cp:revision>
  <dc:subject/>
  <dc:title> </dc:title>
</cp:coreProperties>
</file>