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 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79940" cy="171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5"/>
                              <w:gridCol w:w="3913"/>
                              <w:gridCol w:w="545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Биробиджанский район поступила помощь для семей, мобилизован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иловка бревен на дрова и доставка семьям мобилизованных походит сегодня в Биробиджанском районе. Помощь в работе оказывают партия «Единая Россия», руководитель регисполкома партии, заместитель председателя ЗакСобрания ЕАО Антон Акимов, председатель Собрания депутатов Александр Ветлицын, сотрудники администрации Биробиджанского района и поселений, волонтеры, работники культуры района, небезучастными остались и жители муниципалите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Сегодня волонтеры и просто неравнодушные парни продолжают распиловку леса, поступившего в район в качестве груза, для оказания   помощи   семьям   мобилизованных.   Распиленные   др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7760" cy="1459230"/>
                                        <wp:effectExtent l="0" t="0" r="0" b="0"/>
                                        <wp:docPr id="5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19100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7760" cy="145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авляются семьям наших защитников. Работы будут продолжены, - сказала глава Биробиджанского район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поручению губернатора Ростислава Гольдштейна в целях оказания социальной и правовой помощи семьям военнослужащих, добровольцев и волонтеров в администрации Биробиджанского района создан социальный штаб, куда по возникающим вопросам и оказанию помощи могут обратиться жители района, чьих мужчин призвали защищать Родину. Контактный телефон: 8 (42622) 2-60-04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вопросам мобилизации, поддержки семей мобилизованных ЕАО работают горячая линия «122» и телеграм-бот t.me/mob79_bo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34.6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5"/>
                        <w:gridCol w:w="3913"/>
                        <w:gridCol w:w="545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Биробиджанский район поступила помощь для семей, мобилизованных граждан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иловка бревен на дрова и доставка семьям мобилизованных походит сегодня в Биробиджанском районе. Помощь в работе оказывают партия «Единая Россия», руководитель регисполкома партии, заместитель председателя ЗакСобрания ЕАО Антон Акимов, председатель Собрания депутатов Александр Ветлицын, сотрудники администрации Биробиджанского района и поселений, волонтеры, работники культуры района, небезучастными остались и жители муниципалите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Сегодня волонтеры и просто неравнодушные парни продолжают распиловку леса, поступившего в район в качестве груза, для оказания   помощи   семьям   мобилизованных.   Распиленные   дрова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7760" cy="1459230"/>
                                  <wp:effectExtent l="0" t="0" r="0" b="0"/>
                                  <wp:docPr id="6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19100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ставляются семьям наших защитников. Работы будут продолжены, - сказала глава Биробиджанского район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поручению губернатора Ростислава Гольдштейна в целях оказания социальной и правовой помощи семьям военнослужащих, добровольцев и волонтеров в администрации Биробиджанского района создан социальный штаб, куда по возникающим вопросам и оказанию помощи могут обратиться жители района, чьих мужчин призвали защищать Родину. Контактный телефон: 8 (42622) 2-60-04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опросам мобилизации, поддержки семей мобилизованных ЕАО работают горячая линия «122» и телеграм-бот t.me/mob79_bo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820</wp:posOffset>
                </wp:positionH>
                <wp:positionV relativeFrom="paragraph">
                  <wp:posOffset>52070</wp:posOffset>
                </wp:positionV>
                <wp:extent cx="9679940" cy="2227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6"/>
                              <w:gridCol w:w="5591"/>
                              <w:gridCol w:w="475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блемы из первых уст: глава Биробиджанского района встретилась с жителями села Пти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0035" cy="2000250"/>
                                        <wp:effectExtent l="0" t="0" r="0" b="0"/>
                                        <wp:docPr id="8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003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 встреча главы Биробиджанского района Елены Федоренковой с жителями улицы Мирной села Птичник состоялась вечером 10 ноябр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сле рабочего дня я со своими специалистами провела встречу с жителями улицы Мираная села Птичник. Вопросов много. Самый важный - это тепло в домах. Качество воды оставляет желать лучшего. Несвоевременно убираются мусорки и многое друго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- по итогам встречи рассказала Елена Федор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всем озвученным жителями проблемам наметили план действий. Запланировали проведение встречи с ресурсоснабжающими организациями и управляющими комп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знавать о сложностях, с которыми жители района сталкиваются в повседневной жизни из первых уст – правильной направление и верный способ решать вопросы оперативно. Поэтому встречи главы с жителями Биробиджанского района будут продолжены.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6560" cy="2086610"/>
                                        <wp:effectExtent l="0" t="0" r="0" b="0"/>
                                        <wp:docPr id="9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61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6560" cy="2086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75.4pt;mso-wrap-distance-left:9.05pt;mso-wrap-distance-right:9.05pt;mso-wrap-distance-top:0pt;mso-wrap-distance-bottom:0pt;margin-top:4.1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6"/>
                        <w:gridCol w:w="5591"/>
                        <w:gridCol w:w="475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блемы из первых уст: глава Биробиджанского района встретилась с жителями села Птичник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0035" cy="2000250"/>
                                  <wp:effectExtent l="0" t="0" r="0" b="0"/>
                                  <wp:docPr id="10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9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 встреча главы Биробиджанского района Елены Федоренковой с жителями улицы Мирной села Птичник состоялась вечером 10 ноябр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сле рабочего дня я со своими специалистами провела встречу с жителями улицы Мираная села Птичник. Вопросов много. Самый важный - это тепло в домах. Качество воды оставляет желать лучшего. Несвоевременно убираются мусорки и многое друг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- по итогам встречи рассказала Елена Федоренков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сем озвученным жителями проблемам наметили план действий. Запланировали проведение встречи с ресурсоснабжающими организациями и управляющими компания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знавать о сложностях, с которыми жители района сталкиваются в повседневной жизни из первых уст – правильной направление и верный способ решать вопросы оперативно. Поэтому встречи главы с жителями Биробиджанского района будут продолжены.</w:t>
                            </w:r>
                          </w:p>
                        </w:tc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6560" cy="2086610"/>
                                  <wp:effectExtent l="0" t="0" r="0" b="0"/>
                                  <wp:docPr id="11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6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-6350</wp:posOffset>
                </wp:positionV>
                <wp:extent cx="4787900" cy="56692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566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2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ловая школы села Дубового заняла второе место на региональном этапе профессионального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7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99940" cy="3268980"/>
                                        <wp:effectExtent l="0" t="0" r="0" b="0"/>
                                        <wp:docPr id="13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9940" cy="326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курс «Лучшая школьная столовая» был организован в целях совершенствования организации питания обучающихся в общеобразовательных организациях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ним, что участие в муниципальном этапе приняло три школы Биробиджанского района. Победителям стала столовая образовательного учреждения села Дубового, которая представляла район на региональном этап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опросам школьного питания всегда уделялось особое внимание. Все учащиеся начальных классов обеспечены бесплатным горячим питанием. Также за счёт регионального бюджета в школьных столовых питаются отдельные категории учащихся с 5 по 11 класс. Во всех образовательных организациях проводится родительский контроль за работой столовых, - сказала глава Биробиджанского район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бластном этапе школьной столовой из села Дубового удалось занять второе почетное место. Победителем конкурса «Лучшая школьная столовая» столовая из села Екатерино-Никольское Октябрь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ей областного этапа ждет Всероссийский конкур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pt;height:446.4pt;mso-wrap-distance-left:9.05pt;mso-wrap-distance-right:9.05pt;mso-wrap-distance-top:0pt;mso-wrap-distance-bottom:0pt;margin-top:-0.5pt;mso-position-vertical-relative:text;margin-left:26.7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2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ловая школы села Дубового заняла второе место на региональном этапе профессионального конкурс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7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9940" cy="3268980"/>
                                  <wp:effectExtent l="0" t="0" r="0" b="0"/>
                                  <wp:docPr id="14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94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«Лучшая школьная столовая» был организован в целях совершенствования организации питания обучающихся в общеобразовательных организациях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ним, что участие в муниципальном этапе приняло три школы Биробиджанского района. Победителям стала столовая образовательного учреждения села Дубового, которая представляла район на региональном этап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опросам школьного питания всегда уделялось особое внимание. Все учащиеся начальных классов обеспечены бесплатным горячим питанием. Также за счёт регионального бюджета в школьных столовых питаются отдельные категории учащихся с 5 по 11 класс. Во всех образовательных организациях проводится родительский контроль за работой столовых, - сказала глава Биробиджанского район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бластном этапе школьной столовой из села Дубового удалось занять второе почетное место. Победителем конкурса «Лучшая школьная столовая» столовая из села Екатерино-Никольское Октябрьск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ей областного этапа ждет Всероссийский конкур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0010</wp:posOffset>
                </wp:positionH>
                <wp:positionV relativeFrom="paragraph">
                  <wp:posOffset>-6350</wp:posOffset>
                </wp:positionV>
                <wp:extent cx="4857750" cy="39350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93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3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дагоги и учащиеся школы села Найфельд вяжут носки для бойцов С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7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директора по воспитательной работе МКОУ «Средняя общеобразовательная школа с. Найфельд» Константинова Нина Анатольевна совместно с работниками школы Хабудой Надеждой Михайловной, Соловченковой Екатериной Дмитриевной, Пузиной Антониной Вячеславовной и учащимися вяжут теплые носки для ребят, которые участвуют в специальной военной оп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ни будут согревать наших бойцов в холодные дни, потому что связаны они с любовью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желающие могут поучаствовать и вязать носки дома. Готовые вязаные вещи можно приносить в администрацию сельского поселения для дальнейшей отправки ребят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38040" cy="2604135"/>
                                        <wp:effectExtent l="0" t="0" r="0" b="0"/>
                                        <wp:docPr id="16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8040" cy="260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309.85pt;mso-wrap-distance-left:9.05pt;mso-wrap-distance-right:9.05pt;mso-wrap-distance-top:0pt;mso-wrap-distance-bottom:0pt;margin-top:-0.5pt;mso-position-vertical-relative:text;margin-left:406.3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3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и и учащиеся школы села Найфельд вяжут носки для бойцов СВО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733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директора по воспитательной работе МКОУ «Средняя общеобразовательная школа с. Найфельд» Константинова Нина Анатольевна совместно с работниками школы Хабудой Надеждой Михайловной, Соловченковой Екатериной Дмитриевной, Пузиной Антониной Вячеславовной и учащимися вяжут теплые носки для ребят, которые участвуют в специальной военной оп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и будут согревать наших бойцов в холодные дни, потому что связаны они с любовью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желающие могут поучаствовать и вязать носки дома. Готовые вязаные вещи можно приносить в администрацию сельского поселения для дальнейшей отправки ребят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8040" cy="2604135"/>
                                  <wp:effectExtent l="0" t="0" r="0" b="0"/>
                                  <wp:docPr id="17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040" cy="260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0010</wp:posOffset>
                </wp:positionH>
                <wp:positionV relativeFrom="paragraph">
                  <wp:posOffset>-2540</wp:posOffset>
                </wp:positionV>
                <wp:extent cx="4857750" cy="4254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25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3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к же приятно радоваться победам наших ребят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7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оль Ларина, участница Заслуженного коллектив народного творчества Российской Федерации, Заслуженного коллектива художественного творчества ЕАО, Образцового ансамбля танца «Алиса» приняла участие в конкурсе красоты и таланта «ПРИНЦЕССА ДАЛЬНЕГО ВОСТОКА 2022» г.Хабаровск, в котором завоевала два почётных титул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 TOP MODEL 202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 5 VICE PRINCESS FOR EAS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яем Николь и её родителей. Желаем новых красивых высот и побед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дуемся и гордимся, что в нашем коллективе такие красивые и талантливые де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0270" cy="2880360"/>
                                        <wp:effectExtent l="0" t="0" r="0" b="0"/>
                                        <wp:docPr id="19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0270" cy="288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6935" cy="2858770"/>
                                        <wp:effectExtent l="0" t="0" r="0" b="0"/>
                                        <wp:docPr id="20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935" cy="285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335pt;mso-wrap-distance-left:9.05pt;mso-wrap-distance-right:9.05pt;mso-wrap-distance-top:0pt;mso-wrap-distance-bottom:0pt;margin-top:-0.2pt;mso-position-vertical-relative:text;margin-left:406.3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3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к же приятно радоваться победам наших ребят!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733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оль Ларина, участница Заслуженного коллектив народного творчества Российской Федерации, Заслуженного коллектива художественного творчества ЕАО, Образцового ансамбля танца «Алиса» приняла участие в конкурсе красоты и таланта «ПРИНЦЕССА ДАЛЬНЕГО ВОСТОКА 2022» г.Хабаровск, в котором завоевала два почётных титула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 TOP MODEL 2022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 5 VICE PRINCESS FOR EAS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яем Николь и её родителей. Желаем новых красивых высот и побед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дуемся и гордимся, что в нашем коллективе такие красивые и талантливые де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270" cy="2880360"/>
                                  <wp:effectExtent l="0" t="0" r="0" b="0"/>
                                  <wp:docPr id="21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6935" cy="2858770"/>
                                  <wp:effectExtent l="0" t="0" r="0" b="0"/>
                                  <wp:docPr id="22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820</wp:posOffset>
                </wp:positionH>
                <wp:positionV relativeFrom="paragraph">
                  <wp:posOffset>86995</wp:posOffset>
                </wp:positionV>
                <wp:extent cx="4787900" cy="25292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361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22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а Биробиджанского района встретилась с депутатами Бирофельд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ткий отчет о проделанной деятельности за три месяца и планы на предстоящую работу. Такова цель встречи главы Биробиджанского района Елены Федоренковой и председателя Собрания депутатов муниципального района Александра Ветлицына с парламентариями Бирофельд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 состоялась накануне в рамках планового объезда руководителями района территорий муниципального образования. В ходе встречи с депутатами Елена Владимировна нацелила народных избранников на дальнейшую плодотворную работу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ним, к обязанностям главы Биробиджанского района Елена Федоренкова приступила в августе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68525" cy="1634490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8525" cy="163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pt;height:199.15pt;mso-wrap-distance-left:9.05pt;mso-wrap-distance-right:9.05pt;mso-wrap-distance-top:0pt;mso-wrap-distance-bottom:0pt;margin-top:6.8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361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22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Биробиджанского района встретилась с депутатами Бирофельд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ткий отчет о проделанной деятельности за три месяца и планы на предстоящую работу. Такова цель встречи главы Биробиджанского района Елены Федоренковой и председателя Собрания депутатов муниципального района Александра Ветлицына с парламентариями Бирофельд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состоялась накануне в рамках планового объезда руководителями района территорий муниципального образования. В ходе встречи с депутатами Елена Владимировна нацелила народных избранников на дальнейшую плодотворную работу.</w:t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ним, к обязанностям главы Биробиджанского района Елена Федоренкова приступила в августе 2022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68525" cy="163449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19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4 от 30 ноября 2022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87630</wp:posOffset>
                </wp:positionV>
                <wp:extent cx="9786620" cy="47275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472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035"/>
                              <w:gridCol w:w="502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емельные торги теперь проводятся только в электронном вид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м законом от 07.10.2022 № 385-ФЗ внесены изменения в положения Земельного кодекса Российской Федерации, посвященные аукционам по продаже земельного участка, находящегося в государственной или муниципальной собственности, либо на право заключения договора аренды такого участ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 марта 2023 года будут проводиться только электронные аукционы на электронных площадках. Договоры по итогам аукциона будут заключаться в электронном виде. Изменениями определен порядок проведения таких аукцио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рассмотрения заявок на участие в аукционе не может превышать 3 рабочих дней с даты окончания срока прием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ходе аукциона участники подают предложения о цене предмета аукциона в соответствии с установленными требов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 вступают в законную силу с 1 марта 202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авительством Российской Федерации внесены изменения в Правила дорожного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тельство Российской Федерации постановлением от 06.10.2022 № 1769 утвердило изменения в Правила дорожного движения, которые касаются, в том числе езды на электросамокатах и гироскутерах, а также новых дорожных знаков и парков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самокаты, электроскейтборды, гироскутеры, сегвеи, моноколеса и другие аналогичные устройства получили     особый    статус    –    средства     индивидальной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05785" cy="1405255"/>
                                        <wp:effectExtent l="0" t="0" r="0" b="0"/>
                                        <wp:docPr id="3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785" cy="1405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ьности. Перемещаться на них можно со скоростью не более 25 км/ч, масса транспорта, на котором разрешается передвигаться по тротуарам, вело- и пешеходным дорожкам, не должна превышать 35 к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ижение таких средств будет регулироваться специальными дорожными знаками – разрешение, ограничение или запрет перемещения в тех или иных зонах. Принятие решения об установке знаков возложено на органы местного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совместном передвижении пешеходы получают приоритет, для пересечения дороги по пешеходному переходу пользователям указанных устройств необходимо преходить к движению пешк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электросамокатах любой массы разрешено двигаться по правому краю проезжей части дорог лицам старше 14 лет и там, где максимальная скорость ограничена 60 км/ч, а также разрешено движение велосипедистов. Устройства должны иметь тормозную систему и фары белого и красного цве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ый статус не распространяется на обычные самокаты и роликовые коньки, использующие их люди по-прежнему приравниваются к пешеход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веден полный запрет движения, остановки и стоянки на направляющих островках и островках безопасности.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ы два новых знака. Один обозначает зарядку для автомобилей, а второй информирует о запрете движения автобусов. При этом данный знак не запрещает движение автобусов, следующих по маршрутам общественного транспорта, и школьных автобусов.У знаков платной парковки и парковки для инвалидов появится новый облик. В первом знаке к букве Р добавится изображение монет. Во втором – рядом с этой буквой появится изображение инвалида – колясочн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о визуальное разделение зон платной и бесплатной парковки. Зона платной парковки будут обозначаться синими линиями, а бесплатной – белы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азанные изменения в Правила дорожного движения вступают в силу с 01.03.2023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 новом в распоряжении средствами материнского капитал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7 октября 2022 г. средства материнского капитала можно направлять на оплату образовательных услуг, предоставляемых индивидуальными предпринимателями. Соответствующие изменения  внесены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которые утв. Постановлением Правительства РФ от 24.12. 2007 г. № 926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до иметь ввиду, что речь идет об индивидуальных предпринимателях, осуществляющих образовательную деятельность в соответствии с Федеральным законом «Об образовании в Российской Федерации» на основании лицензии на осуществление образовательной деятель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372.25pt;mso-wrap-distance-left:9.05pt;mso-wrap-distance-right:9.05pt;mso-wrap-distance-top:0pt;mso-wrap-distance-bottom:0pt;margin-top:6.9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5035"/>
                        <w:gridCol w:w="502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емельные торги теперь проводятся только в электронном вид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м законом от 07.10.2022 № 385-ФЗ внесены изменения в положения Земельного кодекса Российской Федерации, посвященные аукционам по продаже земельного участка, находящегося в государственной или муниципальной собственности, либо на право заключения договора аренды такого учас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 марта 2023 года будут проводиться только электронные аукционы на электронных площадках. Договоры по итогам аукциона будут заключаться в электронном виде. Изменениями определен порядок проведения таких аукцион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рассмотрения заявок на участие в аукционе не может превышать 3 рабочих дней с даты окончания срока приема документ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аукциона участники подают предложения о цене предмета аукциона в соответствии с установленными требования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я вступают в законную силу с 1 марта 2023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авительством Российской Федерации внесены изменения в Правила дорожного движени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тельство Российской Федерации постановлением от 06.10.2022 № 1769 утвердило изменения в Правила дорожного движения, которые касаются, в том числе езды на электросамокатах и гироскутерах, а также новых дорожных знаков и парково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самокаты, электроскейтборды, гироскутеры, сегвеи, моноколеса и другие аналогичные устройства получили     особый    статус    –    средства     индивидальной</w:t>
                            </w:r>
                          </w:p>
                        </w:tc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05785" cy="140525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ьности. Перемещаться на них можно со скоростью не более 25 км/ч, масса транспорта, на котором разрешается передвигаться по тротуарам, вело- и пешеходным дорожкам, не должна превышать 35 кг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ижение таких средств будет регулироваться специальными дорожными знаками – разрешение, ограничение или запрет перемещения в тех или иных зонах. Принятие решения об установке знаков возложено на органы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 совместном передвижении пешеходы получают приоритет, для пересечения дороги по пешеходному переходу пользователям указанных устройств необходимо преходить к движению пешк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электросамокатах любой массы разрешено двигаться по правому краю проезжей части дорог лицам старше 14 лет и там, где максимальная скорость ограничена 60 км/ч, а также разрешено движение велосипедистов. Устройства должны иметь тормозную систему и фары белого и красного цве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ый статус не распространяется на обычные самокаты и роликовые коньки, использующие их люди по-прежнему приравниваются к пешехода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веден полный запрет движения, остановки и стоянки на направляющих островках и островках безопасности.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ы два новых знака. Один обозначает зарядку для автомобилей, а второй информирует о запрете движения автобусов. При этом данный знак не запрещает движение автобусов, следующих по маршрутам общественного транспорта, и школьных автобусов.У знаков платной парковки и парковки для инвалидов появится новый облик. В первом знаке к букве Р добавится изображение монет. Во втором – рядом с этой буквой появится изображение инвалида – колясочни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уществлено визуальное разделение зон платной и бесплатной парковки. Зона платной парковки будут обозначаться синими линиями, а бесплатной – белы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казанные изменения в Правила дорожного движения вступают в силу с 01.03.2023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 новом в распоряжении средствами материнского капитал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7 октября 2022 г. средства материнского капитала можно направлять на оплату образовательных услуг, предоставляемых индивидуальными предпринимателями. Соответствующие изменения  внесены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которые утв. Постановлением Правительства РФ от 24.12. 2007 г. № 926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до иметь ввиду, что речь идет об индивидуальных предпринимателях, осуществляющих образовательную деятельность в соответствии с Федеральным законом «Об образовании в Российской Федерации» на основании лицензии на осуществление образовательной деятель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66675</wp:posOffset>
                </wp:positionV>
                <wp:extent cx="4841875" cy="29000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3"/>
                              <w:gridCol w:w="365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0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ередное заседание КДН состоялось в администрации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3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33295" cy="1397635"/>
                                        <wp:effectExtent l="0" t="0" r="0" b="0"/>
                                        <wp:docPr id="33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6310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3295" cy="139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7 штрафов в размере 500 рублей каждый. Рассмотрение еще 4 протоколов было перенесено по объективным причинам. Также субъекты профилактики рассмотрели два общих вопро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метим, что практически все персональные дела были составлены на законных представителей несовершеннолетних за нарушение части 1 статьи 5.35 КоАП РФ «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инаем, что за ненадлежащее исполнение родительских обязанностей предусмотрена административная ответствен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</w:trPr>
                              <w:tc>
                                <w:tcPr>
                                  <w:tcW w:w="3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ъектами профилактики и комиссии по делам несовершеннолетних и защите их прав (КДН и ЗП) было рассмотрено 16 протоколов об административных правонарушениях, составленных на законных представителей несовершеннолетн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езультате рассмотрения членами комиссии было вынесено 5 предупреждений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228.35pt;mso-wrap-distance-left:9.05pt;mso-wrap-distance-right:9.05pt;mso-wrap-distance-top:0pt;mso-wrap-distance-bottom:0pt;margin-top:5.2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3"/>
                        <w:gridCol w:w="365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0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ередное заседание КДН состоялось в администрации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2272" w:hRule="atLeast"/>
                        </w:trPr>
                        <w:tc>
                          <w:tcPr>
                            <w:tcW w:w="36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3295" cy="1397635"/>
                                  <wp:effectExtent l="0" t="0" r="0" b="0"/>
                                  <wp:docPr id="3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6310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29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7 штрафов в размере 500 рублей каждый. Рассмотрение еще 4 протоколов было перенесено по объективным причинам. Также субъекты профилактики рассмотрели два общих вопрос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метим, что практически все персональные дела были составлены на законных представителей несовершеннолетних за нарушение части 1 статьи 5.35 КоАП РФ «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инаем, что за ненадлежащее исполнение родительских обязанностей предусмотрена административная ответственность.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</w:trPr>
                        <w:tc>
                          <w:tcPr>
                            <w:tcW w:w="365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ъектами профилактики и комиссии по делам несовершеннолетних и защите их прав (КДН и ЗП) было рассмотрено 16 протоколов об административных правонарушениях, составленных на законных представителей несовершеннолетни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езультате рассмотрения членами комиссии было вынесено 5 предупреждений</w:t>
                            </w:r>
                          </w:p>
                        </w:tc>
                        <w:tc>
                          <w:tcPr>
                            <w:tcW w:w="36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7940</wp:posOffset>
                </wp:positionH>
                <wp:positionV relativeFrom="paragraph">
                  <wp:posOffset>59055</wp:posOffset>
                </wp:positionV>
                <wp:extent cx="4868545" cy="29076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90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  <w:gridCol w:w="365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4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тство должно быть безопас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7745" cy="1560195"/>
                                        <wp:effectExtent l="0" t="0" r="0" b="0"/>
                                        <wp:docPr id="36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7745" cy="156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2185" cy="1560195"/>
                                        <wp:effectExtent l="0" t="0" r="0" b="0"/>
                                        <wp:docPr id="3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2185" cy="156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7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ноября в Центре образования имени В.И. Пеллера для учащихся 5-х классов были проведены профилактические занятия по теме: «Безопасность социальных сетей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провели специалисты-психологи ОГБО ДО «Центр «МОСТ» Торопкина Анна Анатольевна и Пермина Оксана Владимиров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ь занятий - обеспечение информационной безопасности несовершеннолетних обучающихся путем привития им навыков ответственного и безопасного поведения в современной информационно-коммуникативной среде. Мероприятия данного направления профилактической работы в Центре образования проводятся регуляр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5pt;height:228.95pt;mso-wrap-distance-left:9.05pt;mso-wrap-distance-right:9.05pt;mso-wrap-distance-top:0pt;mso-wrap-distance-bottom:0pt;margin-top:4.65pt;mso-position-vertical-relative:text;margin-left:402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5"/>
                        <w:gridCol w:w="365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4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тство должно быть безопасным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7745" cy="1560195"/>
                                  <wp:effectExtent l="0" t="0" r="0" b="0"/>
                                  <wp:docPr id="3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74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2185" cy="1560195"/>
                                  <wp:effectExtent l="0" t="0" r="0" b="0"/>
                                  <wp:docPr id="3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7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ноября в Центре образования имени В.И. Пеллера для учащихся 5-х классов были проведены профилактические занятия по теме: «Безопасность социальных сетей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провели специалисты-психологи ОГБО ДО «Центр «МОСТ» Торопкина Анна Анатольевна и Пермина Оксана Владимиров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 занятий - обеспечение информационной безопасности несовершеннолетних обучающихся путем привития им навыков ответственного и безопасного поведения в современной информационно-коммуникативной среде. Мероприятия данного направления профилактической работы в Центре образования проводятся регуляр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660</wp:posOffset>
                </wp:positionH>
                <wp:positionV relativeFrom="paragraph">
                  <wp:posOffset>78740</wp:posOffset>
                </wp:positionV>
                <wp:extent cx="4848860" cy="12998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3"/>
                              <w:gridCol w:w="207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1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ьники села Валдгейм посетили Центр «Мос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кануне старшеклассники команды ШкВал школы им. И.А. Пришкольника села Валдгем в составе Глушенкова Руслана, Анастасии Купцовой, Сергея Трубачёва, Проценко Златы, Тимофеевой Анны, Вдовенко Виктории поехали на интеллектуальную игру «Играй по умному» в центр «МОСТ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у данной игры 4 этапа. Прошёл самый 1 этап. Всего было 7 команд из разных школ. Ребята отвечали на вопросы разного характера. В итоге команда ШкВал получила 9 баллов!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8565" cy="909955"/>
                                        <wp:effectExtent l="0" t="0" r="0" b="0"/>
                                        <wp:docPr id="41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8565" cy="909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pt;height:102.35pt;mso-wrap-distance-left:9.05pt;mso-wrap-distance-right:9.05pt;mso-wrap-distance-top:0pt;mso-wrap-distance-bottom:0pt;margin-top:6.2pt;mso-position-vertical-relative:text;margin-left:15.8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3"/>
                        <w:gridCol w:w="207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1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ьники села Валдгейм посетили Центр «Мост»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кануне старшеклассники команды ШкВал школы им. И.А. Пришкольника села Валдгем в составе Глушенкова Руслана, Анастасии Купцовой, Сергея Трубачёва, Проценко Златы, Тимофеевой Анны, Вдовенко Виктории поехали на интеллектуальную игру «Играй по умному» в центр «МОСТ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у данной игры 4 этапа. Прошёл самый 1 этап. Всего было 7 команд из разных школ. Ребята отвечали на вопросы разного характера. В итоге команда ШкВал получила 9 баллов!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8565" cy="909955"/>
                                  <wp:effectExtent l="0" t="0" r="0" b="0"/>
                                  <wp:docPr id="4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7940</wp:posOffset>
                </wp:positionH>
                <wp:positionV relativeFrom="paragraph">
                  <wp:posOffset>78740</wp:posOffset>
                </wp:positionV>
                <wp:extent cx="4848860" cy="129984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  <w:gridCol w:w="1583"/>
                              <w:gridCol w:w="163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1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грады юным волонте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иеся школы села Бирофельд были награждены памятными подарками и сертификатами за участие в проекте Региональная школа социального волонтёрства «Пара – план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 был реализован Приамурским государственным университетом имени Шолом-Алейхема при поддержке Федерального агентства по делам молодёжи (Росмолодёжь)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2965" cy="1002665"/>
                                        <wp:effectExtent l="0" t="0" r="0" b="0"/>
                                        <wp:docPr id="44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1002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6620" cy="1002665"/>
                                        <wp:effectExtent l="0" t="0" r="0" b="0"/>
                                        <wp:docPr id="45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1002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pt;height:102.35pt;mso-wrap-distance-left:9.05pt;mso-wrap-distance-right:9.05pt;mso-wrap-distance-top:0pt;mso-wrap-distance-bottom:0pt;margin-top:6.2pt;mso-position-vertical-relative:text;margin-left:402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  <w:gridCol w:w="1583"/>
                        <w:gridCol w:w="163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1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грады юным волонтерам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еся школы села Бирофельд были награждены памятными подарками и сертификатами за участие в проекте Региональная школа социального волонтёрства «Пара – план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был реализован Приамурским государственным университетом имени Шолом-Алейхема при поддержке Федерального агентства по делам молодёжи (Росмолодёжь).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965" cy="1002665"/>
                                  <wp:effectExtent l="0" t="0" r="0" b="0"/>
                                  <wp:docPr id="46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6620" cy="1002665"/>
                                  <wp:effectExtent l="0" t="0" r="0" b="0"/>
                                  <wp:docPr id="47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20320</wp:posOffset>
                </wp:positionV>
                <wp:extent cx="9775825" cy="90297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82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5"/>
                              <w:gridCol w:w="337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7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 за ходом отопительного периода ведет глава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1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 время рабочей поездки глава района Елена Федоренкова посетила коте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Котельные работают в штатном режиме. Государственное предприятие ЕАО «Облэнергоремонт Плюс» без сбоев обеспечивает жилые дома и социальные учреждения теплоснабжением, без отклонений от температурного графика, - сообщил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инаем о необходимости своевременной оплаты жилищно</w:t>
                                    <w:noBreakHyphen/>
                                    <w:t>коммунальных услуг. Снижение платежной дисциплины населения ведет к тяжелым последствиям функционирования жизнеобеспечивающей отрасли жилищно-коммунального хозяйства.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760" cy="831215"/>
                                        <wp:effectExtent l="0" t="0" r="0" b="0"/>
                                        <wp:docPr id="49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760" cy="826770"/>
                                        <wp:effectExtent l="0" t="0" r="0" b="0"/>
                                        <wp:docPr id="50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3250" cy="808990"/>
                                        <wp:effectExtent l="0" t="0" r="0" b="0"/>
                                        <wp:docPr id="51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75pt;height:71.1pt;mso-wrap-distance-left:9.05pt;mso-wrap-distance-right:9.05pt;mso-wrap-distance-top:0pt;mso-wrap-distance-bottom:0pt;margin-top:1.6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5"/>
                        <w:gridCol w:w="337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7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 за ходом отопительного периода ведет глава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1170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 время рабочей поездки глава района Елена Федоренкова посетила котельны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тельные работают в штатном режиме. Государственное предприятие ЕАО «Облэнергоремонт Плюс» без сбоев обеспечивает жилые дома и социальные учреждения теплоснабжением, без отклонений от температурного графика, - сообщил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инаем о необходимости своевременной оплаты жилищно</w:t>
                              <w:noBreakHyphen/>
                              <w:t>коммунальных услуг. Снижение платежной дисциплины населения ведет к тяжелым последствиям функционирования жизнеобеспечивающей отрасли жилищно-коммунального хозяйства.</w:t>
                            </w:r>
                          </w:p>
                        </w:tc>
                        <w:tc>
                          <w:tcPr>
                            <w:tcW w:w="33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831215"/>
                                  <wp:effectExtent l="0" t="0" r="0" b="0"/>
                                  <wp:docPr id="5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826770"/>
                                  <wp:effectExtent l="0" t="0" r="0" b="0"/>
                                  <wp:docPr id="5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808990"/>
                                  <wp:effectExtent l="0" t="0" r="0" b="0"/>
                                  <wp:docPr id="5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34925</wp:posOffset>
                </wp:positionV>
                <wp:extent cx="9775825" cy="109283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82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1259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7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Биробиджанском районе продолжаются работы по расчистке сне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0815" cy="886460"/>
                                        <wp:effectExtent l="0" t="0" r="0" b="0"/>
                                        <wp:docPr id="56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815" cy="88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за ходом проведения работ по уборке снега продолжает вести глава Биробиджанского район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 ходе рабочей поездки по району посмотрела, в каком состоянии находятся наши дороги после выпавшего снега. Специалисты ООО «Масис», с которыми у администрации района заключен контракт справляются. Уже расчищена часть улиц села Птичник, дорога Казанка - Бирофельд тоже находится в удовлетворительном состоянии. Будем продолжать расчистку, - прокомментировала гла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ним, что вопрос состояния автомобильных дорог находится на постоянном контроле полпреда ДФО Юрия Трутнева и губернатора ЕАО Ростислава Гольдштей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75pt;height:86.05pt;mso-wrap-distance-left:9.05pt;mso-wrap-distance-right:9.05pt;mso-wrap-distance-top:0pt;mso-wrap-distance-bottom:0pt;margin-top:2.7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1259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7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Биробиджанском районе продолжаются работы по расчистке снег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4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815" cy="886460"/>
                                  <wp:effectExtent l="0" t="0" r="0" b="0"/>
                                  <wp:docPr id="5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9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за ходом проведения работ по уборке снега продолжает вести глава Биробиджанского район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 ходе рабочей поездки по району посмотрела, в каком состоянии находятся наши дороги после выпавшего снега. Специалисты ООО «Масис», с которыми у администрации района заключен контракт справляются. Уже расчищена часть улиц села Птичник, дорога Казанка - Бирофельд тоже находится в удовлетворительном состоянии. Будем продолжать расчистку, - прокомментировала гла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ним, что вопрос состояния автомобильных дорог находится на постоянном контроле полпреда ДФО Юрия Трутнева и губернатора ЕАО Ростислава Гольдштей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7940</wp:posOffset>
                </wp:positionH>
                <wp:positionV relativeFrom="paragraph">
                  <wp:posOffset>5080</wp:posOffset>
                </wp:positionV>
                <wp:extent cx="4886325" cy="184404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8"/>
                              <w:gridCol w:w="367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7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ы «горячей линии»,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епартамент по труду и занятости населения правительства области - 8 (42622) 2-26-41, 4-03-8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Администрация Биробиджанского района - 8 (42622) 2-10-8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Государственная инспекция труда в ЕАО - 8 (42622) 3-80-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чта доверия Ящик расположен в фойе (1 этаж) администрации Биробиджанского муниципального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66315" cy="1249045"/>
                                        <wp:effectExtent l="0" t="0" r="0" b="0"/>
                                        <wp:docPr id="5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315" cy="124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45.2pt;mso-wrap-distance-left:9.05pt;mso-wrap-distance-right:9.05pt;mso-wrap-distance-top:0pt;mso-wrap-distance-bottom:0pt;margin-top:0.4pt;mso-position-vertical-relative:text;margin-left:402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8"/>
                        <w:gridCol w:w="367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7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ы «горячей линии»,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епартамент по труду и занятости населения правительства области - 8 (42622) 2-26-41, 4-03-8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дминистрация Биробиджанского района - 8 (42622) 2-10-8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осударственная инспекция труда в ЕАО - 8 (42622) 3-80-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чта доверия Ящик расположен в фойе (1 этаж) администрации Биробиджанского муниципального</w:t>
                            </w:r>
                          </w:p>
                        </w:tc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66315" cy="1249045"/>
                                  <wp:effectExtent l="0" t="0" r="0" b="0"/>
                                  <wp:docPr id="6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5080</wp:posOffset>
                </wp:positionV>
                <wp:extent cx="4841875" cy="184213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2"/>
                              <w:gridCol w:w="428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0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38325" cy="1508760"/>
                                        <wp:effectExtent l="0" t="0" r="0" b="0"/>
                                        <wp:docPr id="6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6586" t="28009" r="-1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150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телефонному номеру горячей линии 2-30-03 подключен автоответчик, позволяющий принимать сообщения о фактах коррупции в любое время в автоматическом режиме. Также на сайте района имеется форма для обращений граждан по вопросам коррупционных проя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дминистрации района установлен «специализированный ящик» для приема сообщений. Созданная рабочая группа ежемесячно вскрывает данный ящик. Информация о данном виде связи размещена на информационной страничке в сети интернет, так и на стенде в холе администр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145.05pt;mso-wrap-distance-left:9.05pt;mso-wrap-distance-right:9.05pt;mso-wrap-distance-top:0pt;mso-wrap-distance-bottom:0pt;margin-top:0.4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2"/>
                        <w:gridCol w:w="428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0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0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38325" cy="1508760"/>
                                  <wp:effectExtent l="0" t="0" r="0" b="0"/>
                                  <wp:docPr id="6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6586" t="28009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телефонному номеру горячей линии 2-30-03 подключен автоответчик, позволяющий принимать сообщения о фактах коррупции в любое время в автоматическом режиме. Также на сайте района имеется форма для обращений граждан по вопросам коррупционных проявл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дминистрации района установлен «специализированный ящик» для приема сообщений. Созданная рабочая группа ежемесячно вскрывает данный ящик. Информация о данном виде связи размещена на информационной страничке в сети интернет, так и на стенде в холе администра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30.11.2022. Время подписания в печать – 17:00. Тираж – 13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4 от 30 ноября 2022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hyperlink" Target="mailto:bir_rn@eao.ru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31:00Z</dcterms:created>
  <dc:creator>Demo</dc:creator>
  <dc:description/>
  <cp:keywords/>
  <dc:language>en-US</dc:language>
  <cp:lastModifiedBy>User</cp:lastModifiedBy>
  <cp:lastPrinted>2018-04-24T16:48:00Z</cp:lastPrinted>
  <dcterms:modified xsi:type="dcterms:W3CDTF">2023-01-06T04:50:00Z</dcterms:modified>
  <cp:revision>19</cp:revision>
  <dc:subject/>
  <dc:title> </dc:title>
</cp:coreProperties>
</file>