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августа 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1229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229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  <w:gridCol w:w="4976"/>
                              <w:gridCol w:w="49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робиджанский район принял участие в фестивале активных граждан «ЕАО – территория действ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63240" cy="20491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3240" cy="204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августа, в городе Биробиджане, на площади имени Ленина, состоялись концертные мероприятия в рамках фестиваля активных граждан «ЕАО – территория действий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енностью праздника стало развертывание улочек всех муниципальных образований области. Все районы автономии презентовали свои достижения. В том числе и Биробиджанский муниципальный район. Выйдя на сцену, наш район не только поделился своими успехами, но и еще раз отпраздновал 80-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цертная программа началась в 16 часов, но еще за несколько часов до ее начала для гостей праздника были организованы различные выставки и работа тематических площадок. Но обо всем по порядку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тавки работ мастеров Биробиджанского района были широко представлены поделками декоративно-прикладного 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8000" cy="191389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39" r="-26" b="60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0" cy="191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дивила гостей праздника эксклюзивная персональная выставка поделок из дерева и цемента жителя села Птичник Александра Шадура и, словно сошедшие с экрана телевизора из известного кинофильма «Трансформеры», роботы из железных конструкций жителя села Птичник Андрея Агарк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75305" cy="18669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39" r="-26" b="9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5305" cy="186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ждый хотел попробовать себя в роли помощника кузнеца Дмитрия Заворзина. А вот гости праздника помладше – изготовить своими руками оригинальную подел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04315" cy="100647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04315" cy="101219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101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всегда огромным успехом пользовалась выставка редких пород кур от Надежды Анохиной из села Птич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олняли красочную выставочную композицию более 35 видов варенья, приготовленных из ягод, выращенных на родной земле. Кроме этого в работе тематических площадок был представлен большой ряд натуральных продуктов из дикоросов дальневосточной тай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04315" cy="100901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47165" cy="97091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16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очка Биробиджанского района на фестивале активных граждан была представлена не только выставочными экспонат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ш район – сельскохозяйственный. На территории муниципального образования действует около 60 крестьянских (фермерских) и более трех тысяч личных подсобных хозяй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рмеры собрали только самое лучшее: арбузы, кукурузу, картофель, свеклу, овощи и многое другое, что уродилось на родной земле, чтобы гости праздника могли приобрести к своему столу вкусную и полезную продукц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32125" cy="202882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2125" cy="202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есь также можно было купить свежий мёд и молоко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34665" cy="188849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" t="-39" r="-26" b="68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4665" cy="188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юминкой Биробиджанского района на фестивале активных граждан стала многонациональная деревня. Улочки нашего района представили казаки, русские, эвенки, белорусы, таджики и узбе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8000" cy="203898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0" cy="2038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ждая народность продемонстрировала национальные костюмы и предложила на дегустацию свои особенные блю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97330" cy="100457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733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86535" cy="997585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6535" cy="997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на фоне национальных экспозиций можно было сделать фото на памя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6380" cy="1014730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638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96060" cy="1003935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6060" cy="100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ам компетентного жюри было предложено не только отведать национальные блюда. Их знакомили с традициями и обычаями, украшали головы вен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86535" cy="995045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6535" cy="995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26210" cy="954405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6210" cy="95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авершении обхода участникам комиссии предложили повязать ленточки на ветви деревьев, как говорится, наудачу и, чтоб все были здоров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04315" cy="1009015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3840" cy="1019175"/>
                                        <wp:effectExtent l="0" t="0" r="0" b="0"/>
                                        <wp:docPr id="2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84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ать Биробиджанский район пришли глава Елена Федоренкова, председатель Собрания депутатов Александр Ветлицын, исполняющий обязанности заместителя главы администрации по социальным вопросам Вячеслав Целищев, главы сельских поселений, начальники и специалисты отделов администрации, а также жители радушного Биробиджанского района. Многие из них пришли целыми семья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8000" cy="1513840"/>
                                        <wp:effectExtent l="0" t="0" r="0" b="0"/>
                                        <wp:docPr id="2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6" t="12006" r="-26" b="139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0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ценическую площадку вышли творческие коллективы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нцы Заслуженного коллектива народного творчества РФ, Заслуженного коллектива художественного творчества ЕАО, Образцового ансамбля танца «Алиса» как всегда были встречены бурными аплодисментами 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8000" cy="1828800"/>
                                        <wp:effectExtent l="0" t="0" r="0" b="0"/>
                                        <wp:docPr id="2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6" t="10624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ей праздника приветствовали творческие коллективы «Гармония», «Нежность», работники Домов культуры сел Птичник и Валдгейм, районная детская музыкальная школа. А с уличных экранов демонстрировался видеоролик, коротко повествующий о повседневной жизни и успехах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Биробиджанского района выражают слова глубокой благодарности участникам Федерации автомобильного спорта и лично председателю ФАС Евгению Селезневу, а также гигантским роботам и их мужественному руководителю ИП Диденко «Живая сталь» за помощь и поддержку, оказанную при подготовке и проведении фестива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9905" cy="2047240"/>
                                        <wp:effectExtent l="0" t="0" r="0" b="0"/>
                                        <wp:docPr id="2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9905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 Вашего активного участия и заинтересованности в успехе Биробиджанского района наш праздник был бы не полн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85265" cy="1000125"/>
                                        <wp:effectExtent l="0" t="0" r="0" b="0"/>
                                        <wp:docPr id="2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26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8920" cy="1018540"/>
                                        <wp:effectExtent l="0" t="0" r="0" b="0"/>
                                        <wp:docPr id="2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8920" cy="1018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Вами всегда интересно и весело. Спасибо за Ваши старания и за Ваш энтузиазм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968.2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  <w:gridCol w:w="4976"/>
                        <w:gridCol w:w="49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робиджанский район принял участие в фестивале активных граждан «ЕАО – территория действий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63240" cy="204914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августа, в городе Биробиджане, на площади имени Ленина, состоялись концертные мероприятия в рамках фестиваля активных граждан «ЕАО – территория действий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енностью праздника стало развертывание улочек всех муниципальных образований области. Все районы автономии презентовали свои достижения. В том числе и Биробиджанский муниципальный район. Выйдя на сцену, наш район не только поделился своими успехами, но и еще раз отпраздновал 80-й день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цертная программа началась в 16 часов, но еще за несколько часов до ее начала для гостей праздника были организованы различные выставки и работа тематических площадок. Но обо всем по порядку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тавки работ мастеров Биробиджанского района были широко представлены поделками декоративно-прикладного творче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48000" cy="191389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39" r="-26" b="60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дивила гостей праздника эксклюзивная персональная выставка поделок из дерева и цемента жителя села Птичник Александра Шадура и, словно сошедшие с экрана телевизора из известного кинофильма «Трансформеры», роботы из железных конструкций жителя села Птичник Андрея Агарк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75305" cy="186690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39" r="-26" b="9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30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ждый хотел попробовать себя в роли помощника кузнеца Дмитрия Заворзина. А вот гости праздника помладше – изготовить своими руками оригинальную подел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04315" cy="100647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04315" cy="101219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всегда огромным успехом пользовалась выставка редких пород кур от Надежды Анохиной из села Птич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олняли красочную выставочную композицию более 35 видов варенья, приготовленных из ягод, выращенных на родной земле. Кроме этого в работе тематических площадок был представлен большой ряд натуральных продуктов из дикоросов дальневосточной тай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04315" cy="100901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47165" cy="97091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очка Биробиджанского района на фестивале активных граждан была представлена не только выставочными экспонат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ш район – сельскохозяйственный. На территории муниципального образования действует около 60 крестьянских (фермерских) и более трех тысяч личных подсобных хозяйст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рмеры собрали только самое лучшее: арбузы, кукурузу, картофель, свеклу, овощи и многое другое, что уродилось на родной земле, чтобы гости праздника могли приобрести к своему столу вкусную и полезную продукц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32125" cy="202882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12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также можно было купить свежий мёд и молок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34665" cy="188849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39" r="-26" b="68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466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юминкой Биробиджанского района на фестивале активных граждан стала многонациональная деревня. Улочки нашего района представили казаки, русские, эвенки, белорусы, таджики и узбе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48000" cy="203898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ждая народность продемонстрировала национальные костюмы и предложила на дегустацию свои особенные блю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97330" cy="100457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6535" cy="99758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на фоне национальных экспозиций можно было сделать фото на памя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6380" cy="101473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96060" cy="100393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ам компетентного жюри было предложено не только отведать национальные блюда. Их знакомили с традициями и обычаями, украшали головы вен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6535" cy="99504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6210" cy="95440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завершении обхода участникам комиссии предложили повязать ленточки на ветви деревьев, как говорится, наудачу и, чтоб все были здоров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04315" cy="1009015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3840" cy="101917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ать Биробиджанский район пришли глава Елена Федоренкова, председатель Собрания депутатов Александр Ветлицын, исполняющий обязанности заместителя главы администрации по социальным вопросам Вячеслав Целищев, главы сельских поселений, начальники и специалисты отделов администрации, а также жители радушного Биробиджанского района. Многие из них пришли целыми семь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48000" cy="151384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12006" r="-26" b="139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ценическую площадку вышли творческие коллективы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нцы Заслуженного коллектива народного творчества РФ, Заслуженного коллектива художественного творчества ЕАО, Образцового ансамбля танца «Алиса» как всегда были встречены бурными аплодисментами публ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48000" cy="1828800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" t="10624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ей праздника приветствовали творческие коллективы «Гармония», «Нежность», работники Домов культуры сел Птичник и Валдгейм, районная детская музыкальная школа. А с уличных экранов демонстрировался видеоролик, коротко повествующий о повседневной жизни и успехах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Биробиджанского района выражают слова глубокой благодарности участникам Федерации автомобильного спорта и лично председателю ФАС Евгению Селезневу, а также гигантским роботам и их мужественному руководителю ИП Диденко «Живая сталь» за помощь и поддержку, оказанную при подготовке и проведении фестива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49905" cy="204724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990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 Вашего активного участия и заинтересованности в успехе Биробиджанского района наш праздник был бы не пол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5265" cy="1000125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8920" cy="1018540"/>
                                  <wp:effectExtent l="0" t="0" r="0" b="0"/>
                                  <wp:docPr id="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Вами всегда интересно и весело. Спасибо за Ваши старания и за Ваш энтузиазм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49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1 от 31 августа 2022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40005</wp:posOffset>
                </wp:positionV>
                <wp:extent cx="9786620" cy="920305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920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035"/>
                              <w:gridCol w:w="502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новом порядке назначения инвали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м Правительства Российской Федерации от 05.04.2022 № 588 утверждены новые Правила признания лица инвалидом. Правилами определено, что гражданин направляется на медико-социальную экспертизу медицинской организацией в соответствии с решением врачебной комиссии медицинской организации при наличии данных, подтверждающих стойкое нарушение функций организма, обусловленное заболеваниями, последствиями травм или дефектами, после проведения всех необходимых диагностических, лечебных и реабилитационных мероприятий с письменного согласия гражданина (его законного или уполномоченного представителя) на направление и проведение медико-социальной экспертиз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этом, теперь граждане смогут самостоятельно выбирать формат прохождения медико-социальной экспертизы - очный, при личном присутствии или заочный. Однако, в определенных случаях, по решению бюро (главного бюро, Федерального бюро) экспертиза проводится только с личным присутствием гражданина, а имен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личия в направлении на медико-социальную экспертизу, в заявлении о проведении медико-социальной экспертизы или в заявлении об обжаловании решения бюро (главного бюро) сведений о соответствующем предпочтении гражданина (его законного или уполномоченного представител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возможности удостовериться в полноте и достоверности сведений, содержащихся в представленных документа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ыявления несоответствий между данными исследований и заключениями специалистов, направляющих гражданина на медико-социальную экспертизу, о степени выраженности стойких нарушений функций организма, обусловленных заболеваниями, последствиями травм и дефект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обходимости обследования гражданина с применением специального диагностического оборудования, специальных медико-социальных экспертных методик и технологий для уточнения структуры и степени выраженности ограничений жизнедеятельности, функциональных нарушений, реабилитационного потенциал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если целью медико-социальной экспертизы гражданина, ранее признанного инвалидом, является разработка индивидуальной программы реабилитации или абилитации инвалида (ребенка-инвалида), за исключением случаев необходимости изменения персональных данных инвалида (ребенка-инвалида) и устранения технических ошибок (описок, опечаток, грамматических или арифметических ошибок либо подобных ошибок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если гражданин является получателем социальных услуг в организации социального обслуживания, оказывающей социальные услуги в стационарной форме социальн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 июня 2023 года экспертизу также можно будет пройти 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 применением информационно-коммуникационных технологий. В таком формате экспертиза будет проводиться: в случае обжалования гражданином решения бюро в главное бюро, в Федеральное бюро по его желанию; при осуществлении главным бюро, Федеральным бюро контроля за принятыми решениями; для дачи консультации бюро в рамках программы дополнительного об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1 января 2024 г. заочная экспертиза будет проводиться без доступа к персональным данным гражданина (по обезличенным документам). Направления на проведение экспертизы будут распределяться с помощью информационной системы между бюро регионов независимо от места жительства гражданина. Персональные данные гражданина  будут отражены  в  справке  об  инвалидности    с 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05785" cy="1266190"/>
                                        <wp:effectExtent l="0" t="0" r="0" b="0"/>
                                        <wp:docPr id="5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785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азанием группы и индивидуальной программе реабилитации инвалида. Решение будет направляться гражданину в личный кабинет на портале госуслуг или по почте. Если гражданин не согласен с решением, он сможет его обжаловать в бюро по месту ж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, за исключением отдельных положений, для которых предусмотрены более поздние сроки, вступило в силу с 1 июля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сширен перечень категорий истцов, освобождаемых от уплаты госпошлины при подаче и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м законом от 28.06.2022 № 209-ФЗ внесены изменения в пункт 1 ст. 333.36 Налогового кодекса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перь от уплаты государственной пошлины по делам,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, судами общей юрисдикции и мировыми судьями освобождаются истц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отерпевшие по делам об административном правонарушении, предусмотренном статьей 6.1.1 Кодекса Российской Федерации об административных правонаруш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о искам о возмещении имущественного ущерба и (или) морального вреда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чиненных лицами, совершившими указанное административное правонарушение и имеющими судимость за совершение преступления, предусмотренного ст. 116.1 УК РФ, при условии совершения таких деяний одним и тем же лицом в отношении одного и того же лиц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йствие нововведений распространяется на правоотношения, возникшие с 12 апреля 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закон вступил в законную силу 28 июня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казом Президента от 18 июля 2022 года № 472 внесены изменения в законодательство о противодействии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июля 2022 года издан Указ Президента РФ № 472 «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матриваемым документом установлена обязанность лица, декларирующего сведения о доходах, имуществе и обязательствах имущественного характера по требованию проверяющего предоставить в течении 15 рабочих дней документы, подтверждающие законность получения денежны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временно внесены изменения в форму справки о доходах, которая утверждена Указом Президента РФ от 23.06.2014 № 460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01 июля 2023 года в справки о доходах должны включаться суммы денег, поступившие на счета за отчет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, если их общая сумма превышает общий доход лица, его   супруги  (супруга)    и     несовершеннолетних   детей  за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шедший и предшествующие два года с приложением выписки о движении денежных средств по счетам за отчетн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уппы продленного дня в учебных заве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удут работать по новым правила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м законом от 14.07.2022 № 301-ФЗ внесены изменения в ФЗ от 29.12.2012 № 273-ФЗ «Об образован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ья 66 дополнена частью 7.1, согласно которой с нового учебного года решение об открытии группы продленного дня и режиме её работы принимается образовательной организацией с учетом мнения родителей (законных представителей), в порядке определённом уставом 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став обязательных услуг на продленке теперь будут входи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смотр и уход за детьми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питание, подготовка к учебным заняти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предусмотрена возможность проведения физкультурно-оздоровительных и культурных мероприятий и иных видов деятельности, определенных Минпросв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продленного дня– это форма организации свободного времени учащихся младших и средних классов после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жесточена уголовная и административная ответственность за управление автомобилем без прав и в состоянии опьян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июля 2022 года вступила в силу ст. 264.3 Уголовного кодекса РФ – «управление транспортным средством лицом, лишенным права управления транспортными средствами и подвергнутым административному наказанию или имеющим судимость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новелле, уголовная ответственность за управление автомобилем, трамваем либо другим механическим транспортным средством лицом, лишенным права управления транспортными средствами и подвергнутым административному наказанию за совершение аналогичного административного правонарушения (ч. 4 ст. 12.7 КоАП РФ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, согласно ч. 2 ст. 264.3 УК РФ уголовная ответственность наступает за управление транспортным средством лицом, имеющим судимость за совершение преступления, предусмотренного п. «в» ч. 2, п. «в» ч. 4 или п. «в» ч. 6 ст. 264 УК РФ (нарушение правил дорожного движения и эксплуатации транспортных средств) либо по ст. 264.3 УК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ачестве максимального наказания предусматривается до 2 лет лишения свобо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если за рулем оказался собственник транспортного средства, закон предусматривает его конфискацию (п. «д» ч. 1 ст. 104.1 Уголовного-процессуального кодекса РФ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вступила в силу ч. 4 ст. 12.7 КоАП РФ, предусматривающая административную ответственность за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уголовно наказуемого дея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ршение данного административного правонарушения влечёт наложение административного штраф в размере от 50 до 100 тыс. рублей либо обязательные работы сроком от 150 до 200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инаем, что за повторные управление в нетрезвом виде или отказ от медосвидетельствования, а также выезд на встречную полосу или превышение скорости более чем на 60 или на 80 км/ч водителем, лишенным права управления, наступает уголовная ответственность по ст. 264.2 УК РФ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724.65pt;mso-wrap-distance-left:9.05pt;mso-wrap-distance-right:9.05pt;mso-wrap-distance-top:0pt;mso-wrap-distance-bottom:0pt;margin-top:3.1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5035"/>
                        <w:gridCol w:w="502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новом порядке назначения инвалидност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м Правительства Российской Федерации от 05.04.2022 № 588 утверждены новые Правила признания лица инвалидом. Правилами определено, что гражданин направляется на медико-социальную экспертизу медицинской организацией в соответствии с решением врачебной комиссии медицинской организации при наличии данных, подтверждающих стойкое нарушение функций организма, обусловленное заболеваниями, последствиями травм или дефектами, после проведения всех необходимых диагностических, лечебных и реабилитационных мероприятий с письменного согласия гражданина (его законного или уполномоченного представителя) на направление и проведение медико-социальной экспертиз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этом, теперь граждане смогут самостоятельно выбирать формат прохождения медико-социальной экспертизы - очный, при личном присутствии или заочный. Однако, в определенных случаях, по решению бюро (главного бюро, Федерального бюро) экспертиза проводится только с личным присутствием гражданина, а именно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личия в направлении на медико-социальную экспертизу, в заявлении о проведении медико-социальной экспертизы или в заявлении об обжаловании решения бюро (главного бюро) сведений о соответствующем предпочтении гражданина (его законного или уполномоченного представителя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возможности удостовериться в полноте и достоверности сведений, содержащихся в представленных документах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ыявления несоответствий между данными исследований и заключениями специалистов, направляющих гражданина на медико-социальную экспертизу, о степени выраженности стойких нарушений функций организма, обусловленных заболеваниями, последствиями травм и дефектам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обходимости обследования гражданина с применением специального диагностического оборудования, специальных медико-социальных экспертных методик и технологий для уточнения структуры и степени выраженности ограничений жизнедеятельности, функциональных нарушений, реабилитационного потенциал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если целью медико-социальной экспертизы гражданина, ранее признанного инвалидом, является разработка индивидуальной программы реабилитации или абилитации инвалида (ребенка-инвалида), за исключением случаев необходимости изменения персональных данных инвалида (ребенка-инвалида) и устранения технических ошибок (описок, опечаток, грамматических или арифметических ошибок либо подобных ошибок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если гражданин является получателем социальных услуг в организации социального обслуживания, оказывающей социальные услуги в стационарной форме социального обслужив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 июня 2023 года экспертизу также можно будет пройти дистанционно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 применением информационно-коммуникационных технологий. В таком формате экспертиза будет проводиться: в случае обжалования гражданином решения бюро в главное бюро, в Федеральное бюро по его желанию; при осуществлении главным бюро, Федеральным бюро контроля за принятыми решениями; для дачи консультации бюро в рамках программы дополнительного обследов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1 января 2024 г. заочная экспертиза будет проводиться без доступа к персональным данным гражданина (по обезличенным документам). Направления на проведение экспертизы будут распределяться с помощью информационной системы между бюро регионов независимо от места жительства гражданина. Персональные данные гражданина  будут отражены  в  справке  об  инвалидности    с </w:t>
                            </w:r>
                          </w:p>
                        </w:tc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05785" cy="1266190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азанием группы и индивидуальной программе реабилитации инвалида. Решение будет направляться гражданину в личный кабинет на портале госуслуг или по почте. Если гражданин не согласен с решением, он сможет его обжаловать в бюро по месту жительст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, за исключением отдельных положений, для которых предусмотрены более поздние сроки, вступило в силу с 1 июля 2022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ширен перечень категорий истцов, освобождаемых от уплаты госпошлины при подаче иск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м законом от 28.06.2022 № 209-ФЗ внесены изменения в пункт 1 ст. 333.36 Налогового кодекса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ерь от уплаты государственной пошлины по делам,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, судами общей юрисдикции и мировыми судьями освобождаются истцы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отерпевшие по делам об административном правонарушении, предусмотренном статьей 6.1.1 Кодекса Российской Федерации об административных правонарушениях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о искам о возмещении имущественного ущерба и (или) морального вреда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чиненных лицами, совершившими указанное административное правонарушение и имеющими судимость за совершение преступления, предусмотренного ст. 116.1 УК РФ, при условии совершения таких деяний одним и тем же лицом в отношении одного и того же лиц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йствие нововведений распространяется на правоотношения, возникшие с 12 апреля 2021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закон вступил в законную силу 28 июня 2022 год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казом Президента от 18 июля 2022 года № 472 внесены изменения в законодательство о противодействии коррупци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 июля 2022 года издан Указ Президента РФ № 472 «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атриваемым документом установлена обязанность лица, декларирующего сведения о доходах, имуществе и обязательствах имущественного характера по требованию проверяющего предоставить в течении 15 рабочих дней документы, подтверждающие законность получения денежных средст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временно внесены изменения в форму справки о доходах, которая утверждена Указом Президента РФ от 23.06.2014 № 460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01 июля 2023 года в справки о доходах должны включаться суммы денег, поступившие на счета за отчет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риод, если их общая сумма превышает общий доход лица, его   супруги  (супруга)    и     несовершеннолетних   детей  за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шедший и предшествующие два года с приложением выписки о движении денежных средств по счетам за отчетный перио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ппы продленного дня в учебных заведениях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удут работать по новым правилам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м законом от 14.07.2022 № 301-ФЗ внесены изменения в ФЗ от 29.12.2012 № 273-ФЗ «Об образовании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ья 66 дополнена частью 7.1, согласно которой с нового учебного года решение об открытии группы продленного дня и режиме её работы принимается образовательной организацией с учетом мнения родителей (законных представителей), в порядке определённом уставом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став обязательных услуг на продленке теперь будут входить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смотр и уход за детьми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спитание, подготовка к учебным занятия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предусмотрена возможность проведения физкультурно-оздоровительных и культурных мероприятий и иных видов деятельности, определенных Минпросвещ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а продленного дня– это форма организации свободного времени учащихся младших и средних классов после урок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жесточена уголовная и административная ответственность за управление автомобилем без прав и в состоянии опьянен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июля 2022 года вступила в силу ст. 264.3 Уголовного кодекса РФ – «управление транспортным средством лицом, лишенным права управления транспортными средствами и подвергнутым административному наказанию или имеющим судимость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о новелле, уголовная ответственность за управление автомобилем, трамваем либо другим механическим транспортным средством лицом, лишенным права управления транспортными средствами и подвергнутым административному наказанию за совершение аналогичного административного правонарушения (ч. 4 ст. 12.7 КоАП РФ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, согласно ч. 2 ст. 264.3 УК РФ уголовная ответственность наступает за управление транспортным средством лицом, имеющим судимость за совершение преступления, предусмотренного п. «в» ч. 2, п. «в» ч. 4 или п. «в» ч. 6 ст. 264 УК РФ (нарушение правил дорожного движения и эксплуатации транспортных средств) либо по ст. 264.3 УК РФ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ачестве максимального наказания предусматривается до 2 лет лишения свобод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если за рулем оказался собственник транспортного средства, закон предусматривает его конфискацию (п. «д» ч. 1 ст. 104.1 Уголовного-процессуального кодекса РФ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вступила в силу ч. 4 ст. 12.7 КоАП РФ, предусматривающая административную ответственность за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уголовно наказуемого дея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ршение данного административного правонарушения влечёт наложение административного штраф в размере от 50 до 100 тыс. рублей либо обязательные работы сроком от 150 до 200 час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инаем, что за повторные управление в нетрезвом виде или отказ от медосвидетельствования, а также выезд на встречную полосу или превышение скорости более чем на 60 или на 80 км/ч водителем, лишенным права управления, наступает уголовная ответственность по ст. 264.2 УК РФ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</wp:posOffset>
                </wp:positionH>
                <wp:positionV relativeFrom="paragraph">
                  <wp:posOffset>20320</wp:posOffset>
                </wp:positionV>
                <wp:extent cx="9805670" cy="22288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8"/>
                              <w:gridCol w:w="3811"/>
                              <w:gridCol w:w="3738"/>
                              <w:gridCol w:w="383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124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просы подготовки к отопительному периоду обсудили в администрации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вещании приняли участие прокурор Биробиджанского района Виктор Балаев, глава муниципального образования Елена Федоренкова, начальники профильных отделов администрации и главы сельских посе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доложила начальник отдела коммунального хозяйства районной администрации Елена Лескова, на 29 августа 2022 года проведены работы по промывке и опрессовке систем отопления 40 многоквартирных домов, что составляет 79,4 % от запланированных. Кроме того промыты и опрессованы все учреждения сферы культуры и образования.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16480" cy="2115185"/>
                                        <wp:effectExtent l="0" t="0" r="0" b="0"/>
                                        <wp:docPr id="5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18130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6480" cy="211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огласно информации Государственного предприятия  «Облэнергоремонт Плюс» запас твердого топлива на складе, для обеспечения нужд котельных Биробиджанского муниципального района составляет 3,850 тыс. тонн, что составляет 110 % от установленного 45-дневного запаса, - сказала начальник отдела коммунального хозяйства администрации района Елена Лес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ор Биробиджанского района Виктор Балаев задал главам сельских поселений вопросы относительно решения проблемных ситуаций, поинтересовался уровнем задолженности населения за коммунальные услуги.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2990" cy="1933575"/>
                                        <wp:effectExtent l="0" t="0" r="0" b="0"/>
                                        <wp:docPr id="5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6169" t="-39" r="825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2990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2.1pt;height:175.5pt;mso-wrap-distance-left:9.05pt;mso-wrap-distance-right:9.05pt;mso-wrap-distance-top:0pt;mso-wrap-distance-bottom:0pt;margin-top:1.6pt;mso-position-vertical-relative:text;margin-left:1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8"/>
                        <w:gridCol w:w="3811"/>
                        <w:gridCol w:w="3738"/>
                        <w:gridCol w:w="383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124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 подготовки к отопительному периоду обсудили в администрации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3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вещании приняли участие прокурор Биробиджанского района Виктор Балаев, глава муниципального образования Елена Федоренкова, начальники профильных отделов администрации и главы сельских посел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доложила начальник отдела коммунального хозяйства районной администрации Елена Лескова, на 29 августа 2022 года проведены работы по промывке и опрессовке систем отопления 40 многоквартирных домов, что составляет 79,4 % от запланированных. Кроме того промыты и опрессованы все учреждения сферы культуры и образования.</w:t>
                            </w:r>
                          </w:p>
                        </w:tc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2115185"/>
                                  <wp:effectExtent l="0" t="0" r="0" b="0"/>
                                  <wp:docPr id="6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18130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3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огласно информации Государственного предприятия  «Облэнергоремонт Плюс» запас твердого топлива на складе, для обеспечения нужд котельных Биробиджанского муниципального района составляет 3,850 тыс. тонн, что составляет 110 % от установленного 45-дневного запаса, - сказала начальник отдела коммунального хозяйства администрации района Елена Леск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ор Биробиджанского района Виктор Балаев задал главам сельских поселений вопросы относительно решения проблемных ситуаций, поинтересовался уровнем задолженности населения за коммунальные услуги.</w:t>
                            </w:r>
                          </w:p>
                        </w:tc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2990" cy="1933575"/>
                                  <wp:effectExtent l="0" t="0" r="0" b="0"/>
                                  <wp:docPr id="6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6169" t="-39" r="82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39370</wp:posOffset>
                </wp:positionV>
                <wp:extent cx="9805670" cy="158115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просы реализации Национальных проектов обсудили в администрации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5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вместное совещание с прокурором Биробиджанского района, начальниками профильных отделов администрации и главами сельских поселений открыла глава муниципального образования Елена Федоренко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 территории Биробиджанского района реализуется пять мероприятий в рамках программы «Формирование комфортной городской среды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работы по благоустройству территории, прилегающей к памятнику в честь воинов – односельчан, погибших во время Великой Отечественной войны 1941 – 1945 гг. в с. Найфельд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реконструкция памятного монумента в селе Валдгей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асфальтирование дорог во дворах, которые попали под проект «1000 дворов на Дальнем востоке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. Дубовое установка малых архитектурных форм на уличной детской площадк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становка хоккейной коробки в с. Бирофельд, - отметила глава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пояснила Елена Федоренкова в селах Дубовое и Бирофельд работы уже завершены. Виктор Балаев призвал глав сельских поселений поставить на особый контроль исполнение проводимых мероприят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2.1pt;height:124.5pt;mso-wrap-distance-left:9.05pt;mso-wrap-distance-right:9.05pt;mso-wrap-distance-top:0pt;mso-wrap-distance-bottom:0pt;margin-top:3.1pt;mso-position-vertical-relative:text;margin-left:1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 реализации Национальных проектов обсудили в администрации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5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вместное совещание с прокурором Биробиджанского района, начальниками профильных отделов администрации и главами сельских поселений открыла глава муниципального образования Елена Федоренков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 территории Биробиджанского района реализуется пять мероприятий в рамках программы «Формирование комфортной городской среды»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работы по благоустройству территории, прилегающей к памятнику в честь воинов – односельчан, погибших во время Великой Отечественной войны 1941 – 1945 гг. в с. Найфельд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реконструкция памятного монумента в селе Валдгейм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асфальтирование дорог во дворах, которые попали под проект «1000 дворов на Дальнем востоке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. Дубовое установка малых архитектурных форм на уличной детской площадке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становка хоккейной коробки в с. Бирофельд, - отметила глава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пояснила Елена Федоренкова в селах Дубовое и Бирофельд работы уже завершены. Виктор Балаев призвал глав сельских поселений поставить на особый контроль исполнение проводимых мероприят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31.08.2022. Время подписания в печать – 16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1 от 31 августа 2022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hyperlink" Target="mailto:bir_rn@post.eao.ru" TargetMode="External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1:48:00Z</dcterms:created>
  <dc:creator>Demo</dc:creator>
  <dc:description/>
  <dc:language>en-US</dc:language>
  <cp:lastModifiedBy>User</cp:lastModifiedBy>
  <cp:lastPrinted>2018-04-24T16:48:00Z</cp:lastPrinted>
  <dcterms:modified xsi:type="dcterms:W3CDTF">2022-09-24T02:51:00Z</dcterms:modified>
  <cp:revision>27</cp:revision>
  <dc:subject/>
  <dc:title/>
</cp:coreProperties>
</file>