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0</wp:posOffset>
                </wp:positionH>
                <wp:positionV relativeFrom="paragraph">
                  <wp:posOffset>64770</wp:posOffset>
                </wp:positionV>
                <wp:extent cx="3247390" cy="1240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40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дёжный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07995" cy="2223135"/>
                                        <wp:effectExtent l="0" t="0" r="0" b="0"/>
                                        <wp:docPr id="5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3214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7995" cy="222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юньским вечером 2018 года пятнадцатилетний житель села Надеждинское Илья Белов прогуливался по берегу реки Бира. В середине реки на небольшом островке он увидел знакомых ребят и решил пообщаться с ними. Для этого ему нужно было преодолеть брод, который имел углубление шириной примерно 6-7 метров и глубину до 3 мет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идев товарища, ребята, находившиеся на острове, стали двигаться ему навстречу. Один из мальчишек постарше посадил младшего друга себе на плечи и попытался вплавь преодолеть углубление. Но тут случилось непредвиденное. Юноша с ребенком на плечах стал терять силы, крикнул: «Помогите!» и оба мальчика ушли под во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ья не растерялся. Находясь в десяти метрах от тонущих друзей, он бросился на помощь и поплыл навстречу. Подплыв поближе, Илья нырнул на глубину и вытащил из воды того, что помладше. В это время на помощь подоспел другой мальчик, находившийся на островке в середине реки. Илья передал ребёнка подплывшему на помощь другу, а сам опять нырнул за старшим мальчиком. Нашёл, поднял на поверхность и держал над водой, пока тот не отдышался и не пришёл в себя. Оставалось только доплыть пару метров до места, где можно было уже встать и ид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берегу Илья помог завернуть ребят в сухое полотенце, чтобы они могли согреться. К тому времени уже собрались люди, и пострадавших ребят можно было оставить под их присмотро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 рассказана эта история спасения в почетной книге «Горячее сердце» 2019, в которой описаны ситуации около 150 детей и молодёжи, детских молодёжных организаций и объединений, награждённых Нагрудным знаком или Символом «Горячее сердце», показавших примеры преодоления чрезвычайных и трудных жизненных ситуаций, успешной реализации социально значимых проектов и инициатив, в том числе направленных на оказание поддержки нуждающимся в помощи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июля 2018 года в день празднования 76-годовщины со дня образования Биробиджанского района Илья Белов был отмечен Благодарственным письмом главы Биробиджанского муниципального района Еврейской автономной области за гражданский подвиг, присутствие духа в чрезвычайной ситуации, проявленные мужество и самоотверженность при спасении утопающих. А 1 марта 2019 года в Зале Славы Музея Победы (Центрального музея Великой Отечественной войны 1941 – 1945 гг.) на Поклонной горе в Москве состоялась шестая торжественная церемония награждения и чествования лауреатов Всероссийской общественно-государственной инициативы «Горячее сердц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нее были приглашены 28 лауреатов, в том числе и Илья Белов из Еврейской автономной области. В качестве почетных гостей в церемонии приняли участие члены Правительства РФ, Совета Федерации, депутаты Государственной Думы, Герои России, общественно-политические и культурные деятели. Специальными гостями церемонии стали Герои России, которые являются для соотечественников образцом мужества, доблести, силы воли, отваги и беззаветного служения Родине, а также лауреаты инициативы «Горячее сердце» прошлых л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ья Белов отправился на церемонию награждения в сопровождении одного из старших братьев, причем все расходы на дорогу и проживание в Москве взяла на себя Всероссийская общественно-государственная инициатива «Горячее сердце» - социально значимый проект, который реализуется с ноября 201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церемонии Илья был награждён Нагрудным знаком «Горячее сердце», получил памятные часы, почетную книгу «Горячее сердце» и другие ценные подар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Если ты решительный и отзывчивый на чужую боль человек, – в сущности, неважно, сколько тебе лет – ты просто приходишь на помощь. Как Илья Белов», - говорится в книге «Горячее сердце» 2019 в заметке «Надёжный человек» опубликованной на 36 страниц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чать почетную книгу "Горячее сердце" 2019 можно на официальном сайте администрации Биробиджанского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br.eao.ru/about/info/news/7160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976.5pt;mso-wrap-distance-left:9.05pt;mso-wrap-distance-right:9.05pt;mso-wrap-distance-top:0pt;mso-wrap-distance-bottom:0pt;margin-top:5.1pt;mso-position-vertical-relative:text;margin-left:542.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79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дёжный человек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7995" cy="2223135"/>
                                  <wp:effectExtent l="0" t="0" r="0" b="0"/>
                                  <wp:docPr id="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3214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юньским вечером 2018 года пятнадцатилетний житель села Надеждинское Илья Белов прогуливался по берегу реки Бира. В середине реки на небольшом островке он увидел знакомых ребят и решил пообщаться с ними. Для этого ему нужно было преодолеть брод, который имел углубление шириной примерно 6-7 метров и глубину до 3 мет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идев товарища, ребята, находившиеся на острове, стали двигаться ему навстречу. Один из мальчишек постарше посадил младшего друга себе на плечи и попытался вплавь преодолеть углубление. Но тут случилось непредвиденное. Юноша с ребенком на плечах стал терять силы, крикнул: «Помогите!» и оба мальчика ушли под вод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ья не растерялся. Находясь в десяти метрах от тонущих друзей, он бросился на помощь и поплыл навстречу. Подплыв поближе, Илья нырнул на глубину и вытащил из воды того, что помладше. В это время на помощь подоспел другой мальчик, находившийся на островке в середине реки. Илья передал ребёнка подплывшему на помощь другу, а сам опять нырнул за старшим мальчиком. Нашёл, поднял на поверхность и держал над водой, пока тот не отдышался и не пришёл в себя. Оставалось только доплыть пару метров до места, где можно было уже встать и ид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берегу Илья помог завернуть ребят в сухое полотенце, чтобы они могли согреться. К тому времени уже собрались люди, и пострадавших ребят можно было оставить под их присмотром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 рассказана эта история спасения в почетной книге «Горячее сердце» 2019, в которой описаны ситуации около 150 детей и молодёжи, детских молодёжных организаций и объединений, награждённых Нагрудным знаком или Символом «Горячее сердце», показавших примеры преодоления чрезвычайных и трудных жизненных ситуаций, успешной реализации социально значимых проектов и инициатив, в том числе направленных на оказание поддержки нуждающимся в помощи людя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июля 2018 года в день празднования 76-годовщины со дня образования Биробиджанского района Илья Белов был отмечен Благодарственным письмом главы Биробиджанского муниципального района Еврейской автономной области за гражданский подвиг, присутствие духа в чрезвычайной ситуации, проявленные мужество и самоотверженность при спасении утопающих. А 1 марта 2019 года в Зале Славы Музея Победы (Центрального музея Великой Отечественной войны 1941 – 1945 гг.) на Поклонной горе в Москве состоялась шестая торжественная церемония награждения и чествования лауреатов Всероссийской общественно-государственной инициативы «Горячее сердце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нее были приглашены 28 лауреатов, в том числе и Илья Белов из Еврейской автономной области. В качестве почетных гостей в церемонии приняли участие члены Правительства РФ, Совета Федерации, депутаты Государственной Думы, Герои России, общественно-политические и культурные деятели. Специальными гостями церемонии стали Герои России, которые являются для соотечественников образцом мужества, доблести, силы воли, отваги и беззаветного служения Родине, а также лауреаты инициативы «Горячее сердце» прошлых ле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ья Белов отправился на церемонию награждения в сопровождении одного из старших братьев, причем все расходы на дорогу и проживание в Москве взяла на себя Всероссийская общественно-государственная инициатива «Горячее сердце» - социально значимый проект, который реализуется с ноября 2013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церемонии Илья был награждён Нагрудным знаком «Горячее сердце», получил памятные часы, почетную книгу «Горячее сердце» и другие ценные подар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Если ты решительный и отзывчивый на чужую боль человек, – в сущности, неважно, сколько тебе лет – ты просто приходишь на помощь. Как Илья Белов», - говорится в книге «Горячее сердце» 2019 в заметке «Надёжный человек» опубликованной на 36 страниц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чать почетную книгу "Горячее сердце" 2019 можно на официальном сайте администрации Биробиджан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br.eao.ru/about/info/news/7160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64770</wp:posOffset>
                </wp:positionV>
                <wp:extent cx="6662420" cy="1015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015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7"/>
                              <w:gridCol w:w="508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174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ы безопасности в весенний пожароопасный сезон и на период полово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удили в администрации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2" w:hRule="atLeast"/>
                              </w:trPr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8330" cy="2094230"/>
                                        <wp:effectExtent l="0" t="0" r="0" b="0"/>
                                        <wp:docPr id="8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148330" cy="209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рейдовых мероприятий и различных совещаний, контролируемых отжигов сухой растительности, опашки, подворовые обходы с раздачей памяток населению о мерах пожарной безопасности в пожароопасный период, ликвидация свалок, установка специальных знаков на пожарных водоемах, проверка исправности пожарных сигнализаций, организация месячников пожарной безопасности – вот неполный перечень мероприятий, которые выполняют в настоящее время главы сельских поселений Биробиджанского муниципального района в рамках весеннего пожароопасного сез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у тему обсуждали 6 марта 2019 года в районной администрации на очередном заседании комиссии по предупреждению и ликвидации чрезвычайных ситуаций и обеспечению пожарной безопасности (КЧС и ПБ) под председательством главы муниципального образования Сергея Солту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рвый вопрос повестки дня «О подготовке к весеннему пожароопасному сезону 2019 года на территории Биробиджанского муниципального района» вызвал бурное обсуждение. Глав сельских поселений муниципального района интересовали вопросы, как действовать в тех случаях, если земельный участок находится в частной собственности, зарос сухостоем, а владелец по указанному адресу не проживает, или же владение просто брошено. Как пояснили главы, найти собственников таких участков очень сложн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2140" cy="2105660"/>
                                        <wp:effectExtent l="0" t="0" r="0" b="0"/>
                                        <wp:docPr id="9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2140" cy="210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сегодняшний день в рамках подготовки к весеннему пожароопасному сезону 2019 года руководителями территорий муниципального района проделана немалая работа, но, тем не менее, по сравнению с аналогичным периодом прошлого года на территории Биробиджанского района зафиксировано увеличение количества пожаров на 50 процентов. Об этом в своем выступлении доложил заместитель начальника отдела ГПН по г. Биробиджану и Биробиджанскому району Денис Силяе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 счастью, жертв от пожаров на территории Биробиджанского муниципального района нет. Большая часть возгораний зарегистрирована на территории Птичнинск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. Как правило, причинами пожаров служат нарушения правил пожарной безопасности при монтаже и эксплуатации внутридомовых печей, электроприборов и другого бытового оборудования, - пояснил Денис Силяе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и доклада он дал ряд рекомендаций по мерам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2140" cy="2105660"/>
                                        <wp:effectExtent l="0" t="0" r="0" b="0"/>
                                        <wp:docPr id="10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2140" cy="210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ым пунктом повестки дня собравшиеся обсудили вопрос «О проведении неотложных противопаводковых мероприятий на территории Биробиджанского муниципального района в 2019 году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 территории Биробиджанского муниципального района весеннее половодье по многолетним наблюдениям не характерно и в 2019 году не прогнозируется, - доложила начальник отдела по делам гражданской обороны и чрезвычайным ситуациям администрации муниципального района Марина Шулакова. - Чрезвычайные ситуации, вызванные весенними половодьями на территории района, за весь период наблюдений, не регистрировались. Риски возникновения чрезвычайных ситуаций, связанных с наводнениями на территории района существуют при выпадении обильных осадков в период летних дождей в июне-август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4675" cy="1987550"/>
                                        <wp:effectExtent l="0" t="0" r="0" b="0"/>
                                        <wp:docPr id="11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4564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4675" cy="198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 тем, как отметила Марина Шулакова, по опыту прошлых лет можно сделать вывод, что при выпадении обильных осадков в период летних дождей, в июле-августе, в зоне подтопления могут оказаться 4 населенных пункт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Птичнинское сельское поселение - село Раздольное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деждинское сельское поселение - сёла Головино и Надежденское, а также участки дороги сёл Петровка – Русская Поляна, подтопление низменных участков сельскохозяйственных угод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ону предполагаемых подтоплений может попасть и кладбище в селе Раздольн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по делам гражданской обороны и чрезвычайным ситуациям администрации Биробиджанского района рекомендовала организовать на протяжении всего паводкоопасного периода ежедневный мониторинг гидрологической обстановки с выставлением нештатных водомерных постов при необходимости, проверить готовность автобусной техники, запланированной для проведения эвакуационных мероприятий, отработать порядок оповещения и информирования населения о складывающейся паводкоопасной обстановке, провести проверку систем оповещения населения, дала другие рекоменд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вопросам повестки дня были приняты решения, исполнение которых взял под личный контроль глава Биробиджанского муниципального района Сергей Солту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pt;height:799.7pt;mso-wrap-distance-left:9.05pt;mso-wrap-distance-right:9.05pt;mso-wrap-distance-top:0pt;mso-wrap-distance-bottom:0pt;margin-top:5.1pt;mso-position-vertical-relative:text;margin-left:14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7"/>
                        <w:gridCol w:w="508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174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ы безопасности в весенний пожароопасный сезон и на период полово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удили в администрации района</w:t>
                            </w:r>
                          </w:p>
                        </w:tc>
                      </w:tr>
                      <w:tr>
                        <w:trPr>
                          <w:trHeight w:val="13162" w:hRule="atLeast"/>
                        </w:trPr>
                        <w:tc>
                          <w:tcPr>
                            <w:tcW w:w="50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8330" cy="2094230"/>
                                  <wp:effectExtent l="0" t="0" r="0" b="0"/>
                                  <wp:docPr id="1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14833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рейдовых мероприятий и различных совещаний, контролируемых отжигов сухой растительности, опашки, подворовые обходы с раздачей памяток населению о мерах пожарной безопасности в пожароопасный период, ликвидация свалок, установка специальных знаков на пожарных водоемах, проверка исправности пожарных сигнализаций, организация месячников пожарной безопасности – вот неполный перечень мероприятий, которые выполняют в настоящее время главы сельских поселений Биробиджанского муниципального района в рамках весеннего пожароопасного сез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у тему обсуждали 6 марта 2019 года в районной администрации на очередном заседании комиссии по предупреждению и ликвидации чрезвычайных ситуаций и обеспечению пожарной безопасности (КЧС и ПБ) под председательством главы муниципального образования Сергея Солту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вопрос повестки дня «О подготовке к весеннему пожароопасному сезону 2019 года на территории Биробиджанского муниципального района» вызвал бурное обсуждение. Глав сельских поселений муниципального района интересовали вопросы, как действовать в тех случаях, если земельный участок находится в частной собственности, зарос сухостоем, а владелец по указанному адресу не проживает, или же владение просто брошено. Как пояснили главы, найти собственников таких участков очень слож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2140" cy="2105660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сегодняшний день в рамках подготовки к весеннему пожароопасному сезону 2019 года руководителями территорий муниципального района проделана немалая работа, но, тем не менее, по сравнению с аналогичным периодом прошлого года на территории Биробиджанского района зафиксировано увеличение количества пожаров на 50 процентов. Об этом в своем выступлении доложил заместитель начальника отдела ГПН по г. Биробиджану и Биробиджанскому району Денис Силяе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 счастью, жертв от пожаров на территории Биробиджанского муниципального района нет. Большая часть возгораний зарегистрирована на территории Птични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. Как правило, причинами пожаров служат нарушения правил пожарной безопасности при монтаже и эксплуатации внутридомовых печей, электроприборов и другого бытового оборудования, - пояснил Денис Силя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и доклада он дал ряд рекомендаций по мерам пожарной безопас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2140" cy="2105660"/>
                                  <wp:effectExtent l="0" t="0" r="0" b="0"/>
                                  <wp:docPr id="1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ым пунктом повестки дня собравшиеся обсудили вопрос «О проведении неотложных противопаводковых мероприятий на территории Биробиджанского муниципального района в 2019 году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территории Биробиджанского муниципального района весеннее половодье по многолетним наблюдениям не характерно и в 2019 году не прогнозируется, - доложила начальник отдела по делам гражданской обороны и чрезвычайным ситуациям администрации муниципального района Марина Шулакова. - Чрезвычайные ситуации, вызванные весенними половодьями на территории района, за весь период наблюдений, не регистрировались. Риски возникновения чрезвычайных ситуаций, связанных с наводнениями на территории района существуют при выпадении обильных осадков в период летних дождей в июне-август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4675" cy="1987550"/>
                                  <wp:effectExtent l="0" t="0" r="0" b="0"/>
                                  <wp:docPr id="1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4564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 тем, как отметила Марина Шулакова, по опыту прошлых лет можно сделать вывод, что при выпадении обильных осадков в период летних дождей, в июле-августе, в зоне подтопления могут оказаться 4 населенных пункт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Птичнинское сельское поселение - село Раздольное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деждинское сельское поселение - сёла Головино и Надежденское, а также участки дороги сёл Петровка – Русская Поляна, подтопление низменных участков сельскохозяйственных угод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ону предполагаемых подтоплений может попасть и кладбище в селе Раздольн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по делам гражданской обороны и чрезвычайным ситуациям администрации Биробиджанского района рекомендовала организовать на протяжении всего паводкоопасного периода ежедневный мониторинг гидрологической обстановки с выставлением нештатных водомерных постов при необходимости, проверить готовность автобусной техники, запланированной для проведения эвакуационных мероприятий, отработать порядок оповещения и информирования населения о складывающейся паводкоопасной обстановке, провести проверку систем оповещения населения, дала другие рекоменд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повестки дня были приняты решения, исполнение которых взял под личный контроль глава Биробиджанского муниципального района Сергей Солту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76200</wp:posOffset>
                </wp:positionV>
                <wp:extent cx="6662420" cy="2211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17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дел по делам гражданской обороны и чрезвычайным ситуациям администрации Биробиджанского муниципальн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10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ажаемые граждане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упил пожароопасный период. В этот период необходимо соблюдать требования пожарной безопасности, которые позволят нам сохранить самое драгоценное – ЖИЗНЬ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дьте бдительными и внимательными на улице, на транспорте, в общественных местах, во дворах и подъездах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 и угрозы террористического ак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интенсивным снеготаянием в весенние дни, посещение в этот период водоемов опасно для жизни!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ин из опознавательных признаков прочности льда – его цвет. Во время оттепели или дождей лед становится белым (матовым), а иногда и желтоватым (значит он непрочен). Надежный ледяной покров имеет синеватый или зеленоватый оттен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рослые! Не оставляйте детей без присмотр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дьте осторожны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йте правила безопасности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pt;height:174.1pt;mso-wrap-distance-left:9.05pt;mso-wrap-distance-right:9.05pt;mso-wrap-distance-top:0pt;mso-wrap-distance-bottom:0pt;margin-top:6pt;mso-position-vertical-relative:text;margin-left:14.4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17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делам гражданской обороны и чрезвычайным ситуациям администрации Биробиджанского муниципальн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1017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ажаемые граждане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упил пожароопасный период. В этот период необходимо соблюдать требования пожарной безопасности, которые позволят нам сохранить самое драгоценное – ЖИЗНЬ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дьте бдительными и внимательными на улице, на транспорте, в общественных местах, во дворах и подъездах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 и угрозы террористического ак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интенсивным снеготаянием в весенние дни, посещение в этот период водоемов опасно для жизни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ин из опознавательных признаков прочности льда – его цвет. Во время оттепели или дождей лед становится белым (матовым), а иногда и желтоватым (значит он непрочен). Надежный ледяной покров имеет синеватый или зеленоватый оттен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рослые! Не оставляйте детей без присмотра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дьте осторожны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йте правила безопасности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33-03 АДРЕС ЭЛЕКТРОННОЙ ПОЧТЫ: </w:t>
            </w:r>
            <w:hyperlink r:id="rId15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4 от 13 марта 2019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-10795</wp:posOffset>
                </wp:positionV>
                <wp:extent cx="9777095" cy="110058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1100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7"/>
                              <w:gridCol w:w="5027"/>
                              <w:gridCol w:w="502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79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уляй, Широкая Маслениц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2" w:hRule="atLeast"/>
                              </w:trPr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 минувшее воскресенье, 10 марта, завершилось празднование масленичной недел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3560" cy="2059305"/>
                                        <wp:effectExtent l="0" t="0" r="0" b="0"/>
                                        <wp:docPr id="21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3560" cy="205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В селе Птичник с 12 часов около Дома Культуры раздавалась весёлая музыка, звонкий смех детворы, восторженные возгласы взрослых. Всем селом, от малого до велика, спешили односельчане на праздник. Работники Дома Культуры постарались, чтобы в этот день, каждый гость, нашел себе занятие по душе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3560" cy="2059305"/>
                                        <wp:effectExtent l="0" t="0" r="0" b="0"/>
                                        <wp:docPr id="22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3560" cy="205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од звонкие русские народные песни о весне и уходящей зиме танцевали и стар и млад. В «Петушиных боях» и перетягивании каната  приняли участие все, кто желал по доброй русской традиции помериться сил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3560" cy="2059305"/>
                                        <wp:effectExtent l="0" t="0" r="0" b="0"/>
                                        <wp:docPr id="23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3560" cy="205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А неподалеку от сценической площадки ждал своего нового хозяина маленький барашек. Его планировалось разыграть в одном из масленичных кон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7370" cy="2063115"/>
                                        <wp:effectExtent l="0" t="0" r="0" b="0"/>
                                        <wp:docPr id="24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7370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равшихся поприветствовал заместитель главы Биробиджанского муниципального района по социальным вопросам Роман Карепов.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здравляю вас со светлым и радостным праздником весны – Масленицей! Пусть праздник весны принесет вам и вашим близким счастье, удачу в достижении намеченных целей, семейное благополучие и  праздничное настроение! От всей души желаю вам крепкого здоровья, долгих лет жизни, мира и добра, радости и процветания! – сказал Роман Валерьев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2130" cy="2052320"/>
                                        <wp:effectExtent l="0" t="0" r="0" b="0"/>
                                        <wp:docPr id="25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130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ом праздника стали гуляния в селе Валдгейм, которые начались в 13 часов. Здесь на уличной площадке возле храма во имя святых мучениц Веры, Надежды, Любови и матери их Софии проходила концертная программа. Праздничное театрализованное представление открывали ряженые скоморох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2130" cy="2052320"/>
                                        <wp:effectExtent l="0" t="0" r="0" b="0"/>
                                        <wp:docPr id="26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130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торы проводили веселые конкурсы: бои с подушками, хождение на ходулях и многие друг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2130" cy="2052320"/>
                                        <wp:effectExtent l="0" t="0" r="0" b="0"/>
                                        <wp:docPr id="27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130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ими из самых интересных действий стали конкурсы на силу: отжимание, поднятие гири. Посмотреть на богатырей Биробиджанского района собралось большое количество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2130" cy="2052320"/>
                                        <wp:effectExtent l="0" t="0" r="0" b="0"/>
                                        <wp:docPr id="28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130" cy="205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леница - это не только самый веселый народный праздник, но и самый сытный. Неподалеку от храма и сценической площадки была организована раздача блинов со сметаной и сгущённым молоком. Отведать их смог каждый, даже маленький щенок, который пришел на праздник со своей юной хозяйк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3560" cy="2059305"/>
                                        <wp:effectExtent l="0" t="0" r="0" b="0"/>
                                        <wp:docPr id="29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3560" cy="205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есться блинов впрок в этот день было дело очень важным, ведь впереди длительный Великий пос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3560" cy="1608455"/>
                                        <wp:effectExtent l="0" t="0" r="0" b="0"/>
                                        <wp:docPr id="30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21826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3560" cy="160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 из главных развлечений на Масленицу – это катание на лошадях. Эту забаву для детворы и не только, организовали в обоих сельских поселениях. Говорят конь – это древний символ солнца, всадники старались «разбудить» светило, повернуть его к весне и теп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3560" cy="1457960"/>
                                        <wp:effectExtent l="0" t="0" r="0" b="0"/>
                                        <wp:docPr id="31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20028" r="-18" b="14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3560" cy="1457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еще, и в селе Птичник, и в селе Валдгейм юные казаки продемонстрировали мастерство фланкировки холодного клинкового оружия и нагай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7370" cy="2061845"/>
                                        <wp:effectExtent l="0" t="0" r="0" b="0"/>
                                        <wp:docPr id="32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7370" cy="206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и гуляний гости праздника отведали настоящей солдатской каши. И не смотря на ветерок, каждый покидал праздник с разгоряченным телом и удовлетворенной душо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опасность общественного порядка на празднике обеспечивали сотрудники поли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Биробиджанского муниципального района и все гости Широкой Масленицы выражают огромную благодарность Сергею Алексеевичу Синягину за оказанную помощь в проведении праздника. А всем жителям района спасибо за активное участие в масленичном гулян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85pt;height:866.6pt;mso-wrap-distance-left:9.05pt;mso-wrap-distance-right:9.05pt;mso-wrap-distance-top:0pt;mso-wrap-distance-bottom:0pt;margin-top:-0.8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7"/>
                        <w:gridCol w:w="5027"/>
                        <w:gridCol w:w="502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79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уляй, Широкая Масленица!</w:t>
                            </w:r>
                          </w:p>
                        </w:tc>
                      </w:tr>
                      <w:tr>
                        <w:trPr>
                          <w:trHeight w:val="13162" w:hRule="atLeast"/>
                        </w:trPr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 минувшее воскресенье, 10 марта, завершилось празднование масленичной неде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3560" cy="2059305"/>
                                  <wp:effectExtent l="0" t="0" r="0" b="0"/>
                                  <wp:docPr id="3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В селе Птичник с 12 часов около Дома Культуры раздавалась весёлая музыка, звонкий смех детворы, восторженные возгласы взрослых. Всем селом, от малого до велика, спешили односельчане на праздник. Работники Дома Культуры постарались, чтобы в этот день, каждый гость, нашел себе занятие по душе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3560" cy="2059305"/>
                                  <wp:effectExtent l="0" t="0" r="0" b="0"/>
                                  <wp:docPr id="3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од звонкие русские народные песни о весне и уходящей зиме танцевали и стар и млад. В «Петушиных боях» и перетягивании каната  приняли участие все, кто желал по доброй русской традиции помериться сил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3560" cy="2059305"/>
                                  <wp:effectExtent l="0" t="0" r="0" b="0"/>
                                  <wp:docPr id="3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 неподалеку от сценической площадки ждал своего нового хозяина маленький барашек. Его планировалось разыграть в одном из масленичных конкур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7370" cy="2063115"/>
                                  <wp:effectExtent l="0" t="0" r="0" b="0"/>
                                  <wp:docPr id="3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равшихся поприветствовал заместитель главы Биробиджанского муниципального района по социальным вопросам Роман Карепов.</w:t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здравляю вас со светлым и радостным праздником весны – Масленицей! Пусть праздник весны принесет вам и вашим близким счастье, удачу в достижении намеченных целей, семейное благополучие и  праздничное настроение! От всей души желаю вам крепкого здоровья, долгих лет жизни, мира и добра, радости и процветания! – сказал Роман Валерьеви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2130" cy="2052320"/>
                                  <wp:effectExtent l="0" t="0" r="0" b="0"/>
                                  <wp:docPr id="3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ом праздника стали гуляния в селе Валдгейм, которые начались в 13 часов. Здесь на уличной площадке возле храма во имя святых мучениц Веры, Надежды, Любови и матери их Софии проходила концертная программа. Праздничное театрализованное представление открывали ряженые скоморох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2130" cy="2052320"/>
                                  <wp:effectExtent l="0" t="0" r="0" b="0"/>
                                  <wp:docPr id="3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торы проводили веселые конкурсы: бои с подушками, хождение на ходулях и многие друг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2130" cy="2052320"/>
                                  <wp:effectExtent l="0" t="0" r="0" b="0"/>
                                  <wp:docPr id="39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ими из самых интересных действий стали конкурсы на силу: отжимание, поднятие гири. Посмотреть на богатырей Биробиджанского района собралось большое количество лю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2130" cy="2052320"/>
                                  <wp:effectExtent l="0" t="0" r="0" b="0"/>
                                  <wp:docPr id="40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сленица - это не только самый веселый народный праздник, но и самый сытный. Неподалеку от храма и сценической площадки была организована раздача блинов со сметаной и сгущённым молоком. Отведать их смог каждый, даже маленький щенок, который пришел на праздник со своей юной хозяй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3560" cy="2059305"/>
                                  <wp:effectExtent l="0" t="0" r="0" b="0"/>
                                  <wp:docPr id="4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есться блинов впрок в этот день было дело очень важным, ведь впереди длительный Великий по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3560" cy="1608455"/>
                                  <wp:effectExtent l="0" t="0" r="0" b="0"/>
                                  <wp:docPr id="42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21826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 из главных развлечений на Масленицу – это катание на лошадях. Эту забаву для детворы и не только, организовали в обоих сельских поселениях. Говорят конь – это древний символ солнца, всадники старались «разбудить» светило, повернуть его к весне и теп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3560" cy="1457960"/>
                                  <wp:effectExtent l="0" t="0" r="0" b="0"/>
                                  <wp:docPr id="43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20028" r="-18" b="14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еще, и в селе Птичник, и в селе Валдгейм юные казаки продемонстрировали мастерство фланкировки холодного клинкового оружия и на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7370" cy="2061845"/>
                                  <wp:effectExtent l="0" t="0" r="0" b="0"/>
                                  <wp:docPr id="4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и гуляний гости праздника отведали настоящей солдатской каши. И не смотря на ветерок, каждый покидал праздник с разгоряченным телом и удовлетворенной душой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сть общественного порядка на празднике обеспечивали сотрудники поли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Биробиджанского муниципального района и все гости Широкой Масленицы выражают огромную благодарность Сергею Алексеевичу Синягину за оказанную помощь в проведении праздника. А всем жителям района спасибо за активное участие в масленичном гулян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57785</wp:posOffset>
                </wp:positionV>
                <wp:extent cx="5399405" cy="19088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8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3 июня 2019 года на территории Еврейской автономной области вещание аналогового эфирного телевидения будет сокращ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8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щание эфирного телевидения будет производиться на территории области только в цифровом формате, Вы сможете принимать сигнал 20-ти бесплатных телеканалов и 3-х радиоканалов в цифровом ка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годня жители Еврейской автономной области могут бесплатно смотреть цифровое эфирное телевидение. Во всех населенных пунктах области доступны в отличном качестве 10 программ пакета цифровых телеканал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ключение оборудования для просмотра цифрового эфирного телевидения не занимает много времени и не требует специальных навыков и знаний. Для приема цифрового телевидения РТРС на новом телевизоре, который поддерживает стандарт DVB-T2, нужна лишь антенна ДМВ диапазона. Для старого аналогового телевизора, кроме антенны, нужна еще специальная приставка с поддержкой стандарта DVB-T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150.3pt;mso-wrap-distance-left:9.05pt;mso-wrap-distance-right:9.05pt;mso-wrap-distance-top:0pt;mso-wrap-distance-bottom:0pt;margin-top:4.55pt;mso-position-vertical-relative:text;margin-left:361.0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18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3 июня 2019 года на территории Еврейской автономной области вещание аналогового эфирного телевидения будет сокращено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8185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щание эфирного телевидения будет производиться на территории области только в цифровом формате, Вы сможете принимать сигнал 20-ти бесплатных телеканалов и 3-х радиоканалов в цифровом качеств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годня жители Еврейской автономной области могут бесплатно смотреть цифровое эфирное телевидение. Во всех населенных пунктах области доступны в отличном качестве 10 программ пакета цифровых телеканал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ключение оборудования для просмотра цифрового эфирного телевидения не занимает много времени и не требует специальных навыков и знаний. Для приема цифрового телевидения РТРС на новом телевизоре, который поддерживает стандарт DVB-T2, нужна лишь антенна ДМВ диапазона. Для старого аналогового телевизора, кроме антенны, нужна еще специальная приставка с поддержкой стандарта DVB-T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57785</wp:posOffset>
                </wp:positionV>
                <wp:extent cx="4347210" cy="19088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иводействие коррупции – это деятельность федеральных органов государственной власти, органов государственной власти субъектов РФ, органов местного самоуправления, институтов гражданского общества, организаций и физических лиц в пределах их полномочий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) по предупреждению коррупции, в том числе по выявлению и последующему устранению причин коррупции (профилактика коррупции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) по выявлению, предупреждению, пресечению, раскрытию и расследованию коррупционных правонарушений (борьба с коррупцией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 по минимизации и (или) ликвидации последствий коррупционных правонару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«горячей линии», по которому можно сообщить о фактах коррупции 8 (42622) 2-30-03. Подключен автоответчик. Время работы: с 17-00 до 08-00 час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150.3pt;mso-wrap-distance-left:9.05pt;mso-wrap-distance-right:9.05pt;mso-wrap-distance-top:0pt;mso-wrap-distance-bottom:0pt;margin-top:4.55pt;mso-position-vertical-relative:text;margin-left:15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52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652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иводействие коррупции – это деятельность федеральных органов государственной власти, органов государственной власти субъектов РФ, органов местного самоуправления, институтов гражданского общества, организаций и физических лиц в пределах их полномочий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) по предупреждению коррупции, в том числе по выявлению и последующему устранению причин коррупции (профилактика коррупции)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) по выявлению, предупреждению, пресечению, раскрытию и расследованию коррупционных правонарушений (борьба с коррупцией)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) по минимизации и (или) ликвидации последствий коррупционных правонарушени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«горячей линии», по которому можно сообщить о фактах коррупции 8 (42622) 2-30-03. Подключен автоответчик. Время работы: с 17-00 до 08-00 час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Рукомеда Е.М. Подписано в печать 13.03.2019. Время подписания в печать – 09:00. Тираж – 500 экз. Распространяется бесплатно. Адрес редакции – ЕАО, г. Биробиджан, ул. Пушкина 5 «Б». Тел.: 2-33-03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4 от 13 марта 2019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r.eao.ru/about/info/news/7160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r.eao.ru/about/info/news/7160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mailto:bir_rn@eao.ru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8:00Z</dcterms:created>
  <dc:creator>Demo</dc:creator>
  <dc:description/>
  <cp:keywords/>
  <dc:language>en-US</dc:language>
  <cp:lastModifiedBy>Kodeks</cp:lastModifiedBy>
  <cp:lastPrinted>2018-04-24T16:48:00Z</cp:lastPrinted>
  <dcterms:modified xsi:type="dcterms:W3CDTF">2019-03-13T04:38:00Z</dcterms:modified>
  <cp:revision>2</cp:revision>
  <dc:subject/>
  <dc:title> </dc:title>
</cp:coreProperties>
</file>