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мая 20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59055</wp:posOffset>
                </wp:positionV>
                <wp:extent cx="9763125" cy="3162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316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  <w:gridCol w:w="6096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ЗДРАВЛЕНИЕ С ДНЕМ ПОБ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ажаемые жители Биробиджанского района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мите сердечные поздравления с Днем Победы! Более семи десятилетий в нашей стране он остается самым почитаемым праздником в году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Мая связывает все поколения россиян, объединяет перед лицом многих испытаний, напоминая о ратных подвигах наших отцов и дедов. Сегодня мы чествуем ветеранов-фронтовиков и тружеников тыла. Только благодаря их стойкости, героизму и любви к Родине наш народ смог выстоять в беспрецедентной по своей жестокости Великой Отечественной войне. Мы воздаем дань памяти тем, кто защищал мир и жертвовал своей жизнью ради новых поколений: воевавшим на полях сражений солдатам и офицерам; населению, ковавшему победу в тылу; узникам концлагерей. Многим из них не суждено было дожить до этого дня. Светлая память тем, кого уже нет с н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орогие ветераны и труженики тыла, ваши подвиги – яркий пример мужества и патриотизма для всех нас. Самоотверженное служение Отчизне навсегда останется лучшей школой жизни для последующих поколений граждан нашей страны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елаем вам крепкого здоровья, мирного неба над головой, бодрости духа, оптимизма и семейного благополучия! С Днем Великой Победы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Глава муниципального района Е.П. Кочм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едседатель Собрания депутатов района А.В. Филиппов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object w:dxaOrig="5249" w:dyaOrig="2835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62.45pt;height:141.75pt" filled="f" o:ole="">
                                        <v:imagedata r:id="rId4" o:title=""/>
                                      </v:shape>
                                      <o:OLEObject Type="Embed" ProgID="" ShapeID="ole_rId3" DrawAspect="Content" ObjectID="_1008224515" r:id="rId3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249pt;mso-wrap-distance-left:9.05pt;mso-wrap-distance-right:9.05pt;mso-wrap-distance-top:0pt;mso-wrap-distance-bottom:0pt;margin-top:4.65pt;mso-position-vertical-relative:text;margin-left:20.4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  <w:gridCol w:w="6096"/>
                      </w:tblGrid>
                      <w:tr>
                        <w:trPr/>
                        <w:tc>
                          <w:tcPr>
                            <w:tcW w:w="15276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ДРАВЛЕНИЕ С ДНЕМ ПОБЕДЫ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ажаемые жители Биробиджанского район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мите сердечные поздравления с Днем Победы! Более семи десятилетий в нашей стране он остается самым почитаемым праздником в год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Мая связывает все поколения россиян, объединяет перед лицом многих испытаний, напоминая о ратных подвигах наших отцов и дедов. Сегодня мы чествуем ветеранов-фронтовиков и тружеников тыла. Только благодаря их стойкости, героизму и любви к Родине наш народ смог выстоять в беспрецедентной по своей жестокости Великой Отечественной войне. Мы воздаем дань памяти тем, кто защищал мир и жертвовал своей жизнью ради новых поколений: воевавшим на полях сражений солдатам и офицерам; населению, ковавшему победу в тылу; узникам концлагерей. Многим из них не суждено было дожить до этого дня. Светлая память тем, кого уже нет с н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рогие ветераны и труженики тыла, ваши подвиги – яркий пример мужества и патриотизма для всех нас. Самоотверженное служение Отчизне навсегда останется лучшей школой жизни для последующих поколений граждан нашей стран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елаем вам крепкого здоровья, мирного неба над головой, бодрости духа, оптимизма и семейного благополучия! С Днем Великой Победы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лава муниципального района Е.П. Кочма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едседатель Собрания депутатов района А.В. Филиппов</w:t>
                            </w:r>
                          </w:p>
                        </w:tc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object w:dxaOrig="5249" w:dyaOrig="283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62.45pt;height:141.75pt" filled="f" o:ole="">
                                  <v:imagedata r:id="rId6" o:title=""/>
                                </v:shape>
                                <o:OLEObject Type="Embed" ProgID="" ShapeID="ole_rId5" DrawAspect="Content" ObjectID="_342196333" r:id="rId5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33020</wp:posOffset>
                </wp:positionV>
                <wp:extent cx="9763125" cy="6543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654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6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 МЕРОПРИЯТИЙ УЧРЕЖДЕНИЙ КУЛЬТУРЫ К 9 М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5" w:hRule="atLeast"/>
                              </w:trPr>
                              <w:tc>
                                <w:tcPr>
                                  <w:tcW w:w="15276" w:type="dxa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2"/>
                                    <w:gridCol w:w="1277"/>
                                    <w:gridCol w:w="1326"/>
                                    <w:gridCol w:w="3810"/>
                                    <w:gridCol w:w="1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з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ремя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есто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нтак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Великий май!» радиогаз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йонный дом культуры с. Валдгей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1-2-7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ествие «Бессмертный пол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 школы до обели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1-2-7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Вспомним тех, кто подарил Победу» - митин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ели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1-2-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Фронтовики, наденьте ордена» - театрализованный конце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йонный дом культуры с. Валдгей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1-2-7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ведение итогов конкурса рисунков на призы главы «Краски Побе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6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К с. Птич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5-7-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Выпускники военных лет» – театрализованное пред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,7,8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Выездны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5-7-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итинг–концерт «Праздник со слезами на глаза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.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К с. Птич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5-7-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Выпускники военных лет» – театрализованное пред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К с. Птич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5-7-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Лишь память в сердце говорит» - вечер памя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ДК с. Кир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5-7-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Победа вновь по нашим улицам идёт» - праздничный конце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КУ ПДК с. Дубов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9-3-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ествие «Бессмертный пол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.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КУ ПДК с. Дубов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9-3-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Зови нас память в 41» - митин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КУ ПДК с. Дубов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9-3-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Шествие «Бессмертный полк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ДК с. Каза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9-3-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Память пылающих лет» - митин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ДК с. Каза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9-3-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Ступени Победы» - праздничный конце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ДК с. Каза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9-3-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Клянусь я памятью погибших» - митин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МКУ ПДК с. Найфель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-2-7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«Матерям войны посвящается» - литературно–музыкальная композиц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МКУ ПДК с. Найфель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-2-7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И песня нам была порукой» - вечер для ветер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МКУ ПДК с. Найфель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-2-7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каз кинофиль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МКУ ПДК с. Найфель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-2-7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алют Победы» - праздничная програ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ДК с. Петр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-4-01, 74-2-7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Пока мы помним, мы живы» - митин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ДК с. Русская Поля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9-5-31, 74-2-7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Через века, через года, - помните» - митин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КУ ПДК с. Желтый Я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1-5-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Пусть гремит салют Победы» - митин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ДК с. Пронькино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1-4-40, 71-5-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Великая Отечественная» - поле чуд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ДК с. Пронькино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1-4-40, 71-5-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Наша память – наша боль» - митин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МКУ ПДК с. </w:t>
                                        </w:r>
                                        <w:r>
                                          <w:rPr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деждин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9-5-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Набат войны опять звучит в сердцах» - концертная програ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МКУ ПДК с. </w:t>
                                        </w:r>
                                        <w:r>
                                          <w:rPr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деждин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9-5-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Мы замолкаем, глядя в небеса» - митин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ДК с. Голов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9-5-43, 78-4-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итинг «Они живут, пока мы помним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КУ ПДК с. Бирофель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8-2-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нцерт «Война, которой мы не знали!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КУ ПДК с. Бирофель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8-2-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итинг «Минувших дней святая памят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ДК с. Алексее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8-2-69, 78-2-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нцертная программа «Минувших дней святая памят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ДК с. Алексее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8-2-69, 78-2-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ыставка рисунков «Пусть всегда будет ми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ДК с. Алексее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8-2-69, 78-2-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атрализованный концерт «Во имя победы!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ДК с. Опытное По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8-2-69, 78-6-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итинг «Слава тебе, победитель солдат!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ДК с. Красив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8-2-69, 78-5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нцертная программа «Живая летопись войн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ДК с. Красив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8-2-69, 78-5-0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ату и время можно уточнить по прилагаемым номерам телефон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515.25pt;mso-wrap-distance-left:9.05pt;mso-wrap-distance-right:9.05pt;mso-wrap-distance-top:0pt;mso-wrap-distance-bottom:0pt;margin-top:2.6pt;mso-position-vertical-relative:text;margin-left:20.4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6"/>
                      </w:tblGrid>
                      <w:tr>
                        <w:trPr/>
                        <w:tc>
                          <w:tcPr>
                            <w:tcW w:w="15276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 МЕРОПРИЯТИЙ УЧРЕЖДЕНИЙ КУЛЬТУРЫ К 9 МАЯ</w:t>
                            </w:r>
                          </w:p>
                        </w:tc>
                      </w:tr>
                      <w:tr>
                        <w:trPr>
                          <w:trHeight w:val="9215" w:hRule="atLeast"/>
                        </w:trPr>
                        <w:tc>
                          <w:tcPr>
                            <w:tcW w:w="15276" w:type="dxa"/>
                            <w:tcBorders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  <w:gridCol w:w="1277"/>
                              <w:gridCol w:w="1326"/>
                              <w:gridCol w:w="3810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нтак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еликий май!» радиогазет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ный дом культуры с. Валдгей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-2-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ствие «Бессмертный полк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школы до обелис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-2-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спомним тех, кто подарил Победу» - митин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лис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-2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ронтовики, наденьте ордена» - театрализованный концер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ный дом культуры с. Валдгей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-2-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ведение итогов конкурса рисунков на призы главы «Краски Победы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К с. Птични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-7-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ыпускники военных лет» – театрализованное представлени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7,8.0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ездные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-7-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тинг–концерт «Праздник со слезами на глазах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К с. Птични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-7-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ыпускники военных лет» – театрализованное представлени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К с. Птични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-7-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Лишь память в сердце говорит» - вечер памят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ДК с. Кирг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-7-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обеда вновь по нашим улицам идёт» - праздничный концер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У ПДК с. Дубово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-3-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ствие «Бессмертный полк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У ПДК с. Дубово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-3-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Зови нас память в 41» - митин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У ПДК с. Дубово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-3-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Шествие «Бессмертный полк»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ДК с. Казан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-3-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амять пылающих лет» - митин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ДК с. Казан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-3-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тупени Победы» - праздничный концер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ДК с. Казан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-3-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Клянусь я памятью погибших» - митин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КУ ПДК с. Найфельд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-2-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Матерям войны посвящается» - литературно–музыкальная композиция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КУ ПДК с. Найфельд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-2-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И песня нам была порукой» - вечер для ветеранов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КУ ПДК с. Найфельд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-2-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 кинофильм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КУ ПДК с. Найфельд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-2-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лют Победы» - праздничная программ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ДК с. Петров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-4-01, 74-2-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ока мы помним, мы живы» - митин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ДК с. Русская Поля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-5-31, 74-2-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Через века, через года, - помните» - митин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У ПДК с. Желтый Я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-5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усть гремит салют Победы» - митин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ДК с. Пронькино 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-4-40, 71-5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еликая Отечественная» - поле чуде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ДК с. Пронькино 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-4-40, 71-5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Наша память – наша боль» - митин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КУ ПДК с. </w:t>
                                  </w: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еждинско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-5-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Набат войны опять звучит в сердцах» - концертная программ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КУ ПДК с. </w:t>
                                  </w: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еждинско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-5-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ы замолкаем, глядя в небеса» - митин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ДК с. Головин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-5-43, 78-4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тинг «Они живут, пока мы помним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У ПДК с. Бирофель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-2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церт «Война, которой мы не знали!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У ПДК с. Бирофель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-2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тинг «Минувших дней святая память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ДК с. Алексеев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-2-69, 78-2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цертная программа «Минувших дней святая память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ДК с. Алексеев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-2-69, 78-2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тавка рисунков «Пусть всегда будет мир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ДК с. Алексеев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-2-69, 78-2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атрализованный концерт «Во имя победы!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ДК с. Опытное Пол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-2-69, 78-6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тинг «Слава тебе, победитель солдат!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ДК с. Красиво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-2-69, 78-5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цертная программа «Живая летопись войны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ДК с. Красиво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-2-69, 78-5-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дату и время можно уточнить по прилагаемым номерам телефон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15240</wp:posOffset>
                </wp:positionV>
                <wp:extent cx="9763125" cy="2857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285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РГИЕВСКАЯ ЛЕНТО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object w:dxaOrig="5220" w:dyaOrig="4034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237pt;height:183.1pt" filled="f" o:ole="">
                                        <v:imagedata r:id="rId8" o:title=""/>
                                      </v:shape>
                                      <o:OLEObject Type="Embed" ProgID="" ShapeID="ole_rId7" DrawAspect="Content" ObjectID="_725867963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Акция «Георгиевская ленточка» проходит в Биробиджанском районе. Юные добровольцы раздают прохожим оранжево-черные ленты и приглашают принять участие в праздничных торжествах, которые запланированы на территориях всех муниципальных образовани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ак, к акции присоединились волонтеры корпуса «Дорога добра» МБОУ «СОШ села Птичник». Ребята продемонстрировали свою активную гражданскую позицию и поздравили земляков с наступающим 9 Мая. Школьники подробно рассказывали всем интересующимся об истории возникновения георгиевской ленточки и с гордостью вручали оранжево-черные символы Победы односельчанам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Аналогичные акции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шли и в других поселениях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помним, проект «Георгиевская ленточка» стартовал в России в 2005 году, когда страна праздновала 60-летие Великой Победы. Любой человек мог получить специальную ленточку, выдержанную в традиционной гамме Георгиевской ленты, - символа воинской доблести, Победы, боевой славы и признания фронтовых заслуг. Ежегодно акция набирала свои обороты и вскоре стала доброй традицией. Проект признан одним из самых масштабных в РФ. Люди, принимающие участие в программе, прикрепляют ленточку к одежде, сумочкам, зеркалам авто. Этот символ объединяет многие поколения, позволяет отдать дань уважения фронтовикам, погибшим на полях сражений, и труженикам ты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225pt;mso-wrap-distance-left:9.05pt;mso-wrap-distance-right:9.05pt;mso-wrap-distance-top:0pt;mso-wrap-distance-bottom:0pt;margin-top:1.2pt;mso-position-vertical-relative:text;margin-left:20.4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РГИЕВСКАЯ ЛЕНТОЧКА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object w:dxaOrig="5220" w:dyaOrig="4034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37pt;height:183.1pt" filled="f" o:ole="">
                                  <v:imagedata r:id="rId10" o:title=""/>
                                </v:shape>
                                <o:OLEObject Type="Embed" ProgID="" ShapeID="ole_rId9" DrawAspect="Content" ObjectID="_655198337" r:id="rId9"/>
                              </w:objec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Акция «Георгиевская ленточка» проходит в Биробиджанском районе. Юные добровольцы раздают прохожим оранжево-черные ленты и приглашают принять участие в праздничных торжествах, которые запланированы на территориях всех муниципальных образован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Так, к акции присоединились волонтеры корпуса «Дорога добра» МБОУ «СОШ села Птичник». Ребята продемонстрировали свою активную гражданскую позицию и поздравили земляков с наступающим 9 Мая. Школьники подробно рассказывали всем интересующимся об истории возникновения георгиевской ленточки и с гордостью вручали оранжево-черные символы Победы односельчанам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Аналогичные акции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шли и в других поселениях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омним, проект «Георгиевская ленточка» стартовал в России в 2005 году, когда страна праздновала 60-летие Великой Победы. Любой человек мог получить специальную ленточку, выдержанную в традиционной гамме Георгиевской ленты, - символа воинской доблести, Победы, боевой славы и признания фронтовых заслуг. Ежегодно акция набирала свои обороты и вскоре стала доброй традицией. Проект признан одним из самых масштабных в РФ. Люди, принимающие участие в программе, прикрепляют ленточку к одежде, сумочкам, зеркалам авто. Этот символ объединяет многие поколения, позволяет отдать дань уважения фронтовикам, погибшим на полях сражений, и труженикам ты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11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6 от 06 мая 2016 года. 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570</wp:posOffset>
                </wp:positionH>
                <wp:positionV relativeFrom="paragraph">
                  <wp:posOffset>34290</wp:posOffset>
                </wp:positionV>
                <wp:extent cx="9751695" cy="6724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1695" cy="672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СШИРЕННОЕ АППАРАТНОЕ СОВЕЩАНИЕ ПРИ ГЛАВЕ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оялось очередное расширенное аппаратное совещание при главе Биробиджанского муниципального района. Его провели глава района Евгений Кочмар и первый заместитель главы администрации Виталий Ильяшенко. На встречу были приглашены представители Собрания депутатов района, начальники структурных подразделений администрации района, главы сельских посе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апреле наша страна отметила День местного самоуправления, и руководство района не могло обойти вниманием этот важный праздник, призванный стать одним из инструментов развития демократии и гражданского общества. Евгений Кочмар вручил Благодарственные письма и Благодарности общественникам и работникам администрации, внесшим вклад в развитие местного самоуправлен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ем участники встречи перешли к рассмотрению вопросов повестки. С докладом об организации летней оздоровительной кампании на территории Биробиджанского муниципального района в 2016 году выступила начальник отдела образования Анна Ляхова. На каникулах на базе образовательных организаций планируется открыть 9 лагерей с дневным пребыванием, которые будут работать по вариативным программам. Предполагается охватить 1248 детей. На организацию работы летних оздоровительных лагерей с дневным пребыванием будет выделено из средств областного  бюджета 2 000 194,56 рубля. Стоимость путевки по сравнению с прошлым годом не изменится и составит 2083,53 рубля, в том числе родительская плата - 480,81 рубля. Также у ребят есть возможность отдохнуть в загородных лагерях области. Свои двери для детей распахнут «Алые паруса»,  «Жемчужина» и "Фома". В 2016 году изменен механизм предоставления компенсации родительской платы на оплату путевок в лагеря. Во-первых, будет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енсироваться оплата путевок в частный загородный лагерь "Фома"; во-вторых, расчет компенсации будет осуществляться от средней стоимости путевок, которая составит 17 210 рублей, остальную сумму до полной стоимости родителям придется доплатить. Разнарядка путевок на летние смены 2016 года в загородные лагеря для Биробиджанского района составила 59 мест (2015 - 54). Помимо этого эффективными формами отдыха при сельских Домах культуры планируется охватить 300 детей и подростков. Снова откроются и спортивные профильные отряды для подростков «группы риска», а также для детей, проживающих в социально-неблагополучных семьях из сел Птичник и Валдгейм. Будет реализован и зародившийся в прошлом году проект  «Энергичное лето: присоединяйся». В 2016-м планируется продолжить работу начатую летом прошлого года, а именно: оказание адресной помощи нуждающимся ветеранам и инвалидам; восстановление и обновление детских площадок  на территории поселений Биробиджанского муниципального района; проведение  игр и мероприятий в летних оздоровительных лагерях с дневным пребыванием, на форпостах, на дворовых площадк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мках летней кампании продолжится и работа по трудоустройству подростк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 муниципального района Евгений Кочмар напомнил участникам встречи, что организация летней кампании – общее дело районных и поселенческих властей, работников муниципальных учреждений образования и культуры. Он рекомендовал обратить особое внимание на ребят, живущих в отдаленных от поселковых центров селах и активизировать работу в этом направлен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ходе рассмотрения второго вопроса повестки участники расширенного аппаратного совещания обсудили проект Плана по обеспечению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ойчивого развития экономики и социальной стабильности Биробиджанского муниципального района на 2016 - 2017 годы. Его представила заместитель главы администрации по экономике и финансам Елена Федоренкова. По ее словам, приоритетными направлениями деятельности администрации в этот период являются: наполнение доходной части бюджета, рациональное использование бюджета, исполнение социальных обязательств, создание благоприятного инвестиционного климата, а также стабильное экономическое развитие. Разработан комплекс мероприятий, включающий оптимизацию расходов бюджета, инвентаризацию находящихся в аренде земель с целью повышения эффективности их использования, закреплению молодых специалистов и их семей в селе и другие мер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лючительным вопросом повестки стало выступление первого заместителя главы администрации муниципального района Виталия Ильяшенко «О взаимодействии администрации Биробиджанского муниципального района с главами сельских поселений в рамках работы оперативного штаба  Еврейской автономной области  по вопросам паводковой и пожароопасной обстановок». По словам докладчика, главы поселений понимают важность соответствующей работы и всегда идут на контакт, но на уровне исполнителей порой возникают сбои. В частности, речь идет о предоставлении информации, в том числе через ЕДДС. Поэтому Виталий Ильяшенко призвал ответственных лиц более серьезно подходить к этой работе, ведь от ее эффективности зависит безопасность все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каждому из рассмотренных пунктов повестки были приняты решения, в которых содержались конкретные поручения и рекомендации руководителям структурных подразделений администрации района и главам поселени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7.85pt;height:529.5pt;mso-wrap-distance-left:9.05pt;mso-wrap-distance-right:9.05pt;mso-wrap-distance-top:0pt;mso-wrap-distance-bottom:0pt;margin-top:2.7pt;mso-position-vertical-relative:text;margin-left:19.1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СШИРЕННОЕ АППАРАТНОЕ СОВЕЩАНИЕ ПРИ ГЛАВЕ РАЙОНА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оялось очередное расширенное аппаратное совещание при главе Биробиджанского муниципального района. Его провели глава района Евгений Кочмар и первый заместитель главы администрации Виталий Ильяшенко. На встречу были приглашены представители Собрания депутатов района, начальники структурных подразделений администрации района, главы сельских посел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апреле наша страна отметила День местного самоуправления, и руководство района не могло обойти вниманием этот важный праздник, призванный стать одним из инструментов развития демократии и гражданского общества. Евгений Кочмар вручил Благодарственные письма и Благодарности общественникам и работникам администрации, внесшим вклад в развитие местного самоуправл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ем участники встречи перешли к рассмотрению вопросов повестки. С докладом об организации летней оздоровительной кампании на территории Биробиджанского муниципального района в 2016 году выступила начальник отдела образования Анна Ляхова. На каникулах на базе образовательных организаций планируется открыть 9 лагерей с дневным пребыванием, которые будут работать по вариативным программам. Предполагается охватить 1248 детей. На организацию работы летних оздоровительных лагерей с дневным пребыванием будет выделено из средств областного  бюджета 2 000 194,56 рубля. Стоимость путевки по сравнению с прошлым годом не изменится и составит 2083,53 рубля, в том числе родительская плата - 480,81 рубля. Также у ребят есть возможность отдохнуть в загородных лагерях области. Свои двери для детей распахнут «Алые паруса»,  «Жемчужина» и "Фома". В 2016 году изменен механизм предоставления компенсации родительской платы на оплату путевок в лагеря. Во-первых, будет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енсироваться оплата путевок в частный загородный лагерь "Фома"; во-вторых, расчет компенсации будет осуществляться от средней стоимости путевок, которая составит 17 210 рублей, остальную сумму до полной стоимости родителям придется доплатить. Разнарядка путевок на летние смены 2016 года в загородные лагеря для Биробиджанского района составила 59 мест (2015 - 54). Помимо этого эффективными формами отдыха при сельских Домах культуры планируется охватить 300 детей и подростков. Снова откроются и спортивные профильные отряды для подростков «группы риска», а также для детей, проживающих в социально-неблагополучных семьях из сел Птичник и Валдгейм. Будет реализован и зародившийся в прошлом году проект  «Энергичное лето: присоединяйся». В 2016-м планируется продолжить работу начатую летом прошлого года, а именно: оказание адресной помощи нуждающимся ветеранам и инвалидам; восстановление и обновление детских площадок  на территории поселений Биробиджанского муниципального района; проведение  игр и мероприятий в летних оздоровительных лагерях с дневным пребыванием, на форпостах, на дворовых площадк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мках летней кампании продолжится и работа по трудоустройству подрост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муниципального района Евгений Кочмар напомнил участникам встречи, что организация летней кампании – общее дело районных и поселенческих властей, работников муниципальных учреждений образования и культуры. Он рекомендовал обратить особое внимание на ребят, живущих в отдаленных от поселковых центров селах и активизировать работу в этом направле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ходе рассмотрения второго вопроса повестки участники расширенного аппаратного совещания обсудили проект Плана по обеспечению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ойчивого развития экономики и социальной стабильности Биробиджанского муниципального района на 2016 - 2017 годы. Его представила заместитель главы администрации по экономике и финансам Елена Федоренкова. По ее словам, приоритетными направлениями деятельности администрации в этот период являются: наполнение доходной части бюджета, рациональное использование бюджета, исполнение социальных обязательств, создание благоприятного инвестиционного климата, а также стабильное экономическое развитие. Разработан комплекс мероприятий, включающий оптимизацию расходов бюджета, инвентаризацию находящихся в аренде земель с целью повышения эффективности их использования, закреплению молодых специалистов и их семей в селе и другие ме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лючительным вопросом повестки стало выступление первого заместителя главы администрации муниципального района Виталия Ильяшенко «О взаимодействии администрации Биробиджанского муниципального района с главами сельских поселений в рамках работы оперативного штаба  Еврейской автономной области  по вопросам паводковой и пожароопасной обстановок». По словам докладчика, главы поселений понимают важность соответствующей работы и всегда идут на контакт, но на уровне исполнителей порой возникают сбои. В частности, речь идет о предоставлении информации, в том числе через ЕДДС. Поэтому Виталий Ильяшенко призвал ответственных лиц более серьезно подходить к этой работе, ведь от ее эффективности зависит безопасность всего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каждому из рассмотренных пунктов повестки были приняты решения, в которых содержались конкретные поручения и рекомендации руководителям структурных подразделений администрации района и главам поселени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70</wp:posOffset>
                </wp:positionH>
                <wp:positionV relativeFrom="paragraph">
                  <wp:posOffset>4445</wp:posOffset>
                </wp:positionV>
                <wp:extent cx="9751695" cy="3505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1695" cy="350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ВАЯ СТУПЕНЬ К НАУ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базе МБОУ «СОШ с. Птичник» прошла VIII районная ученическая конференция проектно-исследовательских работ «Первая ступень к науке». Это комплексная форма организации и подведения итогов самостоятельной целенаправленной деятельности учащихся (индивидуальной и групповой, под руководством педагога). В актовом зале школы собрались педагоги и школьники, которые представили свои работы, а также родители, г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школьном этапе свои проекты представили 104 учащихся. 19 победителей и призеров со 2 по 11 класс вышли на районный уровень. На суд компетентного и независимого жюри было представлено 15 проектов и исследований по темам: «Привычное мыло…»; «Почему в хлебе столько дырочек?»; «Классика живет в моей школе»; «Нитяной дизайн»; «Вторая жизнь бумаги»; «Умножения таблица в жизни очень пригодится»; «Сборник заданий с римскими 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ифрами»; «Из отходов в доходы»; «Лабиринты. Поиск выхода из любой ситуации»; «Энергосбережение в быту – забота о себе, своей семье, окружающем мире»; «Что в имени тебе моем…»; «Английские надписи на одежде как экстралингвистический фактор, влияющий на культуру подростков»; «Благодатный огонь – духовный смысл и значение»; «Изучение соответствия потребительской корзины жителя ЕАО реальным возможностям его семьи»; «Учреждения СПО ЕАО – первая ступень в профессиональной карьере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ле публичной защиты работ были определены победители и призеры среди учащихся начальных и старших классов. Всем участникам вручены сертификаты, а победители и призеры ученической конференции награждены дипломами и подаркам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атериал отдела образования администрации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5131" w:dyaOrig="5626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242.95pt;height:266.3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776819130" r:id="rId12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7.85pt;height:276pt;mso-wrap-distance-left:9.05pt;mso-wrap-distance-right:9.05pt;mso-wrap-distance-top:0pt;mso-wrap-distance-bottom:0pt;margin-top:0.35pt;mso-position-vertical-relative:text;margin-left:19.1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АЯ СТУПЕНЬ К НАУКЕ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базе МБОУ «СОШ с. Птичник» прошла VIII районная ученическая конференция проектно-исследовательских работ «Первая ступень к науке». Это комплексная форма организации и подведения итогов самостоятельной целенаправленной деятельности учащихся (индивидуальной и групповой, под руководством педагога). В актовом зале школы собрались педагоги и школьники, которые представили свои работы, а также родители, г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школьном этапе свои проекты представили 104 учащихся. 19 победителей и призеров со 2 по 11 класс вышли на районный уровень. На суд компетентного и независимого жюри было представлено 15 проектов и исследований по темам: «Привычное мыло…»; «Почему в хлебе столько дырочек?»; «Классика живет в моей школе»; «Нитяной дизайн»; «Вторая жизнь бумаги»; «Умножения таблица в жизни очень пригодится»; «Сборник заданий с римскими 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цифрами»; «Из отходов в доходы»; «Лабиринты. Поиск выхода из любой ситуации»; «Энергосбережение в быту – забота о себе, своей семье, окружающем мире»; «Что в имени тебе моем…»; «Английские надписи на одежде как экстралингвистический фактор, влияющий на культуру подростков»; «Благодатный огонь – духовный смысл и значение»; «Изучение соответствия потребительской корзины жителя ЕАО реальным возможностям его семьи»; «Учреждения СПО ЕАО – первая ступень в профессиональной карьере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ле публичной защиты работ были определены победители и призеры среди учащихся начальных и старших классов. Всем участникам вручены сертификаты, а победители и призеры ученической конференции награждены дипломами и подаркам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атериал отдела образования администрации муниципального района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5131" w:dyaOrig="562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42.95pt;height:266.35pt" filled="f" o:ole="">
                                  <v:imagedata r:id="rId15" o:title=""/>
                                </v:shape>
                                <o:OLEObject Type="Embed" ProgID="" ShapeID="ole_rId14" DrawAspect="Content" ObjectID="_758134303" r:id="rId1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70</wp:posOffset>
                </wp:positionH>
                <wp:positionV relativeFrom="paragraph">
                  <wp:posOffset>102235</wp:posOffset>
                </wp:positionV>
                <wp:extent cx="9751695" cy="26955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1695" cy="269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ЙСКИЙ СУББО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к 1 Мая и Дню Победы заключается не только в организации праздничных торжеств. Доброй традицией стал и майский субботник, который проводится у здания администрации Биробиджанского муниципального района. Учреждение находится в самом центре Биробиджана, поэтому так важно после долгой зимы привести территорию в порядок и внести свой вклад в предпраздничное преображение города. Силами работников администрации и аппарата Собрания депутатов под руководством главы Биробиджанского муниципального района Евгения Кочмара и председателя Собрания депутатов Александра Филиппо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ритория бы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ена: побелены деревья и бордюры,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мыты фасад здания и металлический забор. Приведен в порядок и задний двор: спилены омертвевшие ветки деревьев, убраны остатки прошлогодней листвы и мусор. Погода в этот день оказалась капризной, но коллектив администрации был решительно настроен на работу и успел за короткое время сделать практически все, что запланировано. И все же дождь сумел внести свои коррективы в график и результаты совместного труда участников субботника, частично размыв свежий слой водоэмульсионной краски. Однако большая часть побелки сохранилась, поэтому в повторном субботнике необходимости не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очется надеяться, что посвежевший облик здания теперь будет радовать не только работников и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етителей администрации, но и всех горожан, гостей города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ит отметить, что традиционные субботники в эти дни прошли и в поселениях Биробиджан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4995" w:dyaOrig="289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230.3pt;height:133.4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920983696" r:id="rId1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7.85pt;height:212.25pt;mso-wrap-distance-left:9.05pt;mso-wrap-distance-right:9.05pt;mso-wrap-distance-top:0pt;mso-wrap-distance-bottom:0pt;margin-top:8.05pt;mso-position-vertical-relative:text;margin-left:19.1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ЙСКИЙ СУББОТНИК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к 1 Мая и Дню Победы заключается не только в организации праздничных торжеств. Доброй традицией стал и майский субботник, который проводится у здания администрации Биробиджанского муниципального района. Учреждение находится в самом центре Биробиджана, поэтому так важно после долгой зимы привести территорию в порядок и внести свой вклад в предпраздничное преображение города. Силами работников администрации и аппарата Собрания депутатов под руководством главы Биробиджанского муниципального района Евгения Кочмара и председателя Собрания депутатов Александра Филипп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рритория бы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ена: побелены деревья и бордюры,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мыты фасад здания и металлический забор. Приведен в порядок и задний двор: спилены омертвевшие ветки деревьев, убраны остатки прошлогодней листвы и мусор. Погода в этот день оказалась капризной, но коллектив администрации был решительно настроен на работу и успел за короткое время сделать практически все, что запланировано. И все же дождь сумел внести свои коррективы в график и результаты совместного труда участников субботника, частично размыв свежий слой водоэмульсионной краски. Однако большая часть побелки сохранилась, поэтому в повторном субботнике необходимости не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чется надеяться, что посвежевший облик здания теперь будет радовать не только работников и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етителей администрации, но и всех горожан, гостей город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оит отметить, что традиционные субботники в эти дни прошли и в поселениях Биробиджанского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4995" w:dyaOrig="289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30.3pt;height:133.45pt" filled="f" o:ole="">
                                  <v:imagedata r:id="rId19" o:title=""/>
                                </v:shape>
                                <o:OLEObject Type="Embed" ProgID="" ShapeID="ole_rId18" DrawAspect="Content" ObjectID="_191611131" r:id="rId1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Баграновская Н.В. Подписано в печать 05.05.2016. Время подписания в печать – 14:00. Тираж – 5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6 от 06 мая 2016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hyperlink" Target="mailto:bir_rn@eao.ru" TargetMode="External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oleObject" Target="embeddings/oleObject7.bin"/><Relationship Id="rId17" Type="http://schemas.openxmlformats.org/officeDocument/2006/relationships/image" Target="media/image5.png"/><Relationship Id="rId18" Type="http://schemas.openxmlformats.org/officeDocument/2006/relationships/oleObject" Target="embeddings/oleObject8.bin"/><Relationship Id="rId19" Type="http://schemas.openxmlformats.org/officeDocument/2006/relationships/image" Target="media/image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51:00Z</dcterms:created>
  <dc:creator>Demo</dc:creator>
  <dc:description/>
  <cp:keywords/>
  <dc:language>en-US</dc:language>
  <cp:lastModifiedBy>User</cp:lastModifiedBy>
  <cp:lastPrinted>2016-04-20T15:28:00Z</cp:lastPrinted>
  <dcterms:modified xsi:type="dcterms:W3CDTF">2016-07-08T01:53:00Z</dcterms:modified>
  <cp:revision>3</cp:revision>
  <dc:subject/>
  <dc:title> </dc:title>
</cp:coreProperties>
</file>