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3810</wp:posOffset>
                </wp:positionV>
                <wp:extent cx="9763125" cy="536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536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ДРАВЛЕНИЕ С ДНЕМ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190" w:dyaOrig="754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20.85pt;height:321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4864213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ажаемые жители Биробиджанского муниципального района! Поздравляем вас с Днем местного самоуправления! Он призван повысить роль и значение института местного самоуправления, стать одним из инструментов развития демократии и гражданск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то праздник не только депутатов представительных органов власти и работников администраций. Он объединяет всех, кому небезразлична судьба малой родины. Будущее района зависит от людей с активной жизненной позицией, любящих свой край. Поэтому очень важно, чтобы каждый житель нашего района осознавал собственную значимость для развития территории, свою роль в политических, социальных и экономических процессах. Только совместными усилиями мы сможем добиться процветания. Наша общая задача - повысить уровень жизни населения, сделать Биробиджанский район комфортным для проживания, привлекательным для работы и отдых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лаем всей общественности муниципального образования, представителям органов местного самоуправления крепкого здоровья, семейного благополучия, новых свершений и весомых достижений на благо Биробиджанского муниципального района и его жителей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лава муниципального района Е.П. Коч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редседатель Собрания депутатов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.В. Филиппов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object w:dxaOrig="5249" w:dyaOrig="703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41.15pt;height:323.2pt" filled="f" o:ole="">
                                        <v:imagedata r:id="rId6" o:title=""/>
                                      </v:shape>
                                      <o:OLEObject Type="Embed" ProgID="" ShapeID="ole_rId5" DrawAspect="Content" ObjectID="_1564042990" r:id="rId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22.25pt;mso-wrap-distance-left:9.05pt;mso-wrap-distance-right:9.05pt;mso-wrap-distance-top:0pt;mso-wrap-distance-bottom:0pt;margin-top:0.3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ДРАВЛЕНИЕ С ДНЕМ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190" w:dyaOrig="754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0.85pt;height:321.05pt" filled="f" o:ole="">
                                  <v:imagedata r:id="rId8" o:title=""/>
                                </v:shape>
                                <o:OLEObject Type="Embed" ProgID="" ShapeID="ole_rId7" DrawAspect="Content" ObjectID="_730459095" r:id="rId7"/>
                              </w:objec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ажаемые жители Биробиджанского муниципального района! Поздравляем вас с Днем местного самоуправления! Он призван повысить роль и значение института местного самоуправления, стать одним из инструментов развития демократии и гражданского об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то праздник не только депутатов представительных органов власти и работников администраций. Он объединяет всех, кому небезразлична судьба малой родины. Будущее района зависит от людей с активной жизненной позицией, любящих свой край. Поэтому очень важно, чтобы каждый житель нашего района осознавал собственную значимость для развития территории, свою роль в политических, социальных и экономических процессах. Только совместными усилиями мы сможем добиться процветания. Наша общая задача - повысить уровень жизни населения, сделать Биробиджанский район комфортным для проживания, привлекательным для работы и отдых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аем всей общественности муниципального образования, представителям органов местного самоуправления крепкого здоровья, семейного благополучия, новых свершений и весомых достижений на благо Биробиджанского муниципального района и его жителей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лава муниципального района Е.П. Кочма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дседатель Собрания депутатов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.В. Филиппов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object w:dxaOrig="5249" w:dyaOrig="703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1.15pt;height:323.2pt" filled="f" o:ole="">
                                  <v:imagedata r:id="rId10" o:title=""/>
                                </v:shape>
                                <o:OLEObject Type="Embed" ProgID="" ShapeID="ole_rId9" DrawAspect="Content" ObjectID="_1782927854" r:id="rId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1780</wp:posOffset>
                </wp:positionH>
                <wp:positionV relativeFrom="paragraph">
                  <wp:posOffset>90170</wp:posOffset>
                </wp:positionV>
                <wp:extent cx="3400425" cy="688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ЫЙ ПРОТИВОПОЖАР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ый противопожарный режим установлен в Биробиджанском муниципальном районе. Он предусматривает ряд дополнительных требований в плане пожар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Запрет на разведение костров, проведение пожароопасных работ, в том числе сельскохозяйственных палов, выжигание полос отвода автомобильных дорог, сжигание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Организация дежурства должностных лиц администраций сельских поселений и наблюдение членами добровольной пожарной команды (дружины) за противопожарной обстан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Создание дополнительных источников заправки водой пожарной и приспособленной для целей пожаротушения автомобильной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Информирование через средства массовой информации населения о принимаемых  решениях по обеспечению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Обеспечение готовности добровольных пожарных формирований, укомплектованных необходимой техникой и инвентарем для тушения пожа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Направление имеющейся водовозной и землеройной техники по требованию органов местного самоуправления муниципальных образований Биробиджанского муниципального района на тушение пожа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Обеспечение (по мере необходимости) своевременной уборки и вывоза сгораемых отходов с территорий сельских поселений и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42.25pt;mso-wrap-distance-left:9.05pt;mso-wrap-distance-right:9.05pt;mso-wrap-distance-top:0pt;mso-wrap-distance-bottom:0pt;margin-top:7.1pt;mso-position-vertical-relative:text;margin-left:521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Й ПРОТИВОПОЖАРНЫЙ РЕЖИМ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ый противопожарный режим установлен в Биробиджанском муниципальном районе. Он предусматривает ряд дополнительных требований в плане пожарной безопас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прет на разведение костров, проведение пожароопасных работ, в том числе сельскохозяйственных палов, выжигание полос отвода автомобильных дорог, сжигание мус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рганизация дежурства должностных лиц администраций сельских поселений и наблюдение членами добровольной пожарной команды (дружины) за противопожарной обстан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оздание дополнительных источников заправки водой пожарной и приспособленной для целей пожаротушения автомобильной техн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Информирование через средства массовой информации населения о принимаемых  решениях по обеспечению пожарной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Обеспечение готовности добровольных пожарных формирований, укомплектованных необходимой техникой и инвентарем для тушения пож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Направление имеющейся водовозной и землеройной техники по требованию органов местного самоуправления муниципальных образований Биробиджанского муниципального района на тушение пож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Обеспечение (по мере необходимости) своевременной уборки и вывоза сгораемых отходов с территорий сельских поселений и организа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90170</wp:posOffset>
                </wp:positionV>
                <wp:extent cx="6353175" cy="6886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ТРЕСС НА РАБОЧЕМ МЕСТЕ – КОЛЛЕКТИВНЫЙ ВЫ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целях реализации государственной политики в области охраны труда,  создания эффективной системы контроля над выполнением мероприятий по охране труда и активизации профилактической работы по предупреждению производственного травматизма и профессиональной заболеваемости работников администрации и муниципальных учреждений в процессе их трудовой деятельности в администрации Биробиджанского муниципального района объявлен Месячник охраны труда, посвященный теме «Стресс на рабочем месте – коллективный вызов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о мероприятие стало уже традиционным. Оно включает организацию проверок состояния условий и охраны труда на рабочих местах; проведение Дня охраны труда с руководителями структурных подразделений администрации по теме: «Сохранение жизни и здоровья работников в процессе трудовой деятельности»; показ видеофильмов по безопасности жизнедеятельности сотрудникам администрации; размещение на информационном стенде в учреждении информации по вопросам охраны труда и друг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варительно был утвержден план Месячника, назначены ответственны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ршится это масштабное мероприятие 30 апреля, итоги будут подведены в начале м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т отметить, что безопасность работников, профилактика производственных заболеваний и травматизма остаются одним из приоритетных направлений кадровой политики руководства администрации Биробиджанского муниципального района, поэтому повышенное внимание вопросам охраны труда уделяется не только в рамках Месячника. В течение календарного года в учреждении традиционно проводится обучение сотрудников по соответствующим вопросам с последующей сдачей экзамена, инструктажи и другие профилактическ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5160" w:dyaOrig="10513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27.3pt;height:463.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910748990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542.25pt;mso-wrap-distance-left:9.05pt;mso-wrap-distance-right:9.05pt;mso-wrap-distance-top:0pt;mso-wrap-distance-bottom:0pt;margin-top:7.1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СТРЕСС НА РАБОЧЕМ МЕСТЕ – КОЛЛЕКТИВНЫЙ ВЫЗОВ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целях реализации государственной политики в области охраны труда,  создания эффективной системы контроля над выполнением мероприятий по охране труда и активизации профилактической работы по предупреждению производственного травматизма и профессиональной заболеваемости работников администрации и муниципальных учреждений в процессе их трудовой деятельности в администрации Биробиджанского муниципального района объявлен Месячник охраны труда, посвященный теме «Стресс на рабочем месте – коллективный вызов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 мероприятие стало уже традиционным. Оно включает организацию проверок состояния условий и охраны труда на рабочих местах; проведение Дня охраны труда с руководителями структурных подразделений администрации по теме: «Сохранение жизни и здоровья работников в процессе трудовой деятельности»; показ видеофильмов по безопасности жизнедеятельности сотрудникам администрации; размещение на информационном стенде в учреждении информации по вопросам охраны труда и другие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варительно был утвержден план Месячника, назначены ответственны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ится это масштабное мероприятие 30 апреля, итоги будут подведены в начале м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т отметить, что безопасность работников, профилактика производственных заболеваний и травматизма остаются одним из приоритетных направлений кадровой политики руководства администрации Биробиджанского муниципального района, поэтому повышенное внимание вопросам охраны труда уделяется не только в рамках Месячника. В течение календарного года в учреждении традиционно проводится обучение сотрудников по соответствующим вопросам с последующей сдачей экзамена, инструктажи и другие профилактические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5160" w:dyaOrig="1051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27.3pt;height:463.1pt" filled="f" o:ole="">
                                  <v:imagedata r:id="rId14" o:title=""/>
                                </v:shape>
                                <o:OLEObject Type="Embed" ProgID="" ShapeID="ole_rId13" DrawAspect="Content" ObjectID="_1877669781" r:id="rId13"/>
                              </w:objec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71055</wp:posOffset>
            </wp:positionH>
            <wp:positionV relativeFrom="paragraph">
              <wp:posOffset>18415</wp:posOffset>
            </wp:positionV>
            <wp:extent cx="2508250" cy="876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4" t="53924" r="-10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6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5 от 21 апреля 2016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74930</wp:posOffset>
                </wp:positionV>
                <wp:extent cx="9751695" cy="405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6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ТОВИМСЯ ВСТРЕТИТЬ ПЕРВО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1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 учреждений культуры сельских поселений Биробидж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2"/>
                                    <w:gridCol w:w="2265"/>
                                    <w:gridCol w:w="2268"/>
                                    <w:gridCol w:w="3810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нтак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Мир! Труд! Май!» - развлекательно–игров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дом культуры с. 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-2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Я песни пою о России» - музыкальная откры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КУ П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. Биро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Нам гулять не лень в Первомайский день» - игров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К с. Алексее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Тебя, Россия, воспеваю!» - музыкальная откры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К с. Опытное поле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6-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Душа поет, встречая Первомай» - развлекательно–игров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К с. Краси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5-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Посадка деревье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К с. 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Ликуй, земля!» -  праздник вес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КУ ПДК с. 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Чистое село» - 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ДК с. Желт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-5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Экологический десан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ДК с. Найфель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есна, встречай, Май настал» - развлекательно-познавате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. Голов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-4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-5-4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дату и время можно уточнить по указанным номерам телефон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319.5pt;mso-wrap-distance-left:9.05pt;mso-wrap-distance-right:9.05pt;mso-wrap-distance-top:0pt;mso-wrap-distance-bottom:0pt;margin-top:5.9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6"/>
                      </w:tblGrid>
                      <w:tr>
                        <w:trPr/>
                        <w:tc>
                          <w:tcPr>
                            <w:tcW w:w="152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ТОВИМСЯ ВСТРЕТИТЬ ПЕРВОМАЙ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15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 учреждений культуры сельских поселений 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2265"/>
                              <w:gridCol w:w="2268"/>
                              <w:gridCol w:w="381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! Труд! Май!» - развлекательно–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дом культуры с. Валдгей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2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песни пою о России» - музыкальная открытк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КУ П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Бирофель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м гулять не лень в Первомайский день» -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с. 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2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ебя, Россия, воспеваю!» - музыкальная открытк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с. Опытное поле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уша поет, встречая Первомай» - развлекательно–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с. Краси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5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садка деревьев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К с. Птич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икуй, земля!» -  праздник весн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ПДК с. Дуб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истое село» - акц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ДК с. Желтый Я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Экологический десант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ДК с. Найфельд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на, встречай, Май настал» - развлекательно-позна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Голови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-4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-5-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дату и время можно уточнить по указанным номерам телефоно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24765</wp:posOffset>
                </wp:positionV>
                <wp:extent cx="9751695" cy="5924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92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-ФУТБОЛ – НОВЫЕ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ршился очередной районный турнир по мини-футболу на призы индивидуального предпринимателя Сергея Синягина. В этот раз он собрал беспрецедентное число команд – порядка 25 коллективов из разных населенных пунктов района. Участниками соревнований, стартовавших 12 марта, стали школьники, трудящаяся молодежь. Они боролись за победу в трех возрастных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оит отметить, что страсти на спортивной площадке Биробиджанского муниципального района разгорелись нешуточные. С приближением финала баталии становились все более эмоциональными. В некоторых случаях судьбу заветных трофеев удавалось решить лишь  благодаря послематчевым пеналь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младшей группе сильнейшей признана команда «Легион» (ЦДТ), «серебро» - у школы с. Птичник, «бронза» - у бирофельдцев. Высшую ступень пьедестала почета в средней группе заняли ребята из с. Надеждинское, в шаге от них остановились юные воспитанники ОГОБУ "Детский дом № 3" с. Валдгейм, замкнули тройку лидеров представители с. Птичник. Победу в старшей группе одержала команда «Сельэлектрострой-1», на втором месте – «Сельэлектрострой-2», на третьем – команда с. Птичник. Победителям и призерам вручены дипломы, медали, призы (спортивный инвентарь) и денежные прем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ая на церемонии закрытия турнира, глава муниципального района Евгений Кочмар поблагодарил футболистов за активное участие. Отдельные слова признательности Евгений Петрович адресовал Сергею Синягину, благодаря которому почти 10 лет назад в нашем районе зародилась такая красивая и важная традиция, позволяющая из года в год привлекать к здоровому образу жизни все больше людей. В свою очередь Сергей Алексеевич поблагодарил участников соревнований за честную игру. Он также напомнил собравшимся о приближающемся юбилейном турнире, который планируется провести уже на новой площадке в Валдгейме. Кстати, предприниматель полностью взял на себя финансовое обеспечение строительства этой площад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т отметить, что практика проведения подобных масштабных состязаний пробуждает неподдельный интерес у новых участников. Если первые турниры собирали в свое время по 70-80 футболистов, то теперь число игроков возросло до 250-ти. Администрация муниципального района продолжает вести активную пропаганду здорового образа жизни среди различных слоев населения, уделяя особое внимание подрастающему поколению. К тому же, дети и подростки, занявшие места на пьедестале почета по итогам турниров на призы Сергея Синягина, получают в качестве вознаграждения спортивный инвентарь, и это является серьезным подспорьем в развитии физкультуры на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190" w:dyaOrig="408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59.55pt;height:204.0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34322902" r:id="rId1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466.5pt;mso-wrap-distance-left:9.05pt;mso-wrap-distance-right:9.05pt;mso-wrap-distance-top:0pt;mso-wrap-distance-bottom:0pt;margin-top:1.9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-ФУТБОЛ – НОВЫЕ ПОБЕД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ршился очередной районный турнир по мини-футболу на призы индивидуального предпринимателя Сергея Синягина. В этот раз он собрал беспрецедентное число команд – порядка 25 коллективов из разных населенных пунктов района. Участниками соревнований, стартовавших 12 марта, стали школьники, трудящаяся молодежь. Они боролись за победу в трех возрастных групп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оит отметить, что страсти на спортивной площадке Биробиджанского муниципального района разгорелись нешуточные. С приближением финала баталии становились все более эмоциональными. В некоторых случаях судьбу заветных трофеев удавалось решить лишь  благодаря послематчевым пеналь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младшей группе сильнейшей признана команда «Легион» (ЦДТ), «серебро» - у школы с. Птичник, «бронза» - у бирофельдцев. Высшую ступень пьедестала почета в средней группе заняли ребята из с. Надеждинское, в шаге от них остановились юные воспитанники ОГОБУ "Детский дом № 3" с. Валдгейм, замкнули тройку лидеров представители с. Птичник. Победу в старшей группе одержала команда «Сельэлектрострой-1», на втором месте – «Сельэлектрострой-2», на третьем – команда с. Птичник. Победителям и призерам вручены дипломы, медали, призы (спортивный инвентарь) и денежные прем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упая на церемонии закрытия турнира, глава муниципального района Евгений Кочмар поблагодарил футболистов за активное участие. Отдельные слова признательности Евгений Петрович адресовал Сергею Синягину, благодаря которому почти 10 лет назад в нашем районе зародилась такая красивая и важная традиция, позволяющая из года в год привлекать к здоровому образу жизни все больше людей. В свою очередь Сергей Алексеевич поблагодарил участников соревнований за честную игру. Он также напомнил собравшимся о приближающемся юбилейном турнире, который планируется провести уже на новой площадке в Валдгейме. Кстати, предприниматель полностью взял на себя финансовое обеспечение строительства этой площад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т отметить, что практика проведения подобных масштабных состязаний пробуждает неподдельный интерес у новых участников. Если первые турниры собирали в свое время по 70-80 футболистов, то теперь число игроков возросло до 250-ти. Администрация муниципального района продолжает вести активную пропаганду здорового образа жизни среди различных слоев населения, уделяя особое внимание подрастающему поколению. К тому же, дети и подростки, занявшие места на пьедестале почета по итогам турниров на призы Сергея Синягина, получают в качестве вознаграждения спортивный инвентарь, и это является серьезным подспорьем в развитии физкультуры на мес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190" w:dyaOrig="40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59.55pt;height:204.05pt" filled="f" o:ole="">
                                  <v:imagedata r:id="rId20" o:title=""/>
                                </v:shape>
                                <o:OLEObject Type="Embed" ProgID="" ShapeID="ole_rId19" DrawAspect="Content" ObjectID="_389161915" r:id="rId1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88265</wp:posOffset>
                </wp:positionV>
                <wp:extent cx="9751695" cy="2962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ЛИСА» ПРИГЛАШАЕТ ДР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субботу, 23 апреля, в 16.00 в концертном зале Биробиджанской областной филармонии состоится концерт ансамбля танца «Алиса» в рамках подтверждения звания «Народный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лектив был создан в 1979 году уважаемым в Еврейской автономной области и далеко за ее пределами деятелем культуры Ольгой Пономарёвой. За годы своего существования «Алиса» стала настоящей гордостью нашего района. Благодаря своей самобытности ансамбль снискал известность не только в России, но и за рубежом. Его визитной карточкой стали русские и еврейские национальные танцы, превратившие участников коллектива в послов дружбы и единства народов. «Алису» отличают аллегоричность, содержательность и разнообразие танцевальной лексики. Стилизованные национальные костюмы, модели которых разрабатывает сама Ольга Владимировна,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тафорическое использование народных музыкальных инструментов и предметов быта, насыщенный сюжетный рисунок обогащают номера, помогая развивать способности и фантазию детей и подростков. Все эти особенности неоднократно были отмечены именитыми хореографами ДФ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Алиса» – всегда желанный гость на конкурсах, фестивалях и других мероприятиях районного, регионального и международного уровней. Ценят зрители и собственные проекты ансамбля. Так, ежегодно танцоры проводят благотворительные концерты для участников Великой Отечественной войны, военнослужащих воинских частей области, воспитанников детских домов. Впереди у коллектива еще много планов. Желаем ребятам и их наставникам удачи и новых побед! Ну, а поклонников творчества коллектива ждем на концерте 23 апрел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33.25pt;mso-wrap-distance-left:9.05pt;mso-wrap-distance-right:9.05pt;mso-wrap-distance-top:0pt;mso-wrap-distance-bottom:0pt;margin-top:6.9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ЛИСА» ПРИГЛАШАЕТ ДРУЗЕЙ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убботу, 23 апреля, в 16.00 в концертном зале Биробиджанской областной филармонии состоится концерт ансамбля танца «Алиса» в рамках подтверждения звания «Народный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лектив был создан в 1979 году уважаемым в Еврейской автономной области и далеко за ее пределами деятелем культуры Ольгой Пономарёвой. За годы своего существования «Алиса» стала настоящей гордостью нашего района. Благодаря своей самобытности ансамбль снискал известность не только в России, но и за рубежом. Его визитной карточкой стали русские и еврейские национальные танцы, превратившие участников коллектива в послов дружбы и единства народов. «Алису» отличают аллегоричность, содержательность и разнообразие танцевальной лексики. Стилизованные национальные костюмы, модели которых разрабатывает сама Ольга Владимировна,</w:t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тафорическое использование народных музыкальных инструментов и предметов быта, насыщенный сюжетный рисунок обогащают номера, помогая развивать способности и фантазию детей и подростков. Все эти особенности неоднократно были отмечены именитыми хореографами ДФ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Алиса» – всегда желанный гость на конкурсах, фестивалях и других мероприятиях районного, регионального и международного уровней. Ценят зрители и собственные проекты ансамбля. Так, ежегодно танцоры проводят благотворительные концерты для участников Великой Отечественной войны, военнослужащих воинских частей области, воспитанников детских домов. Впереди у коллектива еще много планов. Желаем ребятам и их наставникам удачи и новых побед! Ну, а поклонников творчества коллектива ждем на концерте 23 апреля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Баграновская Н.В. Подписано в печать 20.04.2016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5 от 21 апреля 2016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mailto:bir_rn@eao.ru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9:00Z</dcterms:created>
  <dc:creator>Demo</dc:creator>
  <dc:description/>
  <cp:keywords/>
  <dc:language>en-US</dc:language>
  <cp:lastModifiedBy>User</cp:lastModifiedBy>
  <cp:lastPrinted>2016-04-20T15:28:00Z</cp:lastPrinted>
  <dcterms:modified xsi:type="dcterms:W3CDTF">2016-07-08T01:49:00Z</dcterms:modified>
  <cp:revision>2</cp:revision>
  <dc:subject/>
  <dc:title> </dc:title>
</cp:coreProperties>
</file>