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4</w:t>
            </w:r>
          </w:p>
          <w:p>
            <w:pPr>
              <w:pStyle w:val="Normal"/>
              <w:jc w:val="center"/>
              <w:rPr>
                <w:b/>
                <w:b/>
                <w:sz w:val="28"/>
                <w:szCs w:val="28"/>
              </w:rPr>
            </w:pPr>
            <w:r>
              <w:rPr>
                <w:b/>
                <w:sz w:val="28"/>
                <w:szCs w:val="28"/>
              </w:rPr>
              <w:t>11 марта 2016</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lang w:val="en-US" w:eastAsia="en-US"/>
        </w:rPr>
      </w:pPr>
      <w:r>
        <w:rPr>
          <w:spacing w:val="8"/>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40030</wp:posOffset>
                </wp:positionH>
                <wp:positionV relativeFrom="paragraph">
                  <wp:posOffset>13335</wp:posOffset>
                </wp:positionV>
                <wp:extent cx="9751695" cy="12382500"/>
                <wp:effectExtent l="0" t="0" r="0" b="0"/>
                <wp:wrapNone/>
                <wp:docPr id="4" name="Frame2"/>
                <a:graphic xmlns:a="http://schemas.openxmlformats.org/drawingml/2006/main">
                  <a:graphicData uri="http://schemas.microsoft.com/office/word/2010/wordprocessingShape">
                    <wps:wsp>
                      <wps:cNvSpPr txBox="1"/>
                      <wps:spPr>
                        <a:xfrm>
                          <a:off x="0" y="0"/>
                          <a:ext cx="9751695" cy="1238250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438"/>
                              <w:gridCol w:w="4922"/>
                              <w:gridCol w:w="4916"/>
                            </w:tblGrid>
                            <w:tr>
                              <w:trPr/>
                              <w:tc>
                                <w:tcPr>
                                  <w:tcW w:w="15276" w:type="dxa"/>
                                  <w:gridSpan w:val="3"/>
                                  <w:tcBorders/>
                                  <w:shd w:fill="D9D9D9" w:val="clear"/>
                                </w:tcPr>
                                <w:p>
                                  <w:pPr>
                                    <w:pStyle w:val="Normal"/>
                                    <w:ind w:firstLine="284"/>
                                    <w:jc w:val="center"/>
                                    <w:rPr>
                                      <w:b/>
                                      <w:b/>
                                    </w:rPr>
                                  </w:pPr>
                                  <w:r>
                                    <w:rPr>
                                      <w:b/>
                                    </w:rPr>
                                    <w:t>РАСШИРЕННОЕ АППАРАТНОЕ СОВЕЩАНИЕ ПРИ ГЛАВЕ МУНИЦИПАЛЬНОГО РАЙОНА</w:t>
                                  </w:r>
                                </w:p>
                              </w:tc>
                            </w:tr>
                            <w:tr>
                              <w:trPr>
                                <w:trHeight w:val="9693" w:hRule="atLeast"/>
                              </w:trPr>
                              <w:tc>
                                <w:tcPr>
                                  <w:tcW w:w="5438" w:type="dxa"/>
                                  <w:tcBorders/>
                                </w:tcPr>
                                <w:p>
                                  <w:pPr>
                                    <w:pStyle w:val="Normal"/>
                                    <w:jc w:val="both"/>
                                    <w:rPr/>
                                  </w:pPr>
                                  <w:r>
                                    <w:rPr>
                                      <w:sz w:val="23"/>
                                      <w:szCs w:val="23"/>
                                    </w:rPr>
                                    <w:t>Состоялось очередное расширенное аппаратное совещание при главе Биробиджанского муниципального района. Его провели: глава района Евгений Кочмар, первый заместитель главы администрации Виталий Ильяшенко и председатель Собрания депутатов района Александр Филиппов. На встречу были приглашены депутаты Собрания депутатов района, начальники структурных подразделений администрации района, главы сельских поселений. Началось мероприятие с исполнения почетной и приятной миссии: Евгений Кочмар вручил директору СОШ с. Птичник Любови Павловой Благодарственное письмо комитета образования ЕАО, адресованное педагогическому коллективу школы. Это учреждение блестяще справилось с реализацией практической части областной научно-практической конференции «Пути совершенствования патриотического воспитания в условиях модернизации системы образования».</w:t>
                                  </w:r>
                                </w:p>
                                <w:p>
                                  <w:pPr>
                                    <w:pStyle w:val="Normal"/>
                                    <w:jc w:val="both"/>
                                    <w:rPr>
                                      <w:sz w:val="23"/>
                                      <w:szCs w:val="23"/>
                                    </w:rPr>
                                  </w:pPr>
                                  <w:r>
                                    <w:rPr>
                                      <w:sz w:val="23"/>
                                      <w:szCs w:val="23"/>
                                    </w:rPr>
                                    <w:t>Также вручены дипломы победителям и призерам районного смотра-конкурса на лучшую организацию работы по профилактике правонарушений и преступлений среди администраций сельских поселений Биробиджанского муниципального района. Первое место заняла администрация Найфельдского сельского поселения, второе - администрация Бирофельдского сельского поселения, третье - администрация Дубовского сельского поселения. Рассмотрение вопросов повестки началось с информации об итогах работы агропромышленного комплекса Биробиджанского муниципального района за 2015 год и перспективном плане на 2016 год. Перед собравшимися с докладом выступила заместитель главы администрации, начальник управления сельского хозяйства Виктория Ерофеева. Наш район традиционно является аграрным. Сельское хозяйство остается основой</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16"/>
                                      <w:szCs w:val="16"/>
                                    </w:rPr>
                                    <w:drawing>
                                      <wp:inline distT="0" distB="0" distL="0" distR="0">
                                        <wp:extent cx="3315335" cy="2723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3" r="-11" b="-13"/>
                                                <a:stretch>
                                                  <a:fillRect/>
                                                </a:stretch>
                                              </pic:blipFill>
                                              <pic:spPr bwMode="auto">
                                                <a:xfrm>
                                                  <a:off x="0" y="0"/>
                                                  <a:ext cx="3315335" cy="2723515"/>
                                                </a:xfrm>
                                                <a:prstGeom prst="rect">
                                                  <a:avLst/>
                                                </a:prstGeom>
                                              </pic:spPr>
                                            </pic:pic>
                                          </a:graphicData>
                                        </a:graphic>
                                      </wp:inline>
                                    </w:drawing>
                                  </w:r>
                                </w:p>
                              </w:tc>
                              <w:tc>
                                <w:tcPr>
                                  <w:tcW w:w="4922" w:type="dxa"/>
                                  <w:tcBorders/>
                                </w:tcPr>
                                <w:p>
                                  <w:pPr>
                                    <w:pStyle w:val="Normal"/>
                                    <w:jc w:val="both"/>
                                    <w:rPr>
                                      <w:sz w:val="23"/>
                                      <w:szCs w:val="23"/>
                                    </w:rPr>
                                  </w:pPr>
                                  <w:r>
                                    <w:rPr>
                                      <w:sz w:val="23"/>
                                      <w:szCs w:val="23"/>
                                    </w:rPr>
                                    <w:t xml:space="preserve">экономики района, которая специализируется на производстве овощей, картофеля, зерновых культур, сои, продуктов животноводства (молоко, мясо). По словам Виктории Ерофеевой, в современных условиях развитие сельского хозяйства идет неравномерно. С одной стороны имеют место положительные результаты: наметился небольшой рост производства продукции, увеличивается число сельхозпредприятий,  но с другой стороны остаются и продолжают развиваться негативные процессы, что в целом позволяет оценить положение в отрасли как сложное, не отвечающее задачам развития. Основными факторами, сдерживающими развитие агропрома, по мнению замглавы, являются постоянно растущие цены на ГСМ, минеральные удобрения, ядохимикаты, семена, сельхозтехнику, высокая степень изношенности парка сельхозмашин, дефицит квалифицированных кадров, сложности с получением кредитов, недостаточная финансовая поддержка сельскохозяйственных товаропроизводителей. Однако грамотный  подход к решению соответствующих вопросов позволит нашим аграриям развивать свои хозяйства и  таким образом решать проблемы отрасли в целом, завершила свой доклад Виктория Ерофеева. В ходе обсуждения этой темы от глав поселений и специалистов ветеринарной службы поступил ряд актуальных вопросов, касающихся отлова безнадзорных домашних животных, профилактики болезней скота, регистрации ЛПХ. Все они нашли отражение в итоговом решении. </w:t>
                                  </w:r>
                                </w:p>
                                <w:p>
                                  <w:pPr>
                                    <w:pStyle w:val="Normal"/>
                                    <w:jc w:val="both"/>
                                    <w:rPr>
                                      <w:sz w:val="23"/>
                                      <w:szCs w:val="23"/>
                                    </w:rPr>
                                  </w:pPr>
                                  <w:r>
                                    <w:rPr>
                                      <w:sz w:val="23"/>
                                      <w:szCs w:val="23"/>
                                    </w:rPr>
                                    <w:t>О результатах реализации  муниципальной ведомственной программы «Развитие и поддержка малого и среднего предпринимательства  на территории МО «Биробиджанский муниципальный район» на 2015 год» рассказала начальник отдела по труду</w:t>
                                  </w:r>
                                </w:p>
                              </w:tc>
                              <w:tc>
                                <w:tcPr>
                                  <w:tcW w:w="4916" w:type="dxa"/>
                                  <w:tcBorders/>
                                </w:tcPr>
                                <w:p>
                                  <w:pPr>
                                    <w:pStyle w:val="Normal"/>
                                    <w:jc w:val="both"/>
                                    <w:rPr>
                                      <w:sz w:val="23"/>
                                      <w:szCs w:val="23"/>
                                    </w:rPr>
                                  </w:pPr>
                                  <w:r>
                                    <w:rPr>
                                      <w:sz w:val="23"/>
                                      <w:szCs w:val="23"/>
                                    </w:rPr>
                                    <w:t>и социально-экономическим вопросам администрации Елена Курганская. Одним из направлений работы является деятельность по обеспечению субсидирования части затрат субъектов малого и среднего предпринимательства, связанных с приобретением оборудования для создания и (или) развития либо модернизации производства товаров (работ, услуг). В прошлом году на эти цели Биробиджанского муниципального района на условиях софинансирования расходов бюджетов было предусмотрено всего: 1363,938 тысячи рублей. По итогам проведенного конкурса поддержка оказана трем субъектам малого и среднего бизнеса в сумме 454,6 тысячи рублей каждому. Средства потрачены на приобретение техники. В 2016 году на Биробиджанский муниципальный  район запланировано 541,1 тысячи рублей. По словам Елены Курганской, необходимо определиться с направлением  господдержки в рамках муниципальных программ.</w:t>
                                  </w:r>
                                </w:p>
                                <w:p>
                                  <w:pPr>
                                    <w:pStyle w:val="Normal"/>
                                    <w:jc w:val="both"/>
                                    <w:rPr>
                                      <w:sz w:val="23"/>
                                      <w:szCs w:val="23"/>
                                    </w:rPr>
                                  </w:pPr>
                                  <w:r>
                                    <w:rPr>
                                      <w:sz w:val="23"/>
                                      <w:szCs w:val="23"/>
                                    </w:rPr>
                                    <w:t>Также на заседании рассмотрен вопрос об итогах реализации ведомственной целевой программы «Профессиональная переподготовка и повышение квалификации муниципальных служащих администрации Биробиджанского муниципального района Еврейской автономной области на 2015 год». Как сообщила начальник отдела муниципальной службы администрации Наталья Дядик, в прошлом году благодаря тщательному изучению предложения на рынке образовательных услуг и эффективному расходованию выделенных средств удалось в 3,5 раза превысить ожидаемые результаты. В частности, вместо запланированных 6 муниципальных служащих обучили 21-го. Таким образом, значительно возросла доля муниципальных служащих администрации муниципального района, прошедших обучение в рамках программ профессиональной переподготовки, повышения квалификации. Экономия средств бюджета составила свыше 100 тысяч рублей. Реализация программы способствовала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и обеспечила исполнение соответствующих требований федерального и областного законодательства, что даст возможность поддерживать квалификацию на достаточном уровне. Эта работа будет продолжена.</w:t>
                                  </w:r>
                                </w:p>
                                <w:p>
                                  <w:pPr>
                                    <w:pStyle w:val="Normal"/>
                                    <w:jc w:val="both"/>
                                    <w:rPr>
                                      <w:sz w:val="23"/>
                                      <w:szCs w:val="23"/>
                                    </w:rPr>
                                  </w:pPr>
                                  <w:r>
                                    <w:rPr>
                                      <w:sz w:val="23"/>
                                      <w:szCs w:val="23"/>
                                    </w:rPr>
                                    <w:t>Участники совещания также обсудили темы: «О деятельности административной комиссии ЕАО в Биробиджанском муниципальном районе по итогам 2015 года», «О разработке регламента по проведению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Об итогах реализации ведомственной целевой программы «Физическая культура и спорт на территории муниципального образования «Биробиджанский муниципальный район» на 2015 год». По каждому из рассмотренных вопросов были приняты решения, в которых содержались конкретные поручения и рекомендации руководителям структурных подразделений администрации района и главам поселений.</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7.85pt;height:975pt;mso-wrap-distance-left:9.05pt;mso-wrap-distance-right:9.05pt;mso-wrap-distance-top:0pt;mso-wrap-distance-bottom:0pt;margin-top:1.05pt;mso-position-vertical-relative:text;margin-left:18.9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438"/>
                        <w:gridCol w:w="4922"/>
                        <w:gridCol w:w="4916"/>
                      </w:tblGrid>
                      <w:tr>
                        <w:trPr/>
                        <w:tc>
                          <w:tcPr>
                            <w:tcW w:w="15276" w:type="dxa"/>
                            <w:gridSpan w:val="3"/>
                            <w:tcBorders/>
                            <w:shd w:fill="D9D9D9" w:val="clear"/>
                          </w:tcPr>
                          <w:p>
                            <w:pPr>
                              <w:pStyle w:val="Normal"/>
                              <w:ind w:firstLine="284"/>
                              <w:jc w:val="center"/>
                              <w:rPr>
                                <w:b/>
                                <w:b/>
                              </w:rPr>
                            </w:pPr>
                            <w:r>
                              <w:rPr>
                                <w:b/>
                              </w:rPr>
                              <w:t>РАСШИРЕННОЕ АППАРАТНОЕ СОВЕЩАНИЕ ПРИ ГЛАВЕ МУНИЦИПАЛЬНОГО РАЙОНА</w:t>
                            </w:r>
                          </w:p>
                        </w:tc>
                      </w:tr>
                      <w:tr>
                        <w:trPr>
                          <w:trHeight w:val="9693" w:hRule="atLeast"/>
                        </w:trPr>
                        <w:tc>
                          <w:tcPr>
                            <w:tcW w:w="5438" w:type="dxa"/>
                            <w:tcBorders/>
                          </w:tcPr>
                          <w:p>
                            <w:pPr>
                              <w:pStyle w:val="Normal"/>
                              <w:jc w:val="both"/>
                              <w:rPr/>
                            </w:pPr>
                            <w:r>
                              <w:rPr>
                                <w:sz w:val="23"/>
                                <w:szCs w:val="23"/>
                              </w:rPr>
                              <w:t>Состоялось очередное расширенное аппаратное совещание при главе Биробиджанского муниципального района. Его провели: глава района Евгений Кочмар, первый заместитель главы администрации Виталий Ильяшенко и председатель Собрания депутатов района Александр Филиппов. На встречу были приглашены депутаты Собрания депутатов района, начальники структурных подразделений администрации района, главы сельских поселений. Началось мероприятие с исполнения почетной и приятной миссии: Евгений Кочмар вручил директору СОШ с. Птичник Любови Павловой Благодарственное письмо комитета образования ЕАО, адресованное педагогическому коллективу школы. Это учреждение блестяще справилось с реализацией практической части областной научно-практической конференции «Пути совершенствования патриотического воспитания в условиях модернизации системы образования».</w:t>
                            </w:r>
                          </w:p>
                          <w:p>
                            <w:pPr>
                              <w:pStyle w:val="Normal"/>
                              <w:jc w:val="both"/>
                              <w:rPr>
                                <w:sz w:val="23"/>
                                <w:szCs w:val="23"/>
                              </w:rPr>
                            </w:pPr>
                            <w:r>
                              <w:rPr>
                                <w:sz w:val="23"/>
                                <w:szCs w:val="23"/>
                              </w:rPr>
                              <w:t>Также вручены дипломы победителям и призерам районного смотра-конкурса на лучшую организацию работы по профилактике правонарушений и преступлений среди администраций сельских поселений Биробиджанского муниципального района. Первое место заняла администрация Найфельдского сельского поселения, второе - администрация Бирофельдского сельского поселения, третье - администрация Дубовского сельского поселения. Рассмотрение вопросов повестки началось с информации об итогах работы агропромышленного комплекса Биробиджанского муниципального района за 2015 год и перспективном плане на 2016 год. Перед собравшимися с докладом выступила заместитель главы администрации, начальник управления сельского хозяйства Виктория Ерофеева. Наш район традиционно является аграрным. Сельское хозяйство остается основой</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16"/>
                                <w:szCs w:val="16"/>
                              </w:rPr>
                              <w:drawing>
                                <wp:inline distT="0" distB="0" distL="0" distR="0">
                                  <wp:extent cx="3315335" cy="2723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13" r="-11" b="-13"/>
                                          <a:stretch>
                                            <a:fillRect/>
                                          </a:stretch>
                                        </pic:blipFill>
                                        <pic:spPr bwMode="auto">
                                          <a:xfrm>
                                            <a:off x="0" y="0"/>
                                            <a:ext cx="3315335" cy="2723515"/>
                                          </a:xfrm>
                                          <a:prstGeom prst="rect">
                                            <a:avLst/>
                                          </a:prstGeom>
                                        </pic:spPr>
                                      </pic:pic>
                                    </a:graphicData>
                                  </a:graphic>
                                </wp:inline>
                              </w:drawing>
                            </w:r>
                          </w:p>
                        </w:tc>
                        <w:tc>
                          <w:tcPr>
                            <w:tcW w:w="4922" w:type="dxa"/>
                            <w:tcBorders/>
                          </w:tcPr>
                          <w:p>
                            <w:pPr>
                              <w:pStyle w:val="Normal"/>
                              <w:jc w:val="both"/>
                              <w:rPr>
                                <w:sz w:val="23"/>
                                <w:szCs w:val="23"/>
                              </w:rPr>
                            </w:pPr>
                            <w:r>
                              <w:rPr>
                                <w:sz w:val="23"/>
                                <w:szCs w:val="23"/>
                              </w:rPr>
                              <w:t xml:space="preserve">экономики района, которая специализируется на производстве овощей, картофеля, зерновых культур, сои, продуктов животноводства (молоко, мясо). По словам Виктории Ерофеевой, в современных условиях развитие сельского хозяйства идет неравномерно. С одной стороны имеют место положительные результаты: наметился небольшой рост производства продукции, увеличивается число сельхозпредприятий,  но с другой стороны остаются и продолжают развиваться негативные процессы, что в целом позволяет оценить положение в отрасли как сложное, не отвечающее задачам развития. Основными факторами, сдерживающими развитие агропрома, по мнению замглавы, являются постоянно растущие цены на ГСМ, минеральные удобрения, ядохимикаты, семена, сельхозтехнику, высокая степень изношенности парка сельхозмашин, дефицит квалифицированных кадров, сложности с получением кредитов, недостаточная финансовая поддержка сельскохозяйственных товаропроизводителей. Однако грамотный  подход к решению соответствующих вопросов позволит нашим аграриям развивать свои хозяйства и  таким образом решать проблемы отрасли в целом, завершила свой доклад Виктория Ерофеева. В ходе обсуждения этой темы от глав поселений и специалистов ветеринарной службы поступил ряд актуальных вопросов, касающихся отлова безнадзорных домашних животных, профилактики болезней скота, регистрации ЛПХ. Все они нашли отражение в итоговом решении. </w:t>
                            </w:r>
                          </w:p>
                          <w:p>
                            <w:pPr>
                              <w:pStyle w:val="Normal"/>
                              <w:jc w:val="both"/>
                              <w:rPr>
                                <w:sz w:val="23"/>
                                <w:szCs w:val="23"/>
                              </w:rPr>
                            </w:pPr>
                            <w:r>
                              <w:rPr>
                                <w:sz w:val="23"/>
                                <w:szCs w:val="23"/>
                              </w:rPr>
                              <w:t>О результатах реализации  муниципальной ведомственной программы «Развитие и поддержка малого и среднего предпринимательства  на территории МО «Биробиджанский муниципальный район» на 2015 год» рассказала начальник отдела по труду</w:t>
                            </w:r>
                          </w:p>
                        </w:tc>
                        <w:tc>
                          <w:tcPr>
                            <w:tcW w:w="4916" w:type="dxa"/>
                            <w:tcBorders/>
                          </w:tcPr>
                          <w:p>
                            <w:pPr>
                              <w:pStyle w:val="Normal"/>
                              <w:jc w:val="both"/>
                              <w:rPr>
                                <w:sz w:val="23"/>
                                <w:szCs w:val="23"/>
                              </w:rPr>
                            </w:pPr>
                            <w:r>
                              <w:rPr>
                                <w:sz w:val="23"/>
                                <w:szCs w:val="23"/>
                              </w:rPr>
                              <w:t>и социально-экономическим вопросам администрации Елена Курганская. Одним из направлений работы является деятельность по обеспечению субсидирования части затрат субъектов малого и среднего предпринимательства, связанных с приобретением оборудования для создания и (или) развития либо модернизации производства товаров (работ, услуг). В прошлом году на эти цели Биробиджанского муниципального района на условиях софинансирования расходов бюджетов было предусмотрено всего: 1363,938 тысячи рублей. По итогам проведенного конкурса поддержка оказана трем субъектам малого и среднего бизнеса в сумме 454,6 тысячи рублей каждому. Средства потрачены на приобретение техники. В 2016 году на Биробиджанский муниципальный  район запланировано 541,1 тысячи рублей. По словам Елены Курганской, необходимо определиться с направлением  господдержки в рамках муниципальных программ.</w:t>
                            </w:r>
                          </w:p>
                          <w:p>
                            <w:pPr>
                              <w:pStyle w:val="Normal"/>
                              <w:jc w:val="both"/>
                              <w:rPr>
                                <w:sz w:val="23"/>
                                <w:szCs w:val="23"/>
                              </w:rPr>
                            </w:pPr>
                            <w:r>
                              <w:rPr>
                                <w:sz w:val="23"/>
                                <w:szCs w:val="23"/>
                              </w:rPr>
                              <w:t>Также на заседании рассмотрен вопрос об итогах реализации ведомственной целевой программы «Профессиональная переподготовка и повышение квалификации муниципальных служащих администрации Биробиджанского муниципального района Еврейской автономной области на 2015 год». Как сообщила начальник отдела муниципальной службы администрации Наталья Дядик, в прошлом году благодаря тщательному изучению предложения на рынке образовательных услуг и эффективному расходованию выделенных средств удалось в 3,5 раза превысить ожидаемые результаты. В частности, вместо запланированных 6 муниципальных служащих обучили 21-го. Таким образом, значительно возросла доля муниципальных служащих администрации муниципального района, прошедших обучение в рамках программ профессиональной переподготовки, повышения квалификации. Экономия средств бюджета составила свыше 100 тысяч рублей. Реализация программы способствовала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и обеспечила исполнение соответствующих требований федерального и областного законодательства, что даст возможность поддерживать квалификацию на достаточном уровне. Эта работа будет продолжена.</w:t>
                            </w:r>
                          </w:p>
                          <w:p>
                            <w:pPr>
                              <w:pStyle w:val="Normal"/>
                              <w:jc w:val="both"/>
                              <w:rPr>
                                <w:sz w:val="23"/>
                                <w:szCs w:val="23"/>
                              </w:rPr>
                            </w:pPr>
                            <w:r>
                              <w:rPr>
                                <w:sz w:val="23"/>
                                <w:szCs w:val="23"/>
                              </w:rPr>
                              <w:t>Участники совещания также обсудили темы: «О деятельности административной комиссии ЕАО в Биробиджанском муниципальном районе по итогам 2015 года», «О разработке регламента по проведению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Об итогах реализации ведомственной целевой программы «Физическая культура и спорт на территории муниципального образования «Биробиджанский муниципальный район» на 2015 год». По каждому из рассмотренных вопросов были приняты решения, в которых содержались конкретные поручения и рекомендации руководителям структурных подразделений администрации района и главам поселений.</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drawing>
          <wp:inline distT="0" distB="0" distL="0" distR="0">
            <wp:extent cx="3315335" cy="2723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1" t="-13" r="-11" b="-13"/>
                    <a:stretch>
                      <a:fillRect/>
                    </a:stretch>
                  </pic:blipFill>
                  <pic:spPr bwMode="auto">
                    <a:xfrm>
                      <a:off x="0" y="0"/>
                      <a:ext cx="3315335" cy="2723515"/>
                    </a:xfrm>
                    <a:prstGeom prst="rect">
                      <a:avLst/>
                    </a:prstGeom>
                  </pic:spPr>
                </pic:pic>
              </a:graphicData>
            </a:graphic>
          </wp:inline>
        </w:drawing>
      </w:r>
      <w:r>
        <w:rPr>
          <w:sz w:val="16"/>
          <w:szCs w:val="16"/>
        </w:rPr>
        <w:drawing>
          <wp:inline distT="0" distB="0" distL="0" distR="0">
            <wp:extent cx="3315335" cy="2723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13" r="-11" b="-13"/>
                    <a:stretch>
                      <a:fillRect/>
                    </a:stretch>
                  </pic:blipFill>
                  <pic:spPr bwMode="auto">
                    <a:xfrm>
                      <a:off x="0" y="0"/>
                      <a:ext cx="3315335" cy="2723515"/>
                    </a:xfrm>
                    <a:prstGeom prst="rect">
                      <a:avLst/>
                    </a:prstGeom>
                  </pic:spPr>
                </pic:pic>
              </a:graphicData>
            </a:graphic>
          </wp:inline>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7">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4 от 11 марта 2016 года. </w:t>
            </w:r>
          </w:p>
        </w:tc>
      </w:tr>
    </w:tbl>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9" name="Frame3"/>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42570</wp:posOffset>
                </wp:positionH>
                <wp:positionV relativeFrom="paragraph">
                  <wp:posOffset>74930</wp:posOffset>
                </wp:positionV>
                <wp:extent cx="9751695" cy="4638675"/>
                <wp:effectExtent l="0" t="0" r="0" b="0"/>
                <wp:wrapNone/>
                <wp:docPr id="12" name="Frame4"/>
                <a:graphic xmlns:a="http://schemas.openxmlformats.org/drawingml/2006/main">
                  <a:graphicData uri="http://schemas.microsoft.com/office/word/2010/wordprocessingShape">
                    <wps:wsp>
                      <wps:cNvSpPr txBox="1"/>
                      <wps:spPr>
                        <a:xfrm>
                          <a:off x="0" y="0"/>
                          <a:ext cx="9751695" cy="463867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3902"/>
                              <w:gridCol w:w="8253"/>
                              <w:gridCol w:w="3121"/>
                            </w:tblGrid>
                            <w:tr>
                              <w:trPr/>
                              <w:tc>
                                <w:tcPr>
                                  <w:tcW w:w="15276" w:type="dxa"/>
                                  <w:gridSpan w:val="3"/>
                                  <w:tcBorders/>
                                  <w:shd w:fill="D9D9D9" w:val="clear"/>
                                </w:tcPr>
                                <w:p>
                                  <w:pPr>
                                    <w:pStyle w:val="Normal"/>
                                    <w:ind w:firstLine="284"/>
                                    <w:jc w:val="center"/>
                                    <w:rPr>
                                      <w:b/>
                                      <w:b/>
                                    </w:rPr>
                                  </w:pPr>
                                  <w:r>
                                    <w:rPr>
                                      <w:b/>
                                    </w:rPr>
                                    <w:t>ЗАСЕДАНИЕ СОБРАНИЯ ДЕПУТАТОВ</w:t>
                                  </w:r>
                                </w:p>
                              </w:tc>
                            </w:tr>
                            <w:tr>
                              <w:trPr>
                                <w:trHeight w:val="9693" w:hRule="atLeast"/>
                              </w:trPr>
                              <w:tc>
                                <w:tcPr>
                                  <w:tcW w:w="3902" w:type="dxa"/>
                                  <w:tcBorders/>
                                </w:tcPr>
                                <w:p>
                                  <w:pPr>
                                    <w:pStyle w:val="Normal"/>
                                    <w:jc w:val="both"/>
                                    <w:rPr>
                                      <w:sz w:val="22"/>
                                      <w:szCs w:val="22"/>
                                    </w:rPr>
                                  </w:pPr>
                                  <w:r>
                                    <w:rPr>
                                      <w:sz w:val="22"/>
                                      <w:szCs w:val="22"/>
                                    </w:rPr>
                                    <w:t>В администрации муниципалитета состоялось очередное заседание Собрания депутатов Биробиджанского муниципального района. С докладом о состоянии преступности на территории района по итогам 2015 года выступил начальник МО МВД России «Биробиджанский» Е. Ткачёв. По его словам, на территории района сохранена общественная стабильность, не допущено возникновение чрезвычайных происшествий и развитие нерегулируемых ситуаций. Также отмечено сокращение общего числа зарегистрированных преступлений. Докладчик перечислил и ряд проблемных вопросов, для решения которых, по его мнению, требуется более тесное сотрудничество и взаимодействие в сферах профилактики правонарушений и укрепления общественного порядка. В рамках заседания Собрание депутатов также внесло коррективы в ранее принятое решение о бюджете Биробиджанского муниципального района на 2016 год. Это связано с необходимостью уточнения доходной и расходной частей. Затем депутаты внесли изменения в положения о финансовом отделе и отделе по управлению муниципальным имуществом администрации района, дополнения в перечень коэффициентов, учитывающих виды разрешенного использования земельных участков.</w:t>
                                  </w:r>
                                </w:p>
                              </w:tc>
                              <w:tc>
                                <w:tcPr>
                                  <w:tcW w:w="8253" w:type="dxa"/>
                                  <w:tcBorders/>
                                </w:tcPr>
                                <w:p>
                                  <w:pPr>
                                    <w:pStyle w:val="Normal"/>
                                    <w:jc w:val="both"/>
                                    <w:rPr>
                                      <w:sz w:val="21"/>
                                      <w:szCs w:val="21"/>
                                    </w:rPr>
                                  </w:pPr>
                                  <w:r>
                                    <w:rPr/>
                                    <w:object w:dxaOrig="5249" w:dyaOrig="34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8pt;height:263.9pt" filled="f" o:ole="">
                                        <v:imagedata r:id="rId9" o:title=""/>
                                      </v:shape>
                                      <o:OLEObject Type="Embed" ProgID="" ShapeID="ole_rId8" DrawAspect="Content" ObjectID="_67447764" r:id="rId8"/>
                                    </w:object>
                                  </w:r>
                                </w:p>
                              </w:tc>
                              <w:tc>
                                <w:tcPr>
                                  <w:tcW w:w="3121" w:type="dxa"/>
                                  <w:tcBorders/>
                                </w:tcPr>
                                <w:p>
                                  <w:pPr>
                                    <w:pStyle w:val="Normal"/>
                                    <w:snapToGrid w:val="false"/>
                                    <w:jc w:val="both"/>
                                    <w:rPr>
                                      <w:sz w:val="21"/>
                                      <w:szCs w:val="21"/>
                                    </w:rPr>
                                  </w:pPr>
                                  <w:r>
                                    <w:rPr>
                                      <w:sz w:val="21"/>
                                      <w:szCs w:val="21"/>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7.85pt;height:365.25pt;mso-wrap-distance-left:9.05pt;mso-wrap-distance-right:9.05pt;mso-wrap-distance-top:0pt;mso-wrap-distance-bottom:0pt;margin-top:5.9pt;mso-position-vertical-relative:text;margin-left:19.1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3902"/>
                        <w:gridCol w:w="8253"/>
                        <w:gridCol w:w="3121"/>
                      </w:tblGrid>
                      <w:tr>
                        <w:trPr/>
                        <w:tc>
                          <w:tcPr>
                            <w:tcW w:w="15276" w:type="dxa"/>
                            <w:gridSpan w:val="3"/>
                            <w:tcBorders/>
                            <w:shd w:fill="D9D9D9" w:val="clear"/>
                          </w:tcPr>
                          <w:p>
                            <w:pPr>
                              <w:pStyle w:val="Normal"/>
                              <w:ind w:firstLine="284"/>
                              <w:jc w:val="center"/>
                              <w:rPr>
                                <w:b/>
                                <w:b/>
                              </w:rPr>
                            </w:pPr>
                            <w:r>
                              <w:rPr>
                                <w:b/>
                              </w:rPr>
                              <w:t>ЗАСЕДАНИЕ СОБРАНИЯ ДЕПУТАТОВ</w:t>
                            </w:r>
                          </w:p>
                        </w:tc>
                      </w:tr>
                      <w:tr>
                        <w:trPr>
                          <w:trHeight w:val="9693" w:hRule="atLeast"/>
                        </w:trPr>
                        <w:tc>
                          <w:tcPr>
                            <w:tcW w:w="3902" w:type="dxa"/>
                            <w:tcBorders/>
                          </w:tcPr>
                          <w:p>
                            <w:pPr>
                              <w:pStyle w:val="Normal"/>
                              <w:jc w:val="both"/>
                              <w:rPr>
                                <w:sz w:val="22"/>
                                <w:szCs w:val="22"/>
                              </w:rPr>
                            </w:pPr>
                            <w:r>
                              <w:rPr>
                                <w:sz w:val="22"/>
                                <w:szCs w:val="22"/>
                              </w:rPr>
                              <w:t>В администрации муниципалитета состоялось очередное заседание Собрания депутатов Биробиджанского муниципального района. С докладом о состоянии преступности на территории района по итогам 2015 года выступил начальник МО МВД России «Биробиджанский» Е. Ткачёв. По его словам, на территории района сохранена общественная стабильность, не допущено возникновение чрезвычайных происшествий и развитие нерегулируемых ситуаций. Также отмечено сокращение общего числа зарегистрированных преступлений. Докладчик перечислил и ряд проблемных вопросов, для решения которых, по его мнению, требуется более тесное сотрудничество и взаимодействие в сферах профилактики правонарушений и укрепления общественного порядка. В рамках заседания Собрание депутатов также внесло коррективы в ранее принятое решение о бюджете Биробиджанского муниципального района на 2016 год. Это связано с необходимостью уточнения доходной и расходной частей. Затем депутаты внесли изменения в положения о финансовом отделе и отделе по управлению муниципальным имуществом администрации района, дополнения в перечень коэффициентов, учитывающих виды разрешенного использования земельных участков.</w:t>
                            </w:r>
                          </w:p>
                        </w:tc>
                        <w:tc>
                          <w:tcPr>
                            <w:tcW w:w="8253" w:type="dxa"/>
                            <w:tcBorders/>
                          </w:tcPr>
                          <w:p>
                            <w:pPr>
                              <w:pStyle w:val="Normal"/>
                              <w:jc w:val="both"/>
                              <w:rPr>
                                <w:sz w:val="21"/>
                                <w:szCs w:val="21"/>
                              </w:rPr>
                            </w:pPr>
                            <w:r>
                              <w:rPr/>
                              <w:object w:dxaOrig="5249" w:dyaOrig="34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8pt;height:263.9pt" filled="f" o:ole="">
                                  <v:imagedata r:id="rId11" o:title=""/>
                                </v:shape>
                                <o:OLEObject Type="Embed" ProgID="" ShapeID="ole_rId10" DrawAspect="Content" ObjectID="_841675100" r:id="rId10"/>
                              </w:object>
                            </w:r>
                          </w:p>
                        </w:tc>
                        <w:tc>
                          <w:tcPr>
                            <w:tcW w:w="3121" w:type="dxa"/>
                            <w:tcBorders/>
                          </w:tcPr>
                          <w:p>
                            <w:pPr>
                              <w:pStyle w:val="Normal"/>
                              <w:snapToGrid w:val="false"/>
                              <w:jc w:val="both"/>
                              <w:rPr>
                                <w:sz w:val="21"/>
                                <w:szCs w:val="21"/>
                              </w:rPr>
                            </w:pPr>
                            <w:r>
                              <w:rPr>
                                <w:sz w:val="21"/>
                                <w:szCs w:val="21"/>
                              </w:rPr>
                            </w:r>
                          </w:p>
                        </w:tc>
                      </w:tr>
                    </w:tbl>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42570</wp:posOffset>
                </wp:positionH>
                <wp:positionV relativeFrom="paragraph">
                  <wp:posOffset>21590</wp:posOffset>
                </wp:positionV>
                <wp:extent cx="9751695" cy="2209800"/>
                <wp:effectExtent l="0" t="0" r="0" b="0"/>
                <wp:wrapNone/>
                <wp:docPr id="13" name="Frame5"/>
                <a:graphic xmlns:a="http://schemas.openxmlformats.org/drawingml/2006/main">
                  <a:graphicData uri="http://schemas.microsoft.com/office/word/2010/wordprocessingShape">
                    <wps:wsp>
                      <wps:cNvSpPr txBox="1"/>
                      <wps:spPr>
                        <a:xfrm>
                          <a:off x="0" y="0"/>
                          <a:ext cx="9751695" cy="220980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7638"/>
                              <w:gridCol w:w="7638"/>
                            </w:tblGrid>
                            <w:tr>
                              <w:trPr/>
                              <w:tc>
                                <w:tcPr>
                                  <w:tcW w:w="15276" w:type="dxa"/>
                                  <w:gridSpan w:val="2"/>
                                  <w:tcBorders/>
                                  <w:shd w:fill="D9D9D9" w:val="clear"/>
                                </w:tcPr>
                                <w:p>
                                  <w:pPr>
                                    <w:pStyle w:val="Normal"/>
                                    <w:ind w:firstLine="284"/>
                                    <w:jc w:val="center"/>
                                    <w:rPr>
                                      <w:b/>
                                      <w:b/>
                                    </w:rPr>
                                  </w:pPr>
                                  <w:r>
                                    <w:rPr>
                                      <w:b/>
                                    </w:rPr>
                                    <w:t>ГОТОВ К ТРУДУ И ОБОРОНЕ</w:t>
                                  </w:r>
                                </w:p>
                              </w:tc>
                            </w:tr>
                            <w:tr>
                              <w:trPr>
                                <w:trHeight w:val="9693" w:hRule="atLeast"/>
                              </w:trPr>
                              <w:tc>
                                <w:tcPr>
                                  <w:tcW w:w="7638" w:type="dxa"/>
                                  <w:tcBorders/>
                                </w:tcPr>
                                <w:p>
                                  <w:pPr>
                                    <w:pStyle w:val="Normal"/>
                                    <w:widowControl w:val="false"/>
                                    <w:autoSpaceDE w:val="false"/>
                                    <w:jc w:val="both"/>
                                    <w:rPr>
                                      <w:sz w:val="22"/>
                                      <w:szCs w:val="22"/>
                                    </w:rPr>
                                  </w:pPr>
                                  <w:r>
                                    <w:rPr>
                                      <w:sz w:val="22"/>
                                      <w:szCs w:val="22"/>
                                    </w:rPr>
                                    <w:t xml:space="preserve">Проверка 11-классников на соответствие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проходит в Биробиджанском районе. В области стартовал Зимний фестиваль ГТО, и муниципальный этап – это своего рода отбор для участия в этих состязаниях регионального уровня. Проверить свои силы могут все желающие. В программу включены такие упражнения, как подтягивание на перекладине или сгибание и разгибание рук в упоре лежа на полу, наклон вперед из положения стоя с прямыми ногами на гимнастической скамье, прыжок в длину с места толчком двумя ногами, поднимание туловища из положения лежа на спине, стрельба из пневматической винтовки, бег на лыжах. Задачи фестиваля – популяризация комплекса ГТО, повышение </w:t>
                                  </w:r>
                                </w:p>
                              </w:tc>
                              <w:tc>
                                <w:tcPr>
                                  <w:tcW w:w="7638" w:type="dxa"/>
                                  <w:tcBorders/>
                                </w:tcPr>
                                <w:p>
                                  <w:pPr>
                                    <w:pStyle w:val="Normal"/>
                                    <w:jc w:val="both"/>
                                    <w:rPr>
                                      <w:sz w:val="22"/>
                                      <w:szCs w:val="22"/>
                                    </w:rPr>
                                  </w:pPr>
                                  <w:r>
                                    <w:rPr>
                                      <w:sz w:val="22"/>
                                      <w:szCs w:val="22"/>
                                    </w:rPr>
                                    <w:t xml:space="preserve">уровня физической подготовленности обучающихся, пропаганда здорового образа жизни, мотивация ребят к занятиям физкультурой, поощрение участников, показавших лучшие результаты по выполнению нормативов. Недавно учащиеся выпускных классов из всех школ района выезжали в Валдгейм для участия в лыжных гонках. На старт вышли 29 человек. Девушкам предстояло преодолеть дистанцию 3 км, парням – 5 км. С поставленной задачей большинство участников справилось успешно. </w:t>
                                  </w:r>
                                </w:p>
                                <w:p>
                                  <w:pPr>
                                    <w:pStyle w:val="Normal"/>
                                    <w:jc w:val="both"/>
                                    <w:rPr>
                                      <w:sz w:val="23"/>
                                      <w:szCs w:val="23"/>
                                    </w:rPr>
                                  </w:pPr>
                                  <w:r>
                                    <w:rPr>
                                      <w:sz w:val="22"/>
                                      <w:szCs w:val="22"/>
                                    </w:rPr>
                                    <w:t>Следует отметить, что ребята, которые пройдут в областной тур фестиваля, получат возможность побороться за значки ГТО. Они дают своему обладателю не только почет и уважение, но и значительные льготы при поступлении в вуз. Так, золотой значок прибавляет 10 баллов к общим результатам ЕГЭ. Областной этап запланирован на 23-24 марта.</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7.85pt;height:174pt;mso-wrap-distance-left:9.05pt;mso-wrap-distance-right:9.05pt;mso-wrap-distance-top:0pt;mso-wrap-distance-bottom:0pt;margin-top:1.7pt;mso-position-vertical-relative:text;margin-left:19.1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7638"/>
                        <w:gridCol w:w="7638"/>
                      </w:tblGrid>
                      <w:tr>
                        <w:trPr/>
                        <w:tc>
                          <w:tcPr>
                            <w:tcW w:w="15276" w:type="dxa"/>
                            <w:gridSpan w:val="2"/>
                            <w:tcBorders/>
                            <w:shd w:fill="D9D9D9" w:val="clear"/>
                          </w:tcPr>
                          <w:p>
                            <w:pPr>
                              <w:pStyle w:val="Normal"/>
                              <w:ind w:firstLine="284"/>
                              <w:jc w:val="center"/>
                              <w:rPr>
                                <w:b/>
                                <w:b/>
                              </w:rPr>
                            </w:pPr>
                            <w:r>
                              <w:rPr>
                                <w:b/>
                              </w:rPr>
                              <w:t>ГОТОВ К ТРУДУ И ОБОРОНЕ</w:t>
                            </w:r>
                          </w:p>
                        </w:tc>
                      </w:tr>
                      <w:tr>
                        <w:trPr>
                          <w:trHeight w:val="9693" w:hRule="atLeast"/>
                        </w:trPr>
                        <w:tc>
                          <w:tcPr>
                            <w:tcW w:w="7638" w:type="dxa"/>
                            <w:tcBorders/>
                          </w:tcPr>
                          <w:p>
                            <w:pPr>
                              <w:pStyle w:val="Normal"/>
                              <w:widowControl w:val="false"/>
                              <w:autoSpaceDE w:val="false"/>
                              <w:jc w:val="both"/>
                              <w:rPr>
                                <w:sz w:val="22"/>
                                <w:szCs w:val="22"/>
                              </w:rPr>
                            </w:pPr>
                            <w:r>
                              <w:rPr>
                                <w:sz w:val="22"/>
                                <w:szCs w:val="22"/>
                              </w:rPr>
                              <w:t xml:space="preserve">Проверка 11-классников на соответствие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проходит в Биробиджанском районе. В области стартовал Зимний фестиваль ГТО, и муниципальный этап – это своего рода отбор для участия в этих состязаниях регионального уровня. Проверить свои силы могут все желающие. В программу включены такие упражнения, как подтягивание на перекладине или сгибание и разгибание рук в упоре лежа на полу, наклон вперед из положения стоя с прямыми ногами на гимнастической скамье, прыжок в длину с места толчком двумя ногами, поднимание туловища из положения лежа на спине, стрельба из пневматической винтовки, бег на лыжах. Задачи фестиваля – популяризация комплекса ГТО, повышение </w:t>
                            </w:r>
                          </w:p>
                        </w:tc>
                        <w:tc>
                          <w:tcPr>
                            <w:tcW w:w="7638" w:type="dxa"/>
                            <w:tcBorders/>
                          </w:tcPr>
                          <w:p>
                            <w:pPr>
                              <w:pStyle w:val="Normal"/>
                              <w:jc w:val="both"/>
                              <w:rPr>
                                <w:sz w:val="22"/>
                                <w:szCs w:val="22"/>
                              </w:rPr>
                            </w:pPr>
                            <w:r>
                              <w:rPr>
                                <w:sz w:val="22"/>
                                <w:szCs w:val="22"/>
                              </w:rPr>
                              <w:t xml:space="preserve">уровня физической подготовленности обучающихся, пропаганда здорового образа жизни, мотивация ребят к занятиям физкультурой, поощрение участников, показавших лучшие результаты по выполнению нормативов. Недавно учащиеся выпускных классов из всех школ района выезжали в Валдгейм для участия в лыжных гонках. На старт вышли 29 человек. Девушкам предстояло преодолеть дистанцию 3 км, парням – 5 км. С поставленной задачей большинство участников справилось успешно. </w:t>
                            </w:r>
                          </w:p>
                          <w:p>
                            <w:pPr>
                              <w:pStyle w:val="Normal"/>
                              <w:jc w:val="both"/>
                              <w:rPr>
                                <w:sz w:val="23"/>
                                <w:szCs w:val="23"/>
                              </w:rPr>
                            </w:pPr>
                            <w:r>
                              <w:rPr>
                                <w:sz w:val="22"/>
                                <w:szCs w:val="22"/>
                              </w:rPr>
                              <w:t>Следует отметить, что ребята, которые пройдут в областной тур фестиваля, получат возможность побороться за значки ГТО. Они дают своему обладателю не только почет и уважение, но и значительные льготы при поступлении в вуз. Так, золотой значок прибавляет 10 баллов к общим результатам ЕГЭ. Областной этап запланирован на 23-24 марта.</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42570</wp:posOffset>
                </wp:positionH>
                <wp:positionV relativeFrom="paragraph">
                  <wp:posOffset>-7620</wp:posOffset>
                </wp:positionV>
                <wp:extent cx="9751695" cy="5943600"/>
                <wp:effectExtent l="0" t="0" r="0" b="0"/>
                <wp:wrapNone/>
                <wp:docPr id="14" name="Frame6"/>
                <a:graphic xmlns:a="http://schemas.openxmlformats.org/drawingml/2006/main">
                  <a:graphicData uri="http://schemas.microsoft.com/office/word/2010/wordprocessingShape">
                    <wps:wsp>
                      <wps:cNvSpPr txBox="1"/>
                      <wps:spPr>
                        <a:xfrm>
                          <a:off x="0" y="0"/>
                          <a:ext cx="9751695" cy="594360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7638"/>
                              <w:gridCol w:w="7638"/>
                            </w:tblGrid>
                            <w:tr>
                              <w:trPr>
                                <w:trHeight w:val="147" w:hRule="atLeast"/>
                              </w:trPr>
                              <w:tc>
                                <w:tcPr>
                                  <w:tcW w:w="15276" w:type="dxa"/>
                                  <w:gridSpan w:val="2"/>
                                  <w:tcBorders/>
                                  <w:shd w:fill="D9D9D9" w:val="clear"/>
                                </w:tcPr>
                                <w:p>
                                  <w:pPr>
                                    <w:pStyle w:val="Normal"/>
                                    <w:ind w:firstLine="284"/>
                                    <w:jc w:val="center"/>
                                    <w:rPr>
                                      <w:b/>
                                      <w:b/>
                                    </w:rPr>
                                  </w:pPr>
                                  <w:r>
                                    <w:rPr>
                                      <w:b/>
                                    </w:rPr>
                                    <w:t>НА ЗАСЕДАНИИ КДН</w:t>
                                  </w:r>
                                </w:p>
                              </w:tc>
                            </w:tr>
                            <w:tr>
                              <w:trPr>
                                <w:trHeight w:val="9693" w:hRule="atLeast"/>
                              </w:trPr>
                              <w:tc>
                                <w:tcPr>
                                  <w:tcW w:w="7638" w:type="dxa"/>
                                  <w:tcBorders/>
                                </w:tcPr>
                                <w:p>
                                  <w:pPr>
                                    <w:pStyle w:val="Normal"/>
                                    <w:widowControl w:val="false"/>
                                    <w:autoSpaceDE w:val="false"/>
                                    <w:jc w:val="both"/>
                                    <w:rPr/>
                                  </w:pPr>
                                  <w:r>
                                    <w:rPr/>
                                    <w:t>Восемь персональных дел было рассмотрено на заседании районной комиссии по делам несовершеннолетних и защите их прав.</w:t>
                                  </w:r>
                                </w:p>
                                <w:p>
                                  <w:pPr>
                                    <w:pStyle w:val="Normal"/>
                                    <w:widowControl w:val="false"/>
                                    <w:autoSpaceDE w:val="false"/>
                                    <w:jc w:val="both"/>
                                    <w:rPr/>
                                  </w:pPr>
                                  <w:r>
                                    <w:rPr/>
                                    <w:t>Любовь к спиртному стала поводом для очередной встречи одной из жительниц района с членами КДН. Женщина, воспитывающая сына с ограниченными возможностями здоровья, по мнению субъектов профилактики, ведет антиобщественный образ жизни, надолго уходит в загулы, а ребенок в это время предоставлен сам себе. В школе отмечают, что мальчику требуется обследование в психиатрической больнице, но мать только дает обещания сводить его к врачу, однако слова не держит. На заседании было отмечено: не исключено, что выпивку она приобретает на средства, выделяемые государством на содержание ребенка-инвалида. Сумма выплат для сельской местности немалая – в общей сложности около 20 тысяч рублей в месяц. Члены комиссии напомнили женщине: вероятность того, что сына заберут из семьи, довольно велика, и в этом случае мать лишится всех пособий, да еще и алименты будет вынуждена платить. Уже сейчас ситуация, сложившаяся в этой семье, признана «угрожающей жизни и здоровью ребенка». Женщина заявила, что готова закодироваться в ближайшее время. КДН проконтролирует, насколько верна жительница района своему слову. А пока горе-матери за ненадлежащее исполнение родительских обязанностей назначен штраф в размере 200 рублей.</w:t>
                                  </w:r>
                                </w:p>
                                <w:p>
                                  <w:pPr>
                                    <w:pStyle w:val="Normal"/>
                                    <w:widowControl w:val="false"/>
                                    <w:autoSpaceDE w:val="false"/>
                                    <w:jc w:val="both"/>
                                    <w:rPr/>
                                  </w:pPr>
                                  <w:r>
                                    <w:rPr/>
                                    <w:t>Другая жительница района, оказавшаяся в похожей ситуации, детей уже лишилась. Пока – временно, а как будет дальше - зависит от нее. Пагубное влияние на эту семью тоже оказывает зеленый змий. Два сына (2003 и 2006 г.р.) живут в антисанитарных условиях, продукты питания – в ограниченном количестве, мать нигде не работает, злоупотребляет спиртным, часто приводит в дом посторонних людей. Наплевательское отношение женщины к собственным детям вылилось в то, что зимой мальчикам приходится ходить в школу в летних кедах. По каким причинам в доме не имеется теплой обуви, мать внятно объяснить не смогла. Недавно ребят изъяли из семьи и поместили в социально-реабилитационный центр для несовершеннолетних.</w:t>
                                  </w:r>
                                </w:p>
                              </w:tc>
                              <w:tc>
                                <w:tcPr>
                                  <w:tcW w:w="7638" w:type="dxa"/>
                                  <w:tcBorders/>
                                </w:tcPr>
                                <w:p>
                                  <w:pPr>
                                    <w:pStyle w:val="Style17"/>
                                    <w:spacing w:before="0" w:after="0"/>
                                    <w:jc w:val="both"/>
                                    <w:rPr/>
                                  </w:pPr>
                                  <w:r>
                                    <w:rPr/>
                                    <w:t>На заседании жительница района заявила, что планирует сделать в доме ремонт и вернуть себе детей. Работы, по ее словам, в селе нет, поэтому трудоустроиться никак не может. Члены комиссии подробно рассказали, как и где можно получить социальную помощь, руководство районной службы занятости пообещало помочь с поиском работы. Теперь всё в руках матери. Действовать нужно быстро, ведь служба опеки уже пригрозила подать иск об ограничении в родительских правах. Пока же женщине назначен штраф - 200 рублей.</w:t>
                                  </w:r>
                                </w:p>
                                <w:p>
                                  <w:pPr>
                                    <w:pStyle w:val="Style17"/>
                                    <w:spacing w:before="0" w:after="0"/>
                                    <w:jc w:val="both"/>
                                    <w:rPr/>
                                  </w:pPr>
                                  <w:r>
                                    <w:rPr/>
                                    <w:t xml:space="preserve">Фигурантом дела об административном правонарушении стал 16-летний подросток. Как следует из протокола, парень позволил себе нецензурную брань в стенах школы. На замечание персонала образовательного учреждения сквернослов не отреагировал. Теперь он вызван на заседание КДН. Краснеть за проступок сына пришлось его матери. Характеристика из школы поступила неоднозначная. С одной стороны ученик часто опаздывает на занятия, не выполняет домашнее задание, агрессивно реагирует на замечания, с другой – занимается спортом, организует трудовые дела в классе. Воспитывается он в полной благополучной семье, помогает по хозяйству. Однако, по словам матери, в последнее время сын стал заносчивым и обозленным. Сам парень, понурив голову, сказал членам комиссии: о том, что нецензурно выражаться нельзя, знает и понимает, что нарушил закон. Пообещал исправиться. Собравшиеся объяснили 10-класснику, что такие проступки могут негативно отразиться на его будущем. Не за горами поступление в вуз, и неизвестно, готово ли будет выбранное учебное заведение принять абитуриента с такой репутацией. Теперь парню необходимо хорошо подумать, хочет ли он, чтобы такие, на первый взгляд, мелочи, определяли его судьбу. А пока ему назначен минимальный штраф – 500 рублей. Оплачивать его эскападу придется родителям. </w:t>
                                  </w:r>
                                </w:p>
                                <w:p>
                                  <w:pPr>
                                    <w:pStyle w:val="Style17"/>
                                    <w:spacing w:before="0" w:after="0"/>
                                    <w:jc w:val="both"/>
                                    <w:rPr/>
                                  </w:pPr>
                                  <w:r>
                                    <w:rPr/>
                                    <w:t xml:space="preserve">Также на заседании члены комиссии рассмотрели общий вопрос об основных итогах деятельности управления по опеке и попечительству ЕАО за 2015 год. </w:t>
                                  </w:r>
                                </w:p>
                                <w:p>
                                  <w:pPr>
                                    <w:pStyle w:val="Style17"/>
                                    <w:spacing w:before="0" w:after="0"/>
                                    <w:jc w:val="both"/>
                                    <w:rPr/>
                                  </w:pPr>
                                  <w:r>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7.85pt;height:468pt;mso-wrap-distance-left:9.05pt;mso-wrap-distance-right:9.05pt;mso-wrap-distance-top:0pt;mso-wrap-distance-bottom:0pt;margin-top:-0.6pt;mso-position-vertical-relative:text;margin-left:19.1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7638"/>
                        <w:gridCol w:w="7638"/>
                      </w:tblGrid>
                      <w:tr>
                        <w:trPr>
                          <w:trHeight w:val="147" w:hRule="atLeast"/>
                        </w:trPr>
                        <w:tc>
                          <w:tcPr>
                            <w:tcW w:w="15276" w:type="dxa"/>
                            <w:gridSpan w:val="2"/>
                            <w:tcBorders/>
                            <w:shd w:fill="D9D9D9" w:val="clear"/>
                          </w:tcPr>
                          <w:p>
                            <w:pPr>
                              <w:pStyle w:val="Normal"/>
                              <w:ind w:firstLine="284"/>
                              <w:jc w:val="center"/>
                              <w:rPr>
                                <w:b/>
                                <w:b/>
                              </w:rPr>
                            </w:pPr>
                            <w:r>
                              <w:rPr>
                                <w:b/>
                              </w:rPr>
                              <w:t>НА ЗАСЕДАНИИ КДН</w:t>
                            </w:r>
                          </w:p>
                        </w:tc>
                      </w:tr>
                      <w:tr>
                        <w:trPr>
                          <w:trHeight w:val="9693" w:hRule="atLeast"/>
                        </w:trPr>
                        <w:tc>
                          <w:tcPr>
                            <w:tcW w:w="7638" w:type="dxa"/>
                            <w:tcBorders/>
                          </w:tcPr>
                          <w:p>
                            <w:pPr>
                              <w:pStyle w:val="Normal"/>
                              <w:widowControl w:val="false"/>
                              <w:autoSpaceDE w:val="false"/>
                              <w:jc w:val="both"/>
                              <w:rPr/>
                            </w:pPr>
                            <w:r>
                              <w:rPr/>
                              <w:t>Восемь персональных дел было рассмотрено на заседании районной комиссии по делам несовершеннолетних и защите их прав.</w:t>
                            </w:r>
                          </w:p>
                          <w:p>
                            <w:pPr>
                              <w:pStyle w:val="Normal"/>
                              <w:widowControl w:val="false"/>
                              <w:autoSpaceDE w:val="false"/>
                              <w:jc w:val="both"/>
                              <w:rPr/>
                            </w:pPr>
                            <w:r>
                              <w:rPr/>
                              <w:t>Любовь к спиртному стала поводом для очередной встречи одной из жительниц района с членами КДН. Женщина, воспитывающая сына с ограниченными возможностями здоровья, по мнению субъектов профилактики, ведет антиобщественный образ жизни, надолго уходит в загулы, а ребенок в это время предоставлен сам себе. В школе отмечают, что мальчику требуется обследование в психиатрической больнице, но мать только дает обещания сводить его к врачу, однако слова не держит. На заседании было отмечено: не исключено, что выпивку она приобретает на средства, выделяемые государством на содержание ребенка-инвалида. Сумма выплат для сельской местности немалая – в общей сложности около 20 тысяч рублей в месяц. Члены комиссии напомнили женщине: вероятность того, что сына заберут из семьи, довольно велика, и в этом случае мать лишится всех пособий, да еще и алименты будет вынуждена платить. Уже сейчас ситуация, сложившаяся в этой семье, признана «угрожающей жизни и здоровью ребенка». Женщина заявила, что готова закодироваться в ближайшее время. КДН проконтролирует, насколько верна жительница района своему слову. А пока горе-матери за ненадлежащее исполнение родительских обязанностей назначен штраф в размере 200 рублей.</w:t>
                            </w:r>
                          </w:p>
                          <w:p>
                            <w:pPr>
                              <w:pStyle w:val="Normal"/>
                              <w:widowControl w:val="false"/>
                              <w:autoSpaceDE w:val="false"/>
                              <w:jc w:val="both"/>
                              <w:rPr/>
                            </w:pPr>
                            <w:r>
                              <w:rPr/>
                              <w:t>Другая жительница района, оказавшаяся в похожей ситуации, детей уже лишилась. Пока – временно, а как будет дальше - зависит от нее. Пагубное влияние на эту семью тоже оказывает зеленый змий. Два сына (2003 и 2006 г.р.) живут в антисанитарных условиях, продукты питания – в ограниченном количестве, мать нигде не работает, злоупотребляет спиртным, часто приводит в дом посторонних людей. Наплевательское отношение женщины к собственным детям вылилось в то, что зимой мальчикам приходится ходить в школу в летних кедах. По каким причинам в доме не имеется теплой обуви, мать внятно объяснить не смогла. Недавно ребят изъяли из семьи и поместили в социально-реабилитационный центр для несовершеннолетних.</w:t>
                            </w:r>
                          </w:p>
                        </w:tc>
                        <w:tc>
                          <w:tcPr>
                            <w:tcW w:w="7638" w:type="dxa"/>
                            <w:tcBorders/>
                          </w:tcPr>
                          <w:p>
                            <w:pPr>
                              <w:pStyle w:val="Style17"/>
                              <w:spacing w:before="0" w:after="0"/>
                              <w:jc w:val="both"/>
                              <w:rPr/>
                            </w:pPr>
                            <w:r>
                              <w:rPr/>
                              <w:t>На заседании жительница района заявила, что планирует сделать в доме ремонт и вернуть себе детей. Работы, по ее словам, в селе нет, поэтому трудоустроиться никак не может. Члены комиссии подробно рассказали, как и где можно получить социальную помощь, руководство районной службы занятости пообещало помочь с поиском работы. Теперь всё в руках матери. Действовать нужно быстро, ведь служба опеки уже пригрозила подать иск об ограничении в родительских правах. Пока же женщине назначен штраф - 200 рублей.</w:t>
                            </w:r>
                          </w:p>
                          <w:p>
                            <w:pPr>
                              <w:pStyle w:val="Style17"/>
                              <w:spacing w:before="0" w:after="0"/>
                              <w:jc w:val="both"/>
                              <w:rPr/>
                            </w:pPr>
                            <w:r>
                              <w:rPr/>
                              <w:t xml:space="preserve">Фигурантом дела об административном правонарушении стал 16-летний подросток. Как следует из протокола, парень позволил себе нецензурную брань в стенах школы. На замечание персонала образовательного учреждения сквернослов не отреагировал. Теперь он вызван на заседание КДН. Краснеть за проступок сына пришлось его матери. Характеристика из школы поступила неоднозначная. С одной стороны ученик часто опаздывает на занятия, не выполняет домашнее задание, агрессивно реагирует на замечания, с другой – занимается спортом, организует трудовые дела в классе. Воспитывается он в полной благополучной семье, помогает по хозяйству. Однако, по словам матери, в последнее время сын стал заносчивым и обозленным. Сам парень, понурив голову, сказал членам комиссии: о том, что нецензурно выражаться нельзя, знает и понимает, что нарушил закон. Пообещал исправиться. Собравшиеся объяснили 10-класснику, что такие проступки могут негативно отразиться на его будущем. Не за горами поступление в вуз, и неизвестно, готово ли будет выбранное учебное заведение принять абитуриента с такой репутацией. Теперь парню необходимо хорошо подумать, хочет ли он, чтобы такие, на первый взгляд, мелочи, определяли его судьбу. А пока ему назначен минимальный штраф – 500 рублей. Оплачивать его эскападу придется родителям. </w:t>
                            </w:r>
                          </w:p>
                          <w:p>
                            <w:pPr>
                              <w:pStyle w:val="Style17"/>
                              <w:spacing w:before="0" w:after="0"/>
                              <w:jc w:val="both"/>
                              <w:rPr/>
                            </w:pPr>
                            <w:r>
                              <w:rPr/>
                              <w:t xml:space="preserve">Также на заседании члены комиссии рассмотрели общий вопрос об основных итогах деятельности управления по опеке и попечительству ЕАО за 2015 год. </w:t>
                            </w:r>
                          </w:p>
                          <w:p>
                            <w:pPr>
                              <w:pStyle w:val="Style17"/>
                              <w:spacing w:before="0" w:after="0"/>
                              <w:jc w:val="both"/>
                              <w:rPr/>
                            </w:pPr>
                            <w:r>
                              <w:rPr/>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Баграновская Н.В. Подписано в печать 10.03.2016. Время подписания в печать – 15: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4 от 11 марта 2016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bir_rn@eao.ru" TargetMode="External"/><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08:00Z</dcterms:created>
  <dc:creator>Demo</dc:creator>
  <dc:description/>
  <cp:keywords/>
  <dc:language>en-US</dc:language>
  <cp:lastModifiedBy>User</cp:lastModifiedBy>
  <cp:lastPrinted>2016-02-26T13:14:00Z</cp:lastPrinted>
  <dcterms:modified xsi:type="dcterms:W3CDTF">2016-07-08T01:12:00Z</dcterms:modified>
  <cp:revision>4</cp:revision>
  <dc:subject/>
  <dc:title> </dc:title>
</cp:coreProperties>
</file>