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3335</wp:posOffset>
                </wp:positionV>
                <wp:extent cx="9751695" cy="292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292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ЗАСЕДАНИ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ервое в этом году заседание комиссии по делам несовершеннолетних и защите их прав состоялось в администрации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дним из главных вопросов повестки стало обсуждение ситуации с заболеваемостью гриппом и ОРВИ в районе. Медицинский работник МКОУ «СОШ им. И.А. Пришкольника с. Валдгейм» Ольга Левина рассказала собравшимся о проведении мероприятий по предупреждению этих заболеваний. Так, по ее словам, в последнее время резко возросло число обратившихся за медпомощью граждан с признаками гриппа или ОРВИ. В сложившейся обстановке необходимо направить максимум усилий на предотвращение эпидемии. Приняв во внимание представленную информацию, КДН утвердила постановление «О проведении мероприятий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упреждению заболеваний гриппом и ОРВИ». В частности, в период ухудшения эпидемиологической ситуации решено ограничить проведение массовых мероприятий в образовательных учреждениях и домах культуры. На территории всех сельских поселений будет проводиться мониторинг эпидситуации. Руководителям предприятий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и обслуживании населения рекомендовано применять методы защиты от вирусов (дезинфекция, кварцевание, медицинские маски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Затем комиссия приступила к рассмотрению персональных дел. Перед членами КДН предс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-летний подросток, прикарманивший чужой сотовый телефон. Мать мальчика  по  состоянию здоровья  не  смогла  присутствовать на заседании, однако  это  не  освободило  ее  от  ответственности  за проступок  сына.  Школьник   не  смог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нятно объяснить членам комиссии, зачем ему понадобилось красть чей-то мобильник. Уголовное дело на провинившегося не завели только потому, что он еще не достиг возраста привлечения к уголовной ответственности, и члены комиссии попросили подростка обратить внимание на это обстоятельство. Дело в том, что совсем недавно он уже попадал в поле зрения КДН. Еще немного, и очередная такая ошибка может закончиться для молодого человека плачевно. А пока за поведение сына снова будет отвечать мать, которая оштрафована на 1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 обошлось без штрафов и при рассмотрении остальных дел. Такое наказание назначено злоупотребляющим спиртными напитками родителям за ненадлежащее исполнение родительских обязанностей по содержанию и воспитанию дет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30.05pt;mso-wrap-distance-left:9.05pt;mso-wrap-distance-right:9.05pt;mso-wrap-distance-top:0pt;mso-wrap-distance-bottom:0pt;margin-top:1.05pt;mso-position-vertical-relative:text;margin-left:18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СЕДАНИИ КДН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ервое в этом году заседание комиссии по делам несовершеннолетних и защите их прав состоялось в администрации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дним из главных вопросов повестки стало обсуждение ситуации с заболеваемостью гриппом и ОРВИ в районе. Медицинский работник МКОУ «СОШ им. И.А. Пришкольника с. Валдгейм» Ольга Левина рассказала собравшимся о проведении мероприятий по предупреждению этих заболеваний. Так, по ее словам, в последнее время резко возросло число обратившихся за медпомощью граждан с признаками гриппа или ОРВИ. В сложившейся обстановке необходимо направить максимум усилий на предотвращение эпидемии. Приняв во внимание представленную информацию, КДН утвердила постановление «О проведении мероприятий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упреждению заболеваний гриппом и ОРВИ». В частности, в период ухудшения эпидемиологической ситуации решено ограничить проведение массовых мероприятий в образовательных учреждениях и домах культуры. На территории всех сельских поселений будет проводиться мониторинг эпидситуации. Руководителям предприятий торгов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 обслуживании населения рекомендовано применять методы защиты от вирусов (дезинфекция, кварцевание, медицинские маск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тем комиссия приступила к рассмотрению персональных дел. Перед членами КДН предста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-летний подросток, прикарманивший чужой сотовый телефон. Мать мальчика  по  состоянию здоровья  не  смогла  присутствовать на заседании, однако  это  не  освободило  ее  от  ответственности  за проступок  сына.  Школьник   не  смог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ятно объяснить членам комиссии, зачем ему понадобилось красть чей-то мобильник. Уголовное дело на провинившегося не завели только потому, что он еще не достиг возраста привлечения к уголовной ответственности, и члены комиссии попросили подростка обратить внимание на это обстоятельство. Дело в том, что совсем недавно он уже попадал в поле зрения КДН. Еще немного, и очередная такая ошибка может закончиться для молодого человека плачевно. А пока за поведение сына снова будет отвечать мать, которая оштрафована на 1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 обошлось без штрафов и при рассмотрении остальных дел. Такое наказание назначено злоупотребляющим спиртными напитками родителям за ненадлежащее исполнение родительских обязанностей по содержанию и воспитанию дет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-5080</wp:posOffset>
                </wp:positionV>
                <wp:extent cx="9751695" cy="522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22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БОЛЕ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234" w:dyaOrig="22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1.75pt;height:111pt" filled="f" o:ole="">
                                        <v:imagedata r:id="rId4" o:title=""/>
                                      </v:shape>
                                      <o:OLEObject Type="Embed" ProgID="" ShapeID="ole_rId3" DrawAspect="Content" ObjectID="_900368125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то является источником инфекции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ак происходит заражение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Необходимо помнить, что инфекция легко передается через грязные руки. При рукопожатии, через дверные ручки, другие предметы виру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ереходят на руки здоровых, а оттуда в нос, глаза,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ак проявляется грипп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Что делать, если Вы заболели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При первых симптомах необходимо обратиться к врачу. Б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ледует изолировать от здоровых лиц (желательно выделить отдельную комнату). Соблюдайте постельный режим и следуйте всем рекомендациям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Что запрещено и не рекомендуется при гриппе?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исбактериозу, формированию устойчивых форм бактерий. 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ак защитить себя от гриппа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411.2pt;mso-wrap-distance-left:9.05pt;mso-wrap-distance-right:9.05pt;mso-wrap-distance-top:0pt;mso-wrap-distance-bottom:0pt;margin-top:-0.4pt;mso-position-vertical-relative:text;margin-left:18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БОЛЕЙ!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2234" w:dyaOrig="22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1.75pt;height:111pt" filled="f" o:ole="">
                                  <v:imagedata r:id="rId6" o:title=""/>
                                </v:shape>
                                <o:OLEObject Type="Embed" ProgID="" ShapeID="ole_rId5" DrawAspect="Content" ObjectID="_129178250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то является источником инфекции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ак происходит заражение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Необходимо помнить, что инфекция легко передается через грязные руки. При рукопожатии, через дверные ручки, другие предметы вирус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ереходят на руки здоровых, а оттуда в нос, глаза,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ак проявляется грипп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Что делать, если Вы заболели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ри первых симптомах необходимо обратиться к врачу. Бо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ледует изолировать от здоровых лиц (желательно выделить отдельную комнату). Соблюдайте постельный режим и следуйте всем рекомендациям вра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Что запрещено и не рекомендуется при гриппе?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исбактериозу, формированию устойчивых форм бактерий. 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ак защитить себя от гриппа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57785</wp:posOffset>
                </wp:positionV>
                <wp:extent cx="9751695" cy="416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7819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ЭС-БАС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Завершился районный этап чемпионата Школьной баскетбольной лиги «КЭС-БАСКЕТ». Первыми в борьбу за путевку в областной финал вступили девушки. Состязания прошли в декабре в спортзале школы с. Найфельд. Команда хозяек турнира тогда одержала победу. Теперь настал черед юношей побороться за выход в областной финал. Соревнования состоялись в спортзале СОШ                с. Дубового. Все участники проявили настоящую спортивную выносливость и волю к победе. По итогам напряженных игр «золото» турнира и право отстаивать честь Биробиджанского муниципального района в областных состязаниях завоевала команда школы с. Дубовое. Второе место заняли баскетболисты школы с. Птичник, третье – представители школы им. И.А. Пришкольника с. Валдгейм. Всем призерам вручены кубки, медали и грамоты. Скоро чемпионат Школьной баскетбольной лиги «КЭС-БАСКЕТ» перейдет на следующий, еще более зрелищный этап. В региональном финале нас ждет захватывающая игра сильнейших команд муниципальных образований области. Турнир запланирован на февраль. Пожелаем удачи спортсменам нашего района!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Автор фото – М. Бабашев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979" w:dyaOrig="304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80.1pt;height:232.45pt" filled="f" o:ole="">
                                        <v:imagedata r:id="rId8" o:title=""/>
                                      </v:shape>
                                      <o:OLEObject Type="Embed" ProgID="" ShapeID="ole_rId7" DrawAspect="Content" ObjectID="_114707345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327.75pt;mso-wrap-distance-left:9.05pt;mso-wrap-distance-right:9.05pt;mso-wrap-distance-top:0pt;mso-wrap-distance-bottom:0pt;margin-top:4.55pt;mso-position-vertical-relative:text;margin-left:18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7819"/>
                        <w:gridCol w:w="3459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ЭС-БАСКЕТ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вершился районный этап чемпионата Школьной баскетбольной лиги «КЭС-БАСКЕТ». Первыми в борьбу за путевку в областной финал вступили девушки. Состязания прошли в декабре в спортзале школы с. Найфельд. Команда хозяек турнира тогда одержала победу. Теперь настал черед юношей побороться за выход в областной финал. Соревнования состоялись в спортзале СОШ                с. Дубового. Все участники проявили настоящую спортивную выносливость и волю к победе. По итогам напряженных игр «золото» турнира и право отстаивать честь Биробиджанского муниципального района в областных состязаниях завоевала команда школы с. Дубовое. Второе место заняли баскетболисты школы с. Птичник, третье – представители школы им. И.А. Пришкольника с. Валдгейм. Всем призерам вручены кубки, медали и грамоты. Скоро чемпионат Школьной баскетбольной лиги «КЭС-БАСКЕТ» перейдет на следующий, еще более зрелищный этап. В региональном финале нас ждет захватывающая игра сильнейших команд муниципальных образований области. Турнир запланирован на февраль. Пожелаем удачи спортсменам нашего района!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Автор фото – М. Бабашев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4979" w:dyaOrig="304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80.1pt;height:232.45pt" filled="f" o:ole="">
                                  <v:imagedata r:id="rId10" o:title=""/>
                                </v:shape>
                                <o:OLEObject Type="Embed" ProgID="" ShapeID="ole_rId9" DrawAspect="Content" ObjectID="_362617626" r:id="rId9"/>
                              </w:objec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 от 29 января 2016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74930</wp:posOffset>
                </wp:positionV>
                <wp:extent cx="9751695" cy="6581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658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ЕНТАЦИЯ АГРОПАРКА «ВЕС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езентация амбициозного проекта агропромышленного парка «Весна» состоялась в администрации муниципального района. На  заседание при главе администрации муниципального образования  «Биробиджанский муниципальный район» Евгении Кочмаре были приглашены заместитель председателя правительства ЕАО Владимир Ощановский, начальник управления – главный государственный ветеринарный инспектор правительства ЕАО Галина Дзюба, председатель Собрания депутатов района Александр Филиппов, заместители главы и руководители структурных подразделений администрации, главы сельских поселений. Замгенерального директора агропромышленного парка «Весна» Денис Шенцов рассказал собравшимся о компании и проекте, который уже успешно реализуется на территории Смидовичского района ЕА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окладчик подробно изложил планы агропарка, связанные с нашим районом. Самый масштабный из них – строительство свинокомплекса с ежегодным объемом производства 300 000 голов, а также убойного цеха с соответствующим годовым объемом. По словам Дениса Шенцова, после определения территории застройки проектирование можно будет начать уже в этом году. Ожидается, что стадо будет размещено по модульному принципу на шести отдельных территориях (по 50 000 голов на каждой), что позволит минимизировать потенциальные угрозы, связанные с распространением болезней. Общая сумма инвестиций в этот проект составит 1,3 млрд. рублей. Инвесторами намерены выступить частные китайские компании. Продукцию свинокомлекса планируется реализовывать на внутреннем рынке, что позволит эффективно решать вопросы импортозамещения; также предусмотрен экспорт в КНР. Последнее видится представителям компании возможным благодаря наличию железнодорожного транспортного узла (ст. Биробиджан), и в этом состоит стратегическое преимущество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ля нужд свинокомплекса в период с 2017-го по 2020 годы планируется возвести и оборудовать завод по производству комбикорма производительностью до 150 000 тонн в год. Рассказал Денис Шенцов и о других проектах. В частности, в Биробиджане уже приобретена база, где планируется наладить производство и хранение муки. Это предприятие может стать точкой сбыта зерна для аграриев нашего района. В 2016-2017 годах компания намерена также запустить мини-завод по переработке меда производительностью до 1 000 тонн в год. Сдавать сюда свою продукцию смогут и пасечники Биробиджанского района. Кроме того, в Биробиджане планируется строительство агротехцентра по сборке, продаже, аренде, ремонту и обслуживанию сельхозтехники. Целый ряд перспектив руководство агропарка видит в развитии растениеводства: в период 2016-2020 годов в области планируется ввести в хозяйственный оборот неиспользуемые территории общей площадью до 60 000 га, где будет предусмотрен комплекс мелиоративных и иных мероприятий. На новых полях планируется выращивать кукурузу, пшеницу, со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езентация вызвала у собравшихся живой интерес. Денису Шенцову был адресован целый ряд актуальных вопросов, связанных со сбытом продукции, взаимодействием с сельхозтоваропроизводителями района, созданием рабочих мест. Нехватка специалистов тоже стала предметом обсуждения. Компании требуется около двух тысяч работников разного профиля, подготовка кадров – важная задача, требующая особого внимания. На встрече прозвучало предложение о том, чтобы в образовательных учреждениях сделать упор на профориентацию молодежи в соответствующих направления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лава муниципального района Евгений Кочмар нацелил глав поселений на разработку конкретных предложений по этим и другим вопросам. В первую очередь, по его мнению, следует заняться определением площадок для размещения заявленных в плане объектов. А заместитель председателя правительства ЕАО Владимир Ощановский предложил создать рабочую группу из представителей «Весны» и управления сельского хозяйства правительства области, чтобы объехать район, досконально изучить обстановку на месте и определить, насколько выполнимы планы агропар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234" w:dyaOrig="411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48.05pt;height:273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22693506" r:id="rId1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518.25pt;mso-wrap-distance-left:9.05pt;mso-wrap-distance-right:9.05pt;mso-wrap-distance-top:0pt;mso-wrap-distance-bottom:0pt;margin-top:5.9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 АГРОПАРКА «ВЕСНА»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езентация амбициозного проекта агропромышленного парка «Весна» состоялась в администрации муниципального района. На  заседание при главе администрации муниципального образования  «Биробиджанский муниципальный район» Евгении Кочмаре были приглашены заместитель председателя правительства ЕАО Владимир Ощановский, начальник управления – главный государственный ветеринарный инспектор правительства ЕАО Галина Дзюба, председатель Собрания депутатов района Александр Филиппов, заместители главы и руководители структурных подразделений администрации, главы сельских поселений. Замгенерального директора агропромышленного парка «Весна» Денис Шенцов рассказал собравшимся о компании и проекте, который уже успешно реализуется на территории Смидовичского района ЕА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окладчик подробно изложил планы агропарка, связанные с нашим районом. Самый масштабный из них – строительство свинокомплекса с ежегодным объемом производства 300 000 голов, а также убойного цеха с соответствующим годовым объемом. По словам Дениса Шенцова, после определения территории застройки проектирование можно будет начать уже в этом году. Ожидается, что стадо будет размещено по модульному принципу на шести отдельных территориях (по 50 000 голов на каждой), что позволит минимизировать потенциальные угрозы, связанные с распространением болезней. Общая сумма инвестиций в этот проект составит 1,3 млрд. рублей. Инвесторами намерены выступить частные китайские компании. Продукцию свинокомлекса планируется реализовывать на внутреннем рынке, что позволит эффективно решать вопросы импортозамещения; также предусмотрен экспорт в КНР. Последнее видится представителям компании возможным благодаря наличию железнодорожного транспортного узла (ст. Биробиджан), и в этом состоит стратегическое преимущество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ля нужд свинокомплекса в период с 2017-го по 2020 годы планируется возвести и оборудовать завод по производству комбикорма производительностью до 150 000 тонн в год. Рассказал Денис Шенцов и о других проектах. В частности, в Биробиджане уже приобретена база, где планируется наладить производство и хранение муки. Это предприятие может стать точкой сбыта зерна для аграриев нашего района. В 2016-2017 годах компания намерена также запустить мини-завод по переработке меда производительностью до 1 000 тонн в год. Сдавать сюда свою продукцию смогут и пасечники Биробиджанского района. Кроме того, в Биробиджане планируется строительство агротехцентра по сборке, продаже, аренде, ремонту и обслуживанию сельхозтехники. Целый ряд перспектив руководство агропарка видит в развитии растениеводства: в период 2016-2020 годов в области планируется ввести в хозяйственный оборот неиспользуемые территории общей площадью до 60 000 га, где будет предусмотрен комплекс мелиоративных и иных мероприятий. На новых полях планируется выращивать кукурузу, пшеницу, со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езентация вызвала у собравшихся живой интерес. Денису Шенцову был адресован целый ряд актуальных вопросов, связанных со сбытом продукции, взаимодействием с сельхозтоваропроизводителями района, созданием рабочих мест. Нехватка специалистов тоже стала предметом обсуждения. Компании требуется около двух тысяч работников разного профиля, подготовка кадров – важная задача, требующая особого внимания. На встрече прозвучало предложение о том, чтобы в образовательных учреждениях сделать упор на профориентацию молодежи в соответствующих направлени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а муниципального района Евгений Кочмар нацелил глав поселений на разработку конкретных предложений по этим и другим вопросам. В первую очередь, по его мнению, следует заняться определением площадок для размещения заявленных в плане объектов. А заместитель председателя правительства ЕАО Владимир Ощановский предложил создать рабочую группу из представителей «Весны» и управления сельского хозяйства правительства области, чтобы объехать район, досконально изучить обстановку на месте и определить, насколько выполнимы планы агропар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5234" w:dyaOrig="41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8.05pt;height:273.15pt" filled="f" o:ole="">
                                  <v:imagedata r:id="rId15" o:title=""/>
                                </v:shape>
                                <o:OLEObject Type="Embed" ProgID="" ShapeID="ole_rId14" DrawAspect="Content" ObjectID="_1132851727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95250</wp:posOffset>
                </wp:positionV>
                <wp:extent cx="9751695" cy="3676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2"/>
                              <w:gridCol w:w="7604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КБОКСЕРЫ РАЙОНА СОБРАЛИ УРОЖАЙ НА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220" w:dyaOrig="361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72.75pt;height:258.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67467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ять золотых медалей, четыре серебряные и две бронзовые награды завоевали юные спортсмены Биробиджанского муниципального района в рамках чемпионата и первенства областного центра по кикбоксингу. Состязания состоялись  в спортклубе «DRAKA». В нашу команду вошли 11 человек. Это жители сел Жёлтый Яр и Найфельд. В этих населенных пунктах районной администрацией совместно с федерацией кикбоксинга ЕАО были открыты секции по кикбоксингу для подростков. Специально для тренировок с ребятами приезжает тренер из Биробиджана. Результаты этой работы не заставили себя ждать. Наши кикбоксеры многому научились и с блеском доказали это на ринг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остязания собрали в общей сложности около 50 участников из Биробиджана, Биробиджанского района и Хабаровска. По итогам напряженных поединков в число «золотых» медалистов турнира вошли Сергей Веснухов, Юрий Чикун, Константин Терещенко, Роман Оглы (Жёлтый Яр) и Илья Чернышов (Найфельд). Хочется добавить, что представители Федерации кикбоксинга Хабаровского края отметили достойный уровень наших ребят. Победители и призеры соревнований получили медали и грамоты. Но главное приобретение – это, конечно, бесценный соревновательный опыт, благодаря которому оттачивается спортивное мастерство. Стоит отметить, что это уже не первый выезд наших спортсменов на состязания в Биробиджан. Так, в прошлом году в клубе «DRAKA» состоялся районный турнир. В зрелищных боях кикбоксеры доказали, что у этого вида спорта в районе большие перспективы. Поэтому его развитие у нас продолжится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то предоставлено Федерацией кикбоксинга Е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85pt;height:289.5pt;mso-wrap-distance-left:9.05pt;mso-wrap-distance-right:9.05pt;mso-wrap-distance-top:0pt;mso-wrap-distance-bottom:0pt;margin-top:7.5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2"/>
                        <w:gridCol w:w="7604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КБОКСЕРЫ РАЙОНА СОБРАЛИ УРОЖАЙ НАГРАД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5220" w:dyaOrig="36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2.75pt;height:258.1pt" filled="f" o:ole="">
                                  <v:imagedata r:id="rId19" o:title=""/>
                                </v:shape>
                                <o:OLEObject Type="Embed" ProgID="" ShapeID="ole_rId18" DrawAspect="Content" ObjectID="_1657502432" r:id="rId18"/>
                              </w:object>
                            </w:r>
                          </w:p>
                        </w:tc>
                        <w:tc>
                          <w:tcPr>
                            <w:tcW w:w="7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ять золотых медалей, четыре серебряные и две бронзовые награды завоевали юные спортсмены Биробиджанского муниципального района в рамках чемпионата и первенства областного центра по кикбоксингу. Состязания состоялись  в спортклубе «DRAKA». В нашу команду вошли 11 человек. Это жители сел Жёлтый Яр и Найфельд. В этих населенных пунктах районной администрацией совместно с федерацией кикбоксинга ЕАО были открыты секции по кикбоксингу для подростков. Специально для тренировок с ребятами приезжает тренер из Биробиджана. Результаты этой работы не заставили себя ждать. Наши кикбоксеры многому научились и с блеском доказали это на ринг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стязания собрали в общей сложности около 50 участников из Биробиджана, Биробиджанского района и Хабаровска. По итогам напряженных поединков в число «золотых» медалистов турнира вошли Сергей Веснухов, Юрий Чикун, Константин Терещенко, Роман Оглы (Жёлтый Яр) и Илья Чернышов (Найфельд). Хочется добавить, что представители Федерации кикбоксинга Хабаровского края отметили достойный уровень наших ребят. Победители и призеры соревнований получили медали и грамоты. Но главное приобретение – это, конечно, бесценный соревновательный опыт, благодаря которому оттачивается спортивное мастерство. Стоит отметить, что это уже не первый выезд наших спортсменов на состязания в Биробиджан. Так, в прошлом году в клубе «DRAKA» состоялся районный турнир. В зрелищных боях кикбоксеры доказали, что у этого вида спорта в районе большие перспективы. Поэтому его развитие у нас продолжится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то предоставлено Федерацией кикбоксинга ЕА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13970</wp:posOffset>
                </wp:positionV>
                <wp:extent cx="4931410" cy="2686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Ю ПРЕДПРИНИМ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ю субъектов малого и среднего предпринимательства, осуществляющих хозяйственную и иную деятельность на территории  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унктом 5 статьи 1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установлено, что к полномочиям субъекта Российской Федерации относится прием отчетности об образовании, утилизации, обезвреживании, о размещении отходов (далее – отчетность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казанное полномочие вступило в силу с 1 января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с 1 января 2016 прием указанной  отчетности  осуществляет управление природных ресурсов правительства Еврейской автономной области, расположенное по адресу:  ЕАО, г. Биробиджан, ул. Советская. 111 , кааб № 2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ое лицо: Чубатов Андрей Серг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8 (42622) 4-12-8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211.5pt;mso-wrap-distance-left:9.05pt;mso-wrap-distance-right:9.05pt;mso-wrap-distance-top:0pt;mso-wrap-distance-bottom:0pt;margin-top:1.1pt;mso-position-vertical-relative:text;margin-left:398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Ю ПРЕДПРИНИМАТЕЛЕЙ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ю субъектов малого и среднего предпринимательства, осуществляющих хозяйственную и иную деятельность на территории  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унктом 5 статьи 1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установлено, что к полномочиям субъекта Российской Федерации относится прием отчетности об образовании, утилизации, обезвреживании, о размещении отходов (далее – отчетность)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казанное полномочие вступило в силу с 1 января 2016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с 1 января 2016 прием указанной  отчетности  осуществляет управление природных ресурсов правительства Еврейской автономной области, расположенное по адресу:  ЕАО, г. Биробиджан, ул. Советская. 111 , кааб № 2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ое лицо: Чубатов Андрей Серге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8 (42622) 4-12-8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13970</wp:posOffset>
                </wp:positionV>
                <wp:extent cx="4839335" cy="2686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Ю ЖИТЕЛЕЙ РАЙО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2016 году планируется увеличение родительской платы, взимаемой с родителей (законных представителей) за присмотр и уход за детьми в образовательных организациях района, реализующих программу дошкольного образования:</w:t>
                                  </w:r>
                                </w:p>
                                <w:tbl>
                                  <w:tblPr>
                                    <w:tblW w:w="72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"/>
                                    <w:gridCol w:w="3072"/>
                                    <w:gridCol w:w="1134"/>
                                    <w:gridCol w:w="851"/>
                                    <w:gridCol w:w="17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015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6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плата из местного бюджета 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ДОУ «Детский сад с. Птич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ДОУ «Детский сад с. Валдгей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ДОУ «Детский сад с. Найфель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ДОУ «Детский сад с. Красив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ОУ «ООШ с. Желтый Я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СОШ с. Дубово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ОУ «СОШ с. Надежд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ОУ «СОШ с. Бирофель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КОУ «Начальная школа – детский сад с. Опытное По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ошкольных учреждениях проведена разъяснительная работа педагогических коллективов с родителями (законными представителями)  об установленном размере родительской платы за присмотр и уход за детьми, методике ее расчета и перечне расходов, включаемых в расчет данной родительской пла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05pt;height:211.5pt;mso-wrap-distance-left:9.05pt;mso-wrap-distance-right:9.05pt;mso-wrap-distance-top:0pt;mso-wrap-distance-bottom:0pt;margin-top:1.1pt;mso-position-vertical-relative:text;margin-left:19.1pt;mso-position-horizontal-relative:text">
                <v:stroke dashstyle="dash"/>
                <v:textbox>
                  <w:txbxContent>
                    <w:tbl>
                      <w:tblPr>
                        <w:tblW w:w="2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98"/>
                      </w:tblGrid>
                      <w:tr>
                        <w:trPr/>
                        <w:tc>
                          <w:tcPr>
                            <w:tcW w:w="108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Ю ЖИТЕЛЕЙ РАЙОНА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2016 году планируется увеличение родительской платы, взимаемой с родителей (законных представителей) за присмотр и уход за детьми в образовательных организациях района, реализующих программу дошкольного образования:</w:t>
                            </w:r>
                          </w:p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072"/>
                              <w:gridCol w:w="1134"/>
                              <w:gridCol w:w="851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лата из местного бюджет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ДОУ «Детский сад с. Птични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ДОУ «Детский сад с. Валдгей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ДОУ «Детский сад с. Найфель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ДОУ «Детский сад с. Красив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«ООШ с. Желтый Я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СОШ с. Дубовог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«СОШ с. Надеждин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«СОШ с. Бирофель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«Начальная школа – детский сад с. Опытное Пол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ошкольных учреждениях проведена разъяснительная работа педагогических коллективов с родителями (законными представителями)  об установленном размере родительской платы за присмотр и уход за детьми, методике ее расчета и перечне расходов, включаемых в расчет данной родительской пла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Баграновская Н.В. Подписано в печать 28.01.2016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 от 29 января 2016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hyperlink" Target="mailto:bir_rn@eao.ru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Demo</dc:creator>
  <dc:description/>
  <cp:keywords/>
  <dc:language>en-US</dc:language>
  <cp:lastModifiedBy>User</cp:lastModifiedBy>
  <cp:lastPrinted>2016-01-22T08:38:00Z</cp:lastPrinted>
  <dcterms:modified xsi:type="dcterms:W3CDTF">2016-07-06T05:58:00Z</dcterms:modified>
  <cp:revision>2</cp:revision>
  <dc:subject/>
  <dc:title> </dc:title>
</cp:coreProperties>
</file>