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вгуста 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60960</wp:posOffset>
                </wp:positionV>
                <wp:extent cx="9763125" cy="328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328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ДРАВЛЕНИЕ С ДНЕМ ГОСУДАРСТВЕННОГО ФЛАГ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аемые жители Биробиджанск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здравляем вас с Днем Государственного флага Российской Федерации, который будет отмечаться 22 августа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тот праздник является знаковым для каждого жителя нашей страны, ведь российский триколор – олицетворение силы и могущества Отечества, связующая нить между прошлым, настоящим и будущим нашей великой Родин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обенно важен этот день для воспитания подрастающего поколения. Общая задача властей всех уровней, педагогов, работников культуры, родителей – прививать уважительное и бережное отношение к государственным символам России, чтобы молодежь любила свою страну и гордилась ею, вносила вклад в ее развитие сво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бросовестным трудом и активной гражданской позицией, а потом – передавала всё это свои детя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гие земляки! Цените и чтите Государственный флаг Российской Федерации не только сегодня, но всегда! Желаем вам крепкого здоровья, благополучия и успехов в труде на благо Отечества! Пусть в ваших домах неизменно царят мир и согласи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Биробиджанского муниципального района Е.П. Кочм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дседатель Собрания депутатов района А.В. Филиппов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258.75pt;mso-wrap-distance-left:9.05pt;mso-wrap-distance-right:9.05pt;mso-wrap-distance-top:0pt;mso-wrap-distance-bottom:0pt;margin-top:4.8pt;mso-position-vertical-relative:text;margin-left:19.7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ДРАВЛЕНИЕ С ДНЕМ ГОСУДАРСТВЕННОГО ФЛАГА РФ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ажаемые жители Биробиджанского район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здравляем вас с Днем Государственного флага Российской Федерации, который будет отмечаться 22 августа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тот праздник является знаковым для каждого жителя нашей страны, ведь российский триколор – олицетворение силы и могущества Отечества, связующая нить между прошлым, настоящим и будущим нашей великой Роди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обенно важен этот день для воспитания подрастающего поколения. Общая задача властей всех уровней, педагогов, работников культуры, родителей – прививать уважительное и бережное отношение к государственным символам России, чтобы молодежь любила свою страну и гордилась ею, вносила вклад в ее развитие сво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бросовестным трудом и активной гражданской позицией, а потом – передавала всё это свои дет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гие земляки! Цените и чтите Государственный флаг Российской Федерации не только сегодня, но всегда! Желаем вам крепкого здоровья, благополучия и успехов в труде на благо Отечества! Пусть в ваших домах неизменно царят мир и соглас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лава Биробиджанского муниципального района Е.П. Кочм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дседатель Собрания депутатов района А.В. Филиппов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23430</wp:posOffset>
            </wp:positionH>
            <wp:positionV relativeFrom="paragraph">
              <wp:posOffset>93345</wp:posOffset>
            </wp:positionV>
            <wp:extent cx="2476500" cy="3010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</wp:posOffset>
                </wp:positionH>
                <wp:positionV relativeFrom="paragraph">
                  <wp:posOffset>56515</wp:posOffset>
                </wp:positionV>
                <wp:extent cx="9763125" cy="9077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907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6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 МЕРОПРИЯТИЙ, ПОСВЯЩЕННЫХ ДНЮ ГОСУДАРСТВЕННОГО ФЛАГ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15276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8"/>
                                    <w:gridCol w:w="2455"/>
                                    <w:gridCol w:w="7111"/>
                                    <w:gridCol w:w="2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Населенный пун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Дата,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Наз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Валдге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2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Интерактивная викторина «Три единств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МКУ «РД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Жёлтый Я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2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резентация с игровой программой «Символик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ронь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2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Видеобеседа «История флага Российског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Игра поле чудес «Геральдик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тич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2.08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Конкурс чтецов «Я сердце России своё отда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Ки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2.08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Час истории «Российский триколо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Раздо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2.08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Конкурс рисунков «Символ Родины мо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Найфель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1.08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знавательная программа «А флаг России - триколор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етр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1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знавательная программа «Белый, синий, красны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Русская Поля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1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знавательная программа «Ода Российскому флаг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убо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1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Исторический лабиринт «Флаг державы - символ слав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Каз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1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Творческий час «Российский триколо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Бирофель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знавательный час «Частица Родины мо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Красив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2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знавательная программа «Белый, синий, красный – цвет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Алексее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1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Игра – викторина «Наш флаг и герб, овеянные славо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Конкурс рисунков «Гордо реет над страно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Опытное п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1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знавательная программа «Судьба России в символах е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Надежд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2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знавательная программа «Знамя един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Голов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2.08.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Познавательная программа «Гордо реет флаг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714.75pt;mso-wrap-distance-left:9.05pt;mso-wrap-distance-right:9.05pt;mso-wrap-distance-top:0pt;mso-wrap-distance-bottom:0pt;margin-top:4.45pt;mso-position-vertical-relative:text;margin-left:19.7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6"/>
                      </w:tblGrid>
                      <w:tr>
                        <w:trPr/>
                        <w:tc>
                          <w:tcPr>
                            <w:tcW w:w="152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МЕРОПРИЯТИЙ, ПОСВЯЩЕННЫХ ДНЮ ГОСУДАРСТВЕННОГО ФЛАГА РФ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15276" w:type="dxa"/>
                            <w:tcBorders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2455"/>
                              <w:gridCol w:w="7111"/>
                              <w:gridCol w:w="2446"/>
                            </w:tblGrid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Наз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алдгейм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нтерактивная викторина «Три единства России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КУ «Р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ёлтый Яр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езентация с игровой программой «Символика России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нькино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идеобеседа «История флага Россий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гра поле чудес «Геральдика России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тичник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8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нкурс чтецов «Я сердце России своё отдаю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ирг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8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ас истории «Российский триколор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дольн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8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нкурс рисунков «Символ Родины мо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йфельд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2016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знавательная программа «А флаг России - триколор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тровк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знавательная программа «Белый, синий, красный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усская Полян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знавательная программа «Ода Российскому фла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убов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сторический лабиринт «Флаг державы - символ слав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занк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ворческий час «Российский трикол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ирофельд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знавательный час «Частица Родины моей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расив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знавательная программа «Белый, синий, красный – цвета России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лексеевка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гра – викторина «Наш флаг и герб, овеянные слав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нкурс рисунков «Гордо реет над страною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пытное пол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знавательная программа «Судьба России в символах ее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деждинско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знавательная программа «Знамя единства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ловино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8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знавательная программа «Гордо реет флаг России»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4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0 от 19 августа 2016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5240</wp:posOffset>
                </wp:positionV>
                <wp:extent cx="9763125" cy="9686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968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  <w:gridCol w:w="5092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РАЙОНА ОТВЕЧАЕТ НА ВОПРОСЫ ЗЕМЛЯ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Глава Биробиджанского муниципального района Евгений Кочмар участвует в онлайн-конференции на портале ИА EAOmedia, отвечая на вопросы о перспективах развития района. Ниже приведены некоторые его ответ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 СТРОИТЕЛЬ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ля Биробиджанского района характерно индивидуальное жилищное строительство. В частности, близость города делает район привлекательным для граждан, предпочитающих за счет собственных средств построить коттедж по своему вкусу и жить в селе, но при этом недалеко от города. В 2013 году было выдано 30 разрешений на строительство, в 2014 году – 32, в 2015 году – 48, в 2016 году за январь – июль выдано 18 разрешений. Срок строительства индивидуальных жилых домов, предусмотренный действующим градостроительным законодательством, составляет 10 лет. Поэтому спрогнозировать темпы их ввода в эксплуатацию невозмож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страиваются в основном села Птичник, Раздольное, Валдгейм, Дубовое. В меньшей степени застраиваются остальные населенные пункты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кже хочу отметить, что в районе реализуется ведомственная целевая программа «Устойчивое развитие сельских территорий Биробиджанского муниципального района», благодаря которой 45 семей приобрели или построили для себя жилье. В этом году список получателей данной поддержки пополнит еще одна семья. Львиная доля затрат на строительство или покупку жилья оплачивается за счет федерального, областного и районного бюджетов, остальные денежные средства вносят сами участники программы. Помимо этого на территории нашего района реализуется программа «Обеспечение жильем молодых семей на 2016-2018 годы», в рамках которой граждане могут получить субсидии на строительство или приобретение жил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 ОТТОКЕ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о статистике, миграционный отток населения района по итогам 2015 года составил 250 человек. При этом 53% от общего числа выехавших граждан (или 133 человека) покинули Птичнинское сельское поселение, на втором месте находится Валдгеймское сельское поселение – 45 человек или 18% от общего числа уехавших. Наиболее стабильным является Бирофельдское сельское поселение – 11 человек или 4,4% от общего числа выехавших. Необходимо отметить, что по итогам 2014 года число граждан, которые покинули пределы района, составляло 262 человека. Таки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бразом, отток граждан в сравнении с 2014 годом сократился почти на 5 %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сновная причина оттока жителей района в первую очередь связана с близостью города. Многие граждане, приобретая в Биробиджане благоустроенное жилье, переезжают туда. Но большинство продолжают оформлять на территории района земельные участки, строить жилье, заниматься хозяй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Говорить о том, что в район никто не едет, было бы 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правильно. По данным статистики, в 2014 году в район приехало 190 человек из них более 60% - граждане трудоспособного возраста. В 2015 году приняли решение стать жителями района 224 человека, в том числе 76 % трудоспособного воз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нечно, существуют проблемы, которые накладывают определенный отпечаток на социальную привлекательность нашего района. Но, несмотря на все существующие проблемы, вопросы в социальной сфере сегодня решаются. Продолжается работа по модернизации школ, преображаются детские сады. В микрорайонах сел активизировалась работа по обустройству спортивных площадок. Высоко сегодня оценивается работа учреждений культуры. Самодеятельные коллективы имеют звания народных и заслуженных. Без них не обходится ни одно масштабное культурное мероприятие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Особое внимание уделяется развитию бизнеса на селе. Если говорить об отрасли сельского хозяйства, то можно отметить, что фермеры района являются самыми активными получателями грантовой поддержки. Например, в 2014 году 4 жителя района выиграли гранты по программе «Создание и развитие крестьянского (фермерского) хозяйства начинающим фермерам, а в 2015 году такую поддержку получили уже 7 хозяйств. Также в 2015 году получателями грантов на развитие семейных животноводческих ферм стали 2 хозяйства нашего района, занимающиеся животноводством (Катрушенко А.И. и Амиросланов М.О.). За счет полученных средств хозяйства приобретают сельскохозяйственную технику, оборудование, закупают скот. Число КФХ в районе постепенно растет. Сейчас их 47. Всё это позволяет создавать дополнительные рабочие мес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 ходе реализации ведомственной целевой программы «Устойчивое развитие сельских территорий Биробиджанского муниципального района» в районе обеспечены жильем 45 семей,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том числе 17 граждан и 28 молодых семей и молодых специалистов (из них 20 участников являются работниками АПК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сть и пустующие ниши. В первую очередь это очень слабая сеть бытового обслуживания. Близость и доступность города играет основную роль в развитии этого направления. Сегодня ведется активная работа с бизнес-сообществом, основной упор делается на вновь создающиеся пред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 ПЛАНАХ ПО РЕШЕНИЮ ПРОБЛЕМЫ С КАЧЕСТВОМ ВОДОПРОВОДНОЙ ВОДЫ В С.ПТИ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опрос качества водоснабжения в с. Птичник находится на особом контроле в администрации Биробиджанского муниципального района. По состоянию на 12.08.2016 года получены технические условия от МУП «Водоканал» на муниципального район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 дальнейшем планируется разработать проектно-сметную документацию и определить объемы финансовых вложений для проведения работ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ехническому подключению с. Птичник к 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одопроводной сети. Данные виды работ планируется включить в заключаемые концессионные согла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 НЕБЕЗОПАСНОМ ДОРОЖНОМ ДВИЖЕНИИ В ПРОНЬК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На территории района действует программа «Повышение безопасности дорожного движения на территории муниципального образования «Биробиджанский муниципальный район» ЕАО на 2016-2018 годы», которая в числе прочего предусматривает проведение акций «Стань заметнее!», «Вежливый водитель», «Пешеход на переход» и других. Поскольку целевой аудиторией в данном случае являются дети и подростки, мы надеемся, что такая работа поможет предотвратить или хотя бы уменьшить число ДТП с участием юных жителей района. Такие акции призваны рассказать ребятам о возможных последствиях опасного поведения на дорог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мимо этого в селе скоро появится детская площадка. Ее планируют возвести на территории бывшей школы. В этом году Валдгеймское сельское поселение по итогам конкурса по предоставлению в 2016 году грантов на поддержку местных инициатив граждан, проживающих в сельской местности, выиграло грант в размере 270 тысяч рублей, и часть средств будет выделена именно на эти цели. В настоящее время администрация поселения объявила аукцион по определению подрядчика для выполнения этих работ. Стоит отметить, что грант в этом году выиграло и Птичнинское поселение (свыше 1,1 млн рубле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Также нормативным правовым актом Валдгеймского сельского поселения четко определены места розничной торговли. Торговля вне этих мест незаконна. Есть такое место и в Пронькино. К сожалению, местные жители предпочитают торговать на обочине прямо напротив своих домов. Я дам руководству поселения рекомендацию запланировать и провести рейдовые мероприятия с привлечением сотрудников МО МВД «Биробиджанский» для профилактической работы с такими граждана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Что же касается гуляющих без присмотра домашних животных, то эта проблема, к сожалению, актуальна не только для Пронькино. Специалисты поселений, районной администрации, административной комиссии ведут работу по составлению административных протоколов в отношении владельцев таких собак и крупного рогатого скота. Впоследствии эти материалы рассматриваются на заседаниях административной комиссии района. Нарушителям назначают наказание – предупреждение или штраф. По мере возможностей ведется такая деятельность и в Валдгеймском сельском поселении. Очевидно, ее необходимо активизир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Поступающие в рамках онлайн-конференции вопросы, которые относятся к полномочиям сельских поселений, будут направлены в поселенческие администрации для рассмотрения и поиска возможных реше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762.75pt;mso-wrap-distance-left:9.05pt;mso-wrap-distance-right:9.05pt;mso-wrap-distance-top:0pt;mso-wrap-distance-bottom:0pt;margin-top:1.2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  <w:gridCol w:w="5092"/>
                        <w:gridCol w:w="5092"/>
                      </w:tblGrid>
                      <w:tr>
                        <w:trPr/>
                        <w:tc>
                          <w:tcPr>
                            <w:tcW w:w="152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РАЙОНА ОТВЕЧАЕТ НА ВОПРОСЫ ЗЕМЛЯКОВ</w:t>
                            </w:r>
                          </w:p>
                        </w:tc>
                      </w:tr>
                      <w:tr>
                        <w:trPr>
                          <w:trHeight w:val="13320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Глава Биробиджанского муниципального района Евгений Кочмар участвует в онлайн-конференции на портале ИА EAOmedia, отвечая на вопросы о перспективах развития района. Ниже приведены некоторые его ответ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 СТРОИТЕЛЬ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ля Биробиджанского района характерно индивидуальное жилищное строительство. В частности, близость города делает район привлекательным для граждан, предпочитающих за счет собственных средств построить коттедж по своему вкусу и жить в селе, но при этом недалеко от города. В 2013 году было выдано 30 разрешений на строительство, в 2014 году – 32, в 2015 году – 48, в 2016 году за январь – июль выдано 18 разрешений. Срок строительства индивидуальных жилых домов, предусмотренный действующим градостроительным законодательством, составляет 10 лет. Поэтому спрогнозировать темпы их ввода в эксплуатацию невозмож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страиваются в основном села Птичник, Раздольное, Валдгейм, Дубовое. В меньшей степени застраиваются остальные населенные пункты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кже хочу отметить, что в районе реализуется ведомственная целевая программа «Устойчивое развитие сельских территорий Биробиджанского муниципального района», благодаря которой 45 семей приобрели или построили для себя жилье. В этом году список получателей данной поддержки пополнит еще одна семья. Львиная доля затрат на строительство или покупку жилья оплачивается за счет федерального, областного и районного бюджетов, остальные денежные средства вносят сами участники программы. Помимо этого на территории нашего района реализуется программа «Обеспечение жильем молодых семей на 2016-2018 годы», в рамках которой граждане могут получить субсидии на строительство или приобретение жил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 ОТТОКЕ НА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 статистике, миграционный отток населения района по итогам 2015 года составил 250 человек. При этом 53% от общего числа выехавших граждан (или 133 человека) покинули Птичнинское сельское поселение, на втором месте находится Валдгеймское сельское поселение – 45 человек или 18% от общего числа уехавших. Наиболее стабильным является Бирофельдское сельское поселение – 11 человек или 4,4% от общего числа выехавших. Необходимо отметить, что по итогам 2014 года число граждан, которые покинули пределы района, составляло 262 человека. Так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бразом, отток граждан в сравнении с 2014 годом сократился почти на 5 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ная причина оттока жителей района в первую очередь связана с близостью города. Многие граждане, приобретая в Биробиджане благоустроенное жилье, переезжают туда. Но большинство продолжают оформлять на территории района земельные участки, строить жилье, заниматься хозяй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Говорить о том, что в район никто не едет, было бы </w:t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правильно. По данным статистики, в 2014 году в район приехало 190 человек из них более 60% - граждане трудоспособного возраста. В 2015 году приняли решение стать жителями района 224 человека, в том числе 76 % трудоспособного возра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нечно, существуют проблемы, которые накладывают определенный отпечаток на социальную привлекательность нашего района. Но, несмотря на все существующие проблемы, вопросы в социальной сфере сегодня решаются. Продолжается работа по модернизации школ, преображаются детские сады. В микрорайонах сел активизировалась работа по обустройству спортивных площадок. Высоко сегодня оценивается работа учреждений культуры. Самодеятельные коллективы имеют звания народных и заслуженных. Без них не обходится ни одно масштабное культурное мероприятие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Особое внимание уделяется развитию бизнеса на селе. Если говорить об отрасли сельского хозяйства, то можно отметить, что фермеры района являются самыми активными получателями грантовой поддержки. Например, в 2014 году 4 жителя района выиграли гранты по программе «Создание и развитие крестьянского (фермерского) хозяйства начинающим фермерам, а в 2015 году такую поддержку получили уже 7 хозяйств. Также в 2015 году получателями грантов на развитие семейных животноводческих ферм стали 2 хозяйства нашего района, занимающиеся животноводством (Катрушенко А.И. и Амиросланов М.О.). За счет полученных средств хозяйства приобретают сельскохозяйственную технику, оборудование, закупают скот. Число КФХ в районе постепенно растет. Сейчас их 47. Всё это позволяет создавать дополнительные рабочие мес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ходе реализации ведомственной целевой программы «Устойчивое развитие сельских территорий Биробиджанского муниципального района» в районе обеспечены жильем 45 семей,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том числе 17 граждан и 28 молодых семей и молодых специалистов (из них 20 участников являются работниками АПК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Есть и пустующие ниши. В первую очередь это очень слабая сеть бытового обслуживания. Близость и доступность города играет основную роль в развитии этого направления. Сегодня ведется активная работа с бизнес-сообществом, основной упор делается на вновь создающиеся предпри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 ПЛАНАХ ПО РЕШЕНИЮ ПРОБЛЕМЫ С КАЧЕСТВОМ ВОДОПРОВОДНОЙ ВОДЫ В С.ПТИЧ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прос качества водоснабжения в с. Птичник находится на особом контроле в администрации Биробиджанского муниципального района. По состоянию на 12.08.2016 года получены технические условия от МУП «Водоканал» на муниципального район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дальнейшем планируется разработать проектно-сметную документацию и определить объемы финансовых вложений для проведения работ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ехническому подключению с. Птичник к город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допроводной сети. Данные виды работ планируется включить в заключаемые концессионные соглаш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 НЕБЕЗОПАСНОМ ДОРОЖНОМ ДВИЖЕНИИ В ПРОНЬКИ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На территории района действует программа «Повышение безопасности дорожного движения на территории муниципального образования «Биробиджанский муниципальный район» ЕАО на 2016-2018 годы», которая в числе прочего предусматривает проведение акций «Стань заметнее!», «Вежливый водитель», «Пешеход на переход» и других. Поскольку целевой аудиторией в данном случае являются дети и подростки, мы надеемся, что такая работа поможет предотвратить или хотя бы уменьшить число ДТП с участием юных жителей района. Такие акции призваны рассказать ребятам о возможных последствиях опасного поведения на дорог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мимо этого в селе скоро появится детская площадка. Ее планируют возвести на территории бывшей школы. В этом году Валдгеймское сельское поселение по итогам конкурса по предоставлению в 2016 году грантов на поддержку местных инициатив граждан, проживающих в сельской местности, выиграло грант в размере 270 тысяч рублей, и часть средств будет выделена именно на эти цели. В настоящее время администрация поселения объявила аукцион по определению подрядчика для выполнения этих работ. Стоит отметить, что грант в этом году выиграло и Птичнинское поселение (свыше 1,1 млн рубле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Также нормативным правовым актом Валдгеймского сельского поселения четко определены места розничной торговли. Торговля вне этих мест незаконна. Есть такое место и в Пронькино. К сожалению, местные жители предпочитают торговать на обочине прямо напротив своих домов. Я дам руководству поселения рекомендацию запланировать и провести рейдовые мероприятия с привлечением сотрудников МО МВД «Биробиджанский» для профилактической работы с такими граждан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Что же касается гуляющих без присмотра домашних животных, то эта проблема, к сожалению, актуальна не только для Пронькино. Специалисты поселений, районной администрации, административной комиссии ведут работу по составлению административных протоколов в отношении владельцев таких собак и крупного рогатого скота. Впоследствии эти материалы рассматриваются на заседаниях административной комиссии района. Нарушителям назначают наказание – предупреждение или штраф. По мере возможностей ведется такая деятельность и в Валдгеймском сельском поселении. Очевидно, ее необходимо активизиров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Поступающие в рамках онлайн-конференции вопросы, которые относятся к полномочиям сельских поселений, будут направлены в поселенческие администрации для рассмотрения и поиска возможных реше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71755</wp:posOffset>
                </wp:positionV>
                <wp:extent cx="9763125" cy="1885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8"/>
                              <w:gridCol w:w="763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еле Нагибово Октябрьского района состоялся семинар-совещание «День поля-2016», в котором приняли участие руководители области и муниципальных районов, главы крестьянских (фермерских) хозяйств, представители организаций, предлагающих банковские услуги, фирм-поставщиков удобрений, семян, средств защиты растений, сельхозтехники. Сельхозтоваропроизводители области, в том числе аграрии Биробиджанского муниципального района, представили свою продукцию. Гости праздника с большим удовольствием дегустировали молоко, кефир, сметану и адыгейский сыр от КФХ «Каплун Н.И.», а также мясные деликатесы от ИП «Ивакин А.М.». Разнообразием овощей пестрили секции, отведенные п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дукцию крестьянских (фермерских) хозяйств «Курганский А.И.» и «Катрушенко А.И.». Биробиджанский район был достойно представлен и в конкурсе пахарей. Глава КФХ Николай Жеретинцев по итогам состязания вошел в тройку призеров. Также в этот день состоялась встреча губернатора ЕАО Александра Левинталя с молодыми фермерами, где обсуждались проблемы и перспективы отрасли. Помимо этого участники семинара по достоинству оценили выставку сельскохозяйственной техники, на которой был представлен обновленный автопарк Октябрьского района. А артисты области представили зрителям разнообразные номера, твор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148.5pt;mso-wrap-distance-left:9.05pt;mso-wrap-distance-right:9.05pt;mso-wrap-distance-top:0pt;mso-wrap-distance-bottom:0pt;margin-top:5.65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8"/>
                        <w:gridCol w:w="7638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ПОЛЯ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еле Нагибово Октябрьского района состоялся семинар-совещание «День поля-2016», в котором приняли участие руководители области и муниципальных районов, главы крестьянских (фермерских) хозяйств, представители организаций, предлагающих банковские услуги, фирм-поставщиков удобрений, семян, средств защиты растений, сельхозтехники. Сельхозтоваропроизводители области, в том числе аграрии Биробиджанского муниципального района, представили свою продукцию. Гости праздника с большим удовольствием дегустировали молоко, кефир, сметану и адыгейский сыр от КФХ «Каплун Н.И.», а также мясные деликатесы от ИП «Ивакин А.М.». Разнообразием овощей пестрили секции, отведенные п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дукцию крестьянских (фермерских) хозяйств «Курганский А.И.» и «Катрушенко А.И.». Биробиджанский район был достойно представлен и в конкурсе пахарей. Глава КФХ Николай Жеретинцев по итогам состязания вошел в тройку призеров. Также в этот день состоялась встреча губернатора ЕАО Александра Левинталя с молодыми фермерами, где обсуждались проблемы и перспективы отрасли. Помимо этого участники семинара по достоинству оценили выставку сельскохозяйственной техники, на которой был представлен обновленный автопарк Октябрьского района. А артисты области представили зрителям разнообразные номера, творческ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19685</wp:posOffset>
                </wp:positionV>
                <wp:extent cx="9763125" cy="1143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8"/>
                              <w:gridCol w:w="7638"/>
                            </w:tblGrid>
                            <w:tr>
                              <w:trPr/>
                              <w:tc>
                                <w:tcPr>
                                  <w:tcW w:w="1527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РЕТ НА ПРОДАЖУ АЛКОГОЛЬНОЙ ПРОДУКЦИИ 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</w:trPr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Биробиджанского муниципального района в соответствии с Федеральным законодательством, законом ЕАО от 28.03.2012 № 51-ОЗ «О внесении изменений в статью 3¹ закона ЕАО «О регулировании розничной продажи алкогольной продукции на территории Еврейской автономной области» информирует хозяйствующие субъекты, осуществляющие продажу </w:t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когольной продукции на территории Биробиджанского муниципального района и граждан района о полном запрете на реализацию алкогольной продукции 1 сентября 2016 года, в связи с проведением торжественных линеек, посвященных Дню зна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8.75pt;height:90pt;mso-wrap-distance-left:9.05pt;mso-wrap-distance-right:9.05pt;mso-wrap-distance-top:0pt;mso-wrap-distance-bottom:0pt;margin-top:1.55pt;mso-position-vertical-relative:text;margin-left:18.2pt;mso-position-horizontal-relative:text">
                <v:stroke dashstyle="dash"/>
                <v:textbox>
                  <w:txbxContent>
                    <w:tbl>
                      <w:tblPr>
                        <w:tblW w:w="152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8"/>
                        <w:gridCol w:w="7638"/>
                      </w:tblGrid>
                      <w:tr>
                        <w:trPr/>
                        <w:tc>
                          <w:tcPr>
                            <w:tcW w:w="1527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РЕТ НА ПРОДАЖУ АЛКОГОЛЬНОЙ ПРОДУКЦИИ 1 СЕНТЯБРЯ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</w:trPr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Биробиджанского муниципального района в соответствии с Федеральным законодательством, законом ЕАО от 28.03.2012 № 51-ОЗ «О внесении изменений в статью 3¹ закона ЕАО «О регулировании розничной продажи алкогольной продукции на территории Еврейской автономной области» информирует хозяйствующие субъекты, осуществляющие продажу </w:t>
                            </w:r>
                          </w:p>
                        </w:tc>
                        <w:tc>
                          <w:tcPr>
                            <w:tcW w:w="7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когольной продукции на территории Биробиджанского муниципального района и граждан района о полном запрете на реализацию алкогольной продукции 1 сентября 2016 года, в связи с проведением торжественных линеек, посвященных Дню зна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Баграновская Н.В. Подписано в печать 18.08.2016. Время подписания в печать – 15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0 от 19 августа 2016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r_rn@ea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2:00Z</dcterms:created>
  <dc:creator>Demo</dc:creator>
  <dc:description/>
  <cp:keywords/>
  <dc:language>en-US</dc:language>
  <cp:lastModifiedBy>User</cp:lastModifiedBy>
  <cp:lastPrinted>2016-08-19T11:52:00Z</cp:lastPrinted>
  <dcterms:modified xsi:type="dcterms:W3CDTF">2016-09-14T04:42:00Z</dcterms:modified>
  <cp:revision>2</cp:revision>
  <dc:subject/>
  <dc:title> </dc:title>
</cp:coreProperties>
</file>