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января 20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  <w:lang w:val="en-US" w:eastAsia="en-US"/>
        </w:rPr>
      </w:pPr>
      <w:r>
        <w:rPr>
          <w:spacing w:val="8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545</wp:posOffset>
                </wp:positionH>
                <wp:positionV relativeFrom="paragraph">
                  <wp:posOffset>5715</wp:posOffset>
                </wp:positionV>
                <wp:extent cx="9751695" cy="4922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1695" cy="492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9"/>
                              <w:gridCol w:w="5070"/>
                              <w:gridCol w:w="5087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О ПЯТЕРОК – НОВЫЕ ВЫС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5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Конкурс «Сто пятерок» в Биробиджанском муниципальном районе набирает обороты. Это стало возможным благодаря неравнодушию и инициативности депутата Законодательного Собрания ЕАО, бизнесмена Сергея Синягина, который выступил учредителем состязания. Конкурс стартовал всего несколько месяцев назад, но уже вызвал неподдельный интерес у школьников и их наставников: если по результатам первой четверти дипломы и денежные премии получили 8 учащихся, то по итогам второй четверти их уже 30! Недаром главной целью состязания является развитие мотивации школьников к отличной учебе и достижению поставленных задач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Награждение победителей – событие нерядово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5986" w:dyaOrig="4394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45.1pt;height:180.15pt" filled="f" o:ole="">
                                        <v:imagedata r:id="rId4" o:title=""/>
                                      </v:shape>
                                      <o:OLEObject Type="Embed" ProgID="" ShapeID="ole_rId3" DrawAspect="Content" ObjectID="_1572084555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поэтому в образовательных учреждениях постарались подойти к его организации со всей ответственностью. В день вручения дипломов и денежных премий по итогам второй четверти в образовательных учреждениях состоялись торжественные линейки, собрания и даже небольшие развлекательные программы. Радость победы со "стопятерочниками" разделили соученики, педагоги и руководство школ. В числе почетных гостей был председатель Собрания депутатов Биробиджанского муниципального района Александр Филиппов. Награды отличникам и хорошистам от имени учредителя вручала депутат Законодательного Собрания ЕАО, директор МБОУ «СОШ с. Птичник» Любовь Павлова. Она поздравила ребят с победой и пожелала дальнейших успехов на пути к знаниям. В ответном слове школьники и педагоги поблагодарили Сергея Синягина за такое благое начинание. Стоит отметить, что в этот раз география конкурса расширилась: список образовательных учреждений-обладателей наград за «Сто пятерок», в который входят МБОУ «СОШ с. Птичник», МКОУ «СОШ им. И.А. Пришкольника с. Валдгейм» и МБОУ «СОШ с. Дубового», пополнило МКОУ «СОШ с. Бирофельд». По итогам второй четверти наибольшее число лауреатов – 17 – в с. Птичник. По шесть «стопятерочников» - в Валдгейме и Бирофельде. Один лауреат - в с. Дубово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Успех этих ребят наверняка подстегнет их одноклассников к самосовершенствованию. Поэтому Любовь Павлова на церемониях награждения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5999" w:dyaOrig="421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213.85pt;height:150.05pt" filled="f" o:ole="">
                                        <v:imagedata r:id="rId6" o:title=""/>
                                      </v:shape>
                                      <o:OLEObject Type="Embed" ProgID="" ShapeID="ole_rId5" DrawAspect="Content" ObjectID="_278332705" r:id="rId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ризвала всех школьников воспользоваться предоставленной возможностью и проверить свои силы в этом интеллектуальном соревнован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Конкурс продолжается. С первой четверти к участию были допущены обучающиеся 3-11 классов. С третьей четверти попробовать свои силы смогут и второклассники. Если же получить 100 пятерок школьникам пока не удается, отчаиваться не стоит. В состязании могут участвовать учащиеся, набравшие не менее 80-ти пятерок, если их результат оказался выше, чем в предыдущей четверти (как минимум на пять отметок «отлично»). Таким школьникам вручат благодарность «За хорошую учебу, повышенный интерес к знаниям и упорство в достижении поставленной цели» и денежную премию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7.85pt;height:387.6pt;mso-wrap-distance-left:9.05pt;mso-wrap-distance-right:9.05pt;mso-wrap-distance-top:0pt;mso-wrap-distance-bottom:0pt;margin-top:0.45pt;mso-position-vertical-relative:text;margin-left:23.35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9"/>
                        <w:gridCol w:w="5070"/>
                        <w:gridCol w:w="5087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 ПЯТЕРОК – НОВЫЕ ВЫСОТЫ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51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Конкурс «Сто пятерок» в Биробиджанском муниципальном районе набирает обороты. Это стало возможным благодаря неравнодушию и инициативности депутата Законодательного Собрания ЕАО, бизнесмена Сергея Синягина, который выступил учредителем состязания. Конкурс стартовал всего несколько месяцев назад, но уже вызвал неподдельный интерес у школьников и их наставников: если по результатам первой четверти дипломы и денежные премии получили 8 учащихся, то по итогам второй четверти их уже 30! Недаром главной целью состязания является развитие мотивации школьников к отличной учебе и достижению поставленных задач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Награждение победителей – событие нерядово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object w:dxaOrig="5986" w:dyaOrig="439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45.1pt;height:180.15pt" filled="f" o:ole="">
                                  <v:imagedata r:id="rId8" o:title=""/>
                                </v:shape>
                                <o:OLEObject Type="Embed" ProgID="" ShapeID="ole_rId7" DrawAspect="Content" ObjectID="_813900536" r:id="rId7"/>
                              </w:object>
                            </w:r>
                          </w:p>
                        </w:tc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поэтому в образовательных учреждениях постарались подойти к его организации со всей ответственностью. В день вручения дипломов и денежных премий по итогам второй четверти в образовательных учреждениях состоялись торжественные линейки, собрания и даже небольшие развлекательные программы. Радость победы со "стопятерочниками" разделили соученики, педагоги и руководство школ. В числе почетных гостей был председатель Собрания депутатов Биробиджанского муниципального района Александр Филиппов. Награды отличникам и хорошистам от имени учредителя вручала депутат Законодательного Собрания ЕАО, директор МБОУ «СОШ с. Птичник» Любовь Павлова. Она поздравила ребят с победой и пожелала дальнейших успехов на пути к знаниям. В ответном слове школьники и педагоги поблагодарили Сергея Синягина за такое благое начинание. Стоит отметить, что в этот раз география конкурса расширилась: список образовательных учреждений-обладателей наград за «Сто пятерок», в который входят МБОУ «СОШ с. Птичник», МКОУ «СОШ им. И.А. Пришкольника с. Валдгейм» и МБОУ «СОШ с. Дубового», пополнило МКОУ «СОШ с. Бирофельд». По итогам второй четверти наибольшее число лауреатов – 17 – в с. Птичник. По шесть «стопятерочников» - в Валдгейме и Бирофельде. Один лауреат - в с. Дубово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Успех этих ребят наверняка подстегнет их одноклассников к самосовершенствованию. Поэтому Любовь Павлова на церемониях награждения</w:t>
                            </w:r>
                          </w:p>
                        </w:tc>
                        <w:tc>
                          <w:tcPr>
                            <w:tcW w:w="50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object w:dxaOrig="5999" w:dyaOrig="4215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13.85pt;height:150.05pt" filled="f" o:ole="">
                                  <v:imagedata r:id="rId10" o:title=""/>
                                </v:shape>
                                <o:OLEObject Type="Embed" ProgID="" ShapeID="ole_rId9" DrawAspect="Content" ObjectID="_694587969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извала всех школьников воспользоваться предоставленной возможностью и проверить свои силы в этом интеллектуальном соревнова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онкурс продолжается. С первой четверти к участию были допущены обучающиеся 3-11 классов. С третьей четверти попробовать свои силы смогут и второклассники. Если же получить 100 пятерок школьникам пока не удается, отчаиваться не стоит. В состязании могут участвовать учащиеся, набравшие не менее 80-ти пятерок, если их результат оказался выше, чем в предыдущей четверти (как минимум на пять отметок «отлично»). Таким школьникам вручат благодарность «За хорошую учебу, повышенный интерес к знаниям и упорство в достижении поставленной цели» и денежную премию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545</wp:posOffset>
                </wp:positionH>
                <wp:positionV relativeFrom="paragraph">
                  <wp:posOffset>2540</wp:posOffset>
                </wp:positionV>
                <wp:extent cx="9751695" cy="7248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1695" cy="724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НИКУЛЫ ПОЗ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С 24 по 30 декабря 2015 года были организованы новогодние утренники в образовательных учреждениях и учреждениях культуры. Совместно с сотрудниками ДК для учащихся проведены праздники, театрализованные представления. Каждый ребенок получил сладкий подарок. Для учащихся старшего звена состоялись новогодние вечера. Учащиеся оформили классы и холлы шко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Дворовые территории также были украшены к новогодним праздникам. Ребята вместе с учителями слепили из снега фигуры разных животных, Деда Мороза и Снегурочки, оформили территорию гирляндами и новогодними поделками. А территории школ сел Опытное поле, Дубовое и Найфельд даже были украшены ледовыми фигурами, и именно эти учреждения стали победителями в районном конкурсе на лучшее оформление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5220" w:dyaOrig="3915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229.45pt;height:172.1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04286308" r:id="rId1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984" w:dyaOrig="366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69.1pt;height:84.75pt" filled="f" o:ole="">
                                        <v:imagedata r:id="rId14" o:title=""/>
                                      </v:shape>
                                      <o:OLEObject Type="Embed" ProgID="" ShapeID="ole_rId13" DrawAspect="Content" ObjectID="_174534858" r:id="rId13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3750" w:dyaOrig="4199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130.5pt;height:145.9pt" filled="f" o:ole="">
                                        <v:imagedata r:id="rId16" o:title=""/>
                                      </v:shape>
                                      <o:OLEObject Type="Embed" ProgID="" ShapeID="ole_rId15" DrawAspect="Content" ObjectID="_22644182" r:id="rId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учреждения к новогодним праздник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В период зимних каникул во всех образовательных учреждениях была организована работа, согласно составленному плану. Совместно с работниками домов культуры организованы развлекательные мероприят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Для учащихся школы с. Валдгейм проведены: игровая программа «Дед Мороз и все, все, все», развлекательная программа «Новый год наоборот», «Коляда пришла – Рождество принесла» и конкурсная программа «Угадай музыкальную мелодию», музыкально-танцевальное шоу «Рождественские встречи» (с участием танцевального коллектива «Алиса»); для детей школы с. Опытное Поле была проведена познавательно-игровая программа «Сказочная страна», а 9 января ребята побывали «В гостях у Рождества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В период зимних каникул образовательные учреждения планировали работу таким образом, чтобы как можно больше времени учащиеся смогли провести на свежем воздухе, занимались подвижными видами спорта. </w:t>
                                    <w:br/>
                                    <w:t>Помимо развлекательных мероприятий проведены спортивные мероприятия. В школе с. Дубового для учащихся 1–11 классов были подготовлены и проведены мероприятия по различным направлениям. Это спортивные секции: «Настольный теннис», «Волейбол», «Юные инструкторы туризма». Кружки художественно–эстетического направления: танцевальный «Грация», «Дебют», кружок рукоделия «Сделай сам».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В школе с. Валдгейм в спортивном зале школы прошли две товарищеские встречи между сборными командами учащихся 9-11 классов и педагогами школы по баскетболу и волейболу. Команда учащихся одержала победу в баскетболе, команда педагогов со счётом 3:0 по партиям обыграла. Учащиеся школ сел Валдгейм, Птичник, Дубовое в период зимних каникул выезжали в г. Биробиджан. Ребята из с. Валдгейм посетили кинотеатр «Родина», ледовый городок, развлекательный центр «Кураж», горнолыжную базу «Фома», кафе «Карамельк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Интересно прошли каникулы у ребят обучающихся в филиала «ООШ» в с.Красивое. В ходе 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«Валенки, да валенки, красивые и ладненькие», организованного в СДК, ребят познакомили и историей появления валенка. Затем все приняли участие в конкурсах с валенками. На фольклорные посиделки «Рождественский праздник – подари нам пряник» ребята все нарядились в костюмы, пели колядки, играли в игры. Много ребят пришло на лыжные гонки на приз Деда Мороз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Учащиеся школы с. Птичник выезжали на стадион Дальсельмаш, где катались на коньках; в пейнтбольный клуб «Альфа»; посетили ледовый городок г. Биробиджана, побывали в филармонии на новогоднем спектакле «Морозко» (36 учащихся),кроме того состоялись рождественские «Веселые старты» , где активное участие приняли дети «группы риска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Ребята «группы риска» в период зимних каникул находились под постоянным контролем со стороны классных руководителей и администрацией школ. Заместители директоров по воспитательной работе, социальные педагоги, классные руководители провели 23 рейдовых мероприятия в семьи детей «группы риска» и семьи социального риска. Под контролем администрации школ и классных руководителей в настоящее время находятся 42 подростк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В целом организация зимних каникул в образовательных учреждениях района обеспечила содержательный досуг детей, способствующий развитию физических, интеллектуальных, художественно-эстетических, лидерско-организаторских способностей детей и подростков. Образовательными учреждениями и учреждениями культуры созданы необходимые условия для отдыха и оздоровления детей, снятия психо-эмоциональных нагрузок учебного периода. Стоит отметить, что традиционно особое внимание в ходе проведения всех мероприятий было уделено обеспечению безопасности и недопущению правонарушений и преступлений. Всеми формами организованного отдыха и досуга были охвачены 1420 учащихся, что составляет 94% от общего числа школьников района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Информация подготовлена отделом образования администрации муниципального рай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7.85pt;height:570.75pt;mso-wrap-distance-left:9.05pt;mso-wrap-distance-right:9.05pt;mso-wrap-distance-top:0pt;mso-wrap-distance-bottom:0pt;margin-top:0.2pt;mso-position-vertical-relative:text;margin-left:23.35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НИКУЛЫ ПОЗАДИ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С 24 по 30 декабря 2015 года были организованы новогодние утренники в образовательных учреждениях и учреждениях культуры. Совместно с сотрудниками ДК для учащихся проведены праздники, театрализованные представления. Каждый ребенок получил сладкий подарок. Для учащихся старшего звена состоялись новогодние вечера. Учащиеся оформили классы и холлы шко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Дворовые территории также были украшены к новогодним праздникам. Ребята вместе с учителями слепили из снега фигуры разных животных, Деда Мороза и Снегурочки, оформили территорию гирляндами и новогодними поделками. А территории школ сел Опытное поле, Дубовое и Найфельд даже были украшены ледовыми фигурами, и именно эти учреждения стали победителями в районном конкурсе на лучшее оформление территор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5220" w:dyaOrig="3915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229.45pt;height:172.1pt" filled="f" o:ole="">
                                  <v:imagedata r:id="rId18" o:title=""/>
                                </v:shape>
                                <o:OLEObject Type="Embed" ProgID="" ShapeID="ole_rId17" DrawAspect="Content" ObjectID="_1874081379" r:id="rId1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object w:dxaOrig="2984" w:dyaOrig="366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69.1pt;height:84.75pt" filled="f" o:ole="">
                                  <v:imagedata r:id="rId20" o:title=""/>
                                </v:shape>
                                <o:OLEObject Type="Embed" ProgID="" ShapeID="ole_rId19" DrawAspect="Content" ObjectID="_2008624788" r:id="rId19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3750" w:dyaOrig="4199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30.5pt;height:145.9pt" filled="f" o:ole="">
                                  <v:imagedata r:id="rId22" o:title=""/>
                                </v:shape>
                                <o:OLEObject Type="Embed" ProgID="" ShapeID="ole_rId21" DrawAspect="Content" ObjectID="_1815889174" r:id="rId21"/>
                              </w:objec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учреждения к новогодним праздник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В период зимних каникул во всех образовательных учреждениях была организована работа, согласно составленному плану. Совместно с работниками домов культуры организованы развлекательные мероприят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Для учащихся школы с. Валдгейм проведены: игровая программа «Дед Мороз и все, все, все», развлекательная программа «Новый год наоборот», «Коляда пришла – Рождество принесла» и конкурсная программа «Угадай музыкальную мелодию», музыкально-танцевальное шоу «Рождественские встречи» (с участием танцевального коллектива «Алиса»); для детей школы с. Опытное Поле была проведена познавательно-игровая программа «Сказочная страна», а 9 января ребята побывали «В гостях у Рождества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В период зимних каникул образовательные учреждения планировали работу таким образом, чтобы как можно больше времени учащиеся смогли провести на свежем воздухе, занимались подвижными видами спорта. </w:t>
                              <w:br/>
                              <w:t>Помимо развлекательных мероприятий проведены спортивные мероприятия. В школе с. Дубового для учащихся 1–11 классов были подготовлены и проведены мероприятия по различным направлениям. Это спортивные секции: «Настольный теннис», «Волейбол», «Юные инструкторы туризма». Кружки художественно–эстетического направления: танцевальный «Грация», «Дебют», кружок рукоделия «Сделай сам».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 школе с. Валдгейм в спортивном зале школы прошли две товарищеские встречи между сборными командами учащихся 9-11 классов и педагогами школы по баскетболу и волейболу. Команда учащихся одержала победу в баскетболе, команда педагогов со счётом 3:0 по партиям обыграла. Учащиеся школ сел Валдгейм, Птичник, Дубовое в период зимних каникул выезжали в г. Биробиджан. Ребята из с. Валдгейм посетили кинотеатр «Родина», ледовый городок, развлекательный центр «Кураж», горнолыжную базу «Фома», кафе «Карамельк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тересно прошли каникулы у ребят обучающихся в филиала «ООШ» в с.Красивое. В ходе мероприят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«Валенки, да валенки, красивые и ладненькие», организованного в СДК, ребят познакомили и историей появления валенка. Затем все приняли участие в конкурсах с валенками. На фольклорные посиделки «Рождественский праздник – подари нам пряник» ребята все нарядились в костюмы, пели колядки, играли в игры. Много ребят пришло на лыжные гонки на приз Деда Мороз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Учащиеся школы с. Птичник выезжали на стадион Дальсельмаш, где катались на коньках; в пейнтбольный клуб «Альфа»; посетили ледовый городок г. Биробиджана, побывали в филармонии на новогоднем спектакле «Морозко» (36 учащихся),кроме того состоялись рождественские «Веселые старты» , где активное участие приняли дети «группы риска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Ребята «группы риска» в период зимних каникул находились под постоянным контролем со стороны классных руководителей и администрацией школ. Заместители директоров по воспитательной работе, социальные педагоги, классные руководители провели 23 рейдовых мероприятия в семьи детей «группы риска» и семьи социального риска. Под контролем администрации школ и классных руководителей в настоящее время находятся 42 подростк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 целом организация зимних каникул в образовательных учреждениях района обеспечила содержательный досуг детей, способствующий развитию физических, интеллектуальных, художественно-эстетических, лидерско-организаторских способностей детей и подростков. Образовательными учреждениями и учреждениями культуры созданы необходимые условия для отдыха и оздоровления детей, снятия психо-эмоциональных нагрузок учебного периода. Стоит отметить, что традиционно особое внимание в ходе проведения всех мероприятий было уделено обеспечению безопасности и недопущению правонарушений и преступлений. Всеми формами организованного отдыха и досуга были охвачены 1420 учащихся, что составляет 94% от общего числа школьников района.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Информация подготовлена отделом образования администрации муниципального райо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23">
              <w:r>
                <w:rPr>
                  <w:rStyle w:val="InternetLink"/>
                  <w:u w:val="none"/>
                  <w:lang w:val="en-US"/>
                </w:rPr>
                <w:t>bir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n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1 от 21 января 2016 года. 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570</wp:posOffset>
                </wp:positionH>
                <wp:positionV relativeFrom="paragraph">
                  <wp:posOffset>62865</wp:posOffset>
                </wp:positionV>
                <wp:extent cx="9751695" cy="39909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1695" cy="399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8"/>
                              <w:gridCol w:w="7638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ВОГОДНИЙ ТУРНИР ПО ХОККЕЮ НА КУБОК ГЛАВЫ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7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вогодний турнир Биробиджанского муниципального района по хоккею среди юношей на Кубок главы Биробиджанского муниципального района состоялся в с. Валдгейм. За победу боролись четыре дружины. Открытый статус соревнований позволил привлечь к участию спортсменов не только Биробиджанского района, но и областного центра. Состязания длились два дня. В первый состоялись предварительные матчи, где разыгрывались путевки в финал. Стоит отметить, что все команды оказались неуступчивыми соперниками, продемонстрировали красивую игру и держали зрителей в напряжении в течение всего турнира. Отрадно то, что даже сама природа в этот раз благоволила и спортсменам, и многочисленным болельщикам, подарив ясную безветренную погоду. Это позволило любителям зрелищного хоккея без оглядки на морозы досмотреть все ледовые баталии до конца и поддержать своих фаворитов. Судьба заветного трофея решилась во второй день в ходе финальных игр. Победу в турнире одержала сборная Биробиджанского муниципального района, представленная учащимися валдгеймской и дубовской школ. Председатель районного Собрания депутатов Александр Филиппов вручил ребятам Кубок главы муниципального района. Остальные ступени пьедестала почета заняли биробиджанцы. Так, «серебро» досталось команде «Синтез», «бронза» - «Октану». На четвертом месте – «Легион-2», состоящий из воспитанников ОГОБУ "Детский дом № 2". В числе почетных гостей на соревнованиях присутствовал президент федерации хоккея ЕАО Эдуард Клейман, который предстал перед зрителями и спортсменами сразу в двух ипостасях – руководителя федерации и представитель «Октана». Эдуард Клейман отметил активную работу администрации Биробиджанского муниципального района по развитию детского хоккея в регионе Благодарственным письмом в адрес главы Евгения Кочмара. По итогам соревнований были отмечены хоккеисты в двух номинациях: грамоту «Самый юный игрок турнира» получи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летний Кирилл Казанцев («Октан»), грамоту «Лучший игрок турнира» вручили Дмитрию Данильченко (команда Биробиджанского района). Также хочется отметить, что по завершении турнира в адрес администрации муниципального района поступило много слов благодарности от хоккеистов и их родителей за отличный спортивный праздни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5220" w:dyaOrig="3225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261.05pt;height:161.2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390939332" r:id="rId2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7.85pt;height:314.25pt;mso-wrap-distance-left:9.05pt;mso-wrap-distance-right:9.05pt;mso-wrap-distance-top:0pt;mso-wrap-distance-bottom:0pt;margin-top:4.95pt;mso-position-vertical-relative:text;margin-left:19.1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8"/>
                        <w:gridCol w:w="7638"/>
                      </w:tblGrid>
                      <w:tr>
                        <w:trPr/>
                        <w:tc>
                          <w:tcPr>
                            <w:tcW w:w="15276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ВОГОДНИЙ ТУРНИР ПО ХОККЕЮ НА КУБОК ГЛАВЫ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763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вогодний турнир Биробиджанского муниципального района по хоккею среди юношей на Кубок главы Биробиджанского муниципального района состоялся в с. Валдгейм. За победу боролись четыре дружины. Открытый статус соревнований позволил привлечь к участию спортсменов не только Биробиджанского района, но и областного центра. Состязания длились два дня. В первый состоялись предварительные матчи, где разыгрывались путевки в финал. Стоит отметить, что все команды оказались неуступчивыми соперниками, продемонстрировали красивую игру и держали зрителей в напряжении в течение всего турнира. Отрадно то, что даже сама природа в этот раз благоволила и спортсменам, и многочисленным болельщикам, подарив ясную безветренную погоду. Это позволило любителям зрелищного хоккея без оглядки на морозы досмотреть все ледовые баталии до конца и поддержать своих фаворитов. Судьба заветного трофея решилась во второй день в ходе финальных игр. Победу в турнире одержала сборная Биробиджанского муниципального района, представленная учащимися валдгеймской и дубовской школ. Председатель районного Собрания депутатов Александр Филиппов вручил ребятам Кубок главы муниципального района. Остальные ступени пьедестала почета заняли биробиджанцы. Так, «серебро» досталось команде «Синтез», «бронза» - «Октану». На четвертом месте – «Легион-2», состоящий из воспитанников ОГОБУ "Детский дом № 2". В числе почетных гостей на соревнованиях присутствовал президент федерации хоккея ЕАО Эдуард Клейман, который предстал перед зрителями и спортсменами сразу в двух ипостасях – руководителя федерации и представитель «Октана». Эдуард Клейман отметил активную работу администрации Биробиджанского муниципального района по развитию детского хоккея в регионе Благодарственным письмом в адрес главы Евгения Кочмара. По итогам соревнований были отмечены хоккеисты в двух номинациях: грамоту «Самый юный игрок турнира» получи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3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летний Кирилл Казанцев («Октан»), грамоту «Лучший игрок турнира» вручили Дмитрию Данильченко (команда Биробиджанского района). Также хочется отметить, что по завершении турнира в адрес администрации муниципального района поступило много слов благодарности от хоккеистов и их родителей за отличный спортивный праздни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5220" w:dyaOrig="322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61.05pt;height:161.25pt" filled="f" o:ole="">
                                  <v:imagedata r:id="rId27" o:title=""/>
                                </v:shape>
                                <o:OLEObject Type="Embed" ProgID="" ShapeID="ole_rId26" DrawAspect="Content" ObjectID="_14488690" r:id="rId2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570</wp:posOffset>
                </wp:positionH>
                <wp:positionV relativeFrom="paragraph">
                  <wp:posOffset>62865</wp:posOffset>
                </wp:positionV>
                <wp:extent cx="9751695" cy="33242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1695" cy="332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8"/>
                              <w:gridCol w:w="7638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ВО НА СОЦИАЛЬНЫЕ ВЫ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7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1 января 2014 года на территории района реализуется федеральная целевая программа "Устойчивое развитие сельских территорий на 2014 - 2017 годы и на период до 2020 года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В рамках данной программы право на получение социальных выплат имеют: а)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раждан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стоянно проживающие  в сельской местности; б)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олодая семь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под которой понимаются состоящие в зарегистрированном браке лица в возрасте на дату подачи заявления не старше 35 лет или неполная семья, которая состоит из одного родителя, чей возраст на дату подачи заявления не превышает 35 лет, и одного или более детей, в том числе усыновленных;              в)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олодой специалис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под которым понимается одиноко проживающее или состоящее в браке лицо в возрасте на дату подачи заявления не старше 35 лет, имеющее законченное высшее (среднее профессиональное) образ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словия для участников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ля граждан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) постоянное проживание и работа по трудовому договору или осуществление индивидуальной предпринимательской деятельности (основное место работы) в сельской местности (в течение не менее одного года на дату подачи заявления);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) признание гражданина нуждающимся в улучшении жилищных условий;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) наличие собственных и (или) заемных средст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ля молодых семей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лодая семья, под которой понимаются состоящие в зарегистрированном браке лица в возрасте не старше 35 лет или неполная семья, которая состоит из одного родителя, чей возраст на дату подачи заявления не превышает 35 лет, и одного или более детей, в том числе усыновленных, в случае если соблюдаются в совокупности следующие условия: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) 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;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) постоянн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живание в сельской местности,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;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) признание молодой семьи нуждающейся в улучшении жилищных условий;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) наличие у молодой семьи собственных и (или) заемных средст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ля молодых специалистов: 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лодой специалист, под которым понимается одиноко проживающее или состоящее в браке лицо в возрасте на дату подачи заявления не старше 35 лет, имеющее законченное высшее (среднее профессиональное) образование, в случае, если соблюдаются в совокупности следующие условия: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) работа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 в соответствии с полученной квалификацией;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) постоянное проживание молодого специалиста (и членов его семьи) в сельской местности,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;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) признание молодого специалиста (и членов его семьи) нуждающимся в улучшении жилищных условий;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) наличие у молодого специалиста (и членов его семьи) собственных и (или) заемных средст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Право на получение социальной выплаты имеют также молодые семьи и молодые специалисты,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(основное место работы) в сельской мест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 всем интересующим вопросам обращаться в управление сельского хозяйства администрации Биробиджанского муниципального района по адресу: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.Биробиджан,             ул. Пушкина, 5 б, каб. 101 или по телефону 8(42622)2-03-64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7.85pt;height:261.75pt;mso-wrap-distance-left:9.05pt;mso-wrap-distance-right:9.05pt;mso-wrap-distance-top:0pt;mso-wrap-distance-bottom:0pt;margin-top:4.95pt;mso-position-vertical-relative:text;margin-left:19.1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8"/>
                        <w:gridCol w:w="7638"/>
                      </w:tblGrid>
                      <w:tr>
                        <w:trPr/>
                        <w:tc>
                          <w:tcPr>
                            <w:tcW w:w="15276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О НА СОЦИАЛЬНЫЕ ВЫПЛАТЫ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76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1 января 2014 года на территории района реализуется федеральная целевая программа "Устойчивое развитие сельских территорий на 2014 - 2017 годы и на период до 2020 год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В рамках данной программы право на получение социальных выплат имеют: а)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раждан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стоянно проживающие  в сельской местности; б)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лодая семь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под которой понимаются состоящие в зарегистрированном браке лица в возрасте на дату подачи заявления не старше 35 лет или неполная семья, которая состоит из одного родителя, чей возраст на дату подачи заявления не превышает 35 лет, и одного или более детей, в том числе усыновленных;              в)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лодой специалис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под которым понимается одиноко проживающее или состоящее в браке лицо в возрасте на дату подачи заявления не старше 35 лет, имеющее законченное высшее (среднее профессиональное) образов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словия для участников программ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ля граждан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) постоянное проживание и работа по трудовому договору или осуществление индивидуальной предпринимательской деятельности (основное место работы) в сельской местности (в течение не менее одного года на дату подачи заявления);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) признание гражданина нуждающимся в улучшении жилищных условий;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) наличие собственных и (или) заемных средст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ля молодых семей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олодая семья, под которой понимаются состоящие в зарегистрированном браке лица в возрасте не старше 35 лет или неполная семья, которая состоит из одного родителя, чей возраст на дату подачи заявления не превышает 35 лет, и одного или более детей, в том числе усыновленных, в случае если соблюдаются в совокупности следующие условия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) 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;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б) постоянно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3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живание в сельской местности,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;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) признание молодой семьи нуждающейся в улучшении жилищных условий;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) наличие у молодой семьи собственных и (или) заемных средст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ля молодых специалистов: 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лодой специалист, под которым понимается одиноко проживающее или состоящее в браке лицо в возрасте на дату подачи заявления не старше 35 лет, имеющее законченное высшее (среднее профессиональное) образование, в случае, если соблюдаются в совокупности следующие условия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) работа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 в соответствии с полученной квалификацией;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) постоянное проживание молодого специалиста (и членов его семьи) в сельской местности,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;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) признание молодого специалиста (и членов его семьи) нуждающимся в улучшении жилищных условий;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) наличие у молодого специалиста (и членов его семьи) собственных и (или) заемных средст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Право на получение социальной выплаты имеют также молодые семьи и молодые специалисты,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(основное место работы) в сельской мест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 всем интересующим вопросам обращаться в управление сельского хозяйства администрации Биробиджанского муниципального района по адресу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.Биробиджан,             ул. Пушкина, 5 б, каб. 101 или по телефону 8(42622)2-03-64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570</wp:posOffset>
                </wp:positionH>
                <wp:positionV relativeFrom="paragraph">
                  <wp:posOffset>96520</wp:posOffset>
                </wp:positionV>
                <wp:extent cx="9751695" cy="27051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1695" cy="270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8"/>
                              <w:gridCol w:w="7638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ОЩЕН ПОРЯДОК ПОЛЬЗОВАНИЯ НЕД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7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ажаемые собственники земельных участков, землепользователи, землевладельцы, арендаторы земельных участков, осуществляющие добычу общераспространенных полезных ископаемых, строительство подземных сооружений, устройство бытовых колодцев и скважин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м законом Российской Федерации от 29.12.2014 № 459-ФЗ «О внесении изменений в Закон Российской Федерации «О недрах» и отдельные законодательные акты Российской Федерации», вступившим в силу 1 января 2015 года внесены изменения в статью 19 Федерального закона от 21.02.1992 № 2395-1 «О недрах». Указанные изменения упрощают порядок пользования недрами. Предусматривается, что к участкам недр местного значения теперь относятся также участки недр, содержащие подземные воды, которые используются для целей питьевого и хозяйственно-бытового водоснабжения или технологического обеспечения водой объектов промышленности либо объектов сельскохозяйственного назначения, объем добычи которых составляет не более 500 куб. м в сут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зведка и добыча полезных ископаемых, за исключением разведки и добычи полезных ископаемых на участке недр федерального значения юридическим лицом, находящимся под контролем иностранных инвесторов, или иностранным инвестором, теперь могут осуществляться как в процессе геологического изучения недр, так и после его завершения. Разведка и добыча полезных ископаемых на участке недр федерального значения могут осуществляться на основании решения Правительства РФ о возможности осуществления на </w:t>
                                  </w:r>
                                </w:p>
                              </w:tc>
                              <w:tc>
                                <w:tcPr>
                                  <w:tcW w:w="7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том участке недр разведки и добычи полезных ископаемых. Кроме того, законодательно закрепляется порядок исправления технических ошибок в лицензии на пользование недрами. Устанавливается, что собственники земельных участков, землепользователи, землевладельцы, арендаторы имеют право осуществлять в границах данных земельных участков без применения взрывных работ использование для собственных нужд общераспространенных полезных ископаемых, имеющихся в границах земельного участка и не числящихся на государственном балансе, подземных вод, объем извлечения которых должен составлять не более 100 куб. м в сутки, 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, а также строительство подземных сооружений на глубину до 5 метров в порядке, установленном законами и иными нормативными правовыми актами субъектов Р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уполномоченный Правительством РФ федеральный орган исполнительной власти возлагается обязанность утвердить классификацию водоносных горизонтов (первый, второй и иные водоносные горизонты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полномочиям органов государственной власти РФ в области водных отношений отнесено установление правил охраны поверхностных водных объектов и правил охраны подземных водных объект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7.85pt;height:213pt;mso-wrap-distance-left:9.05pt;mso-wrap-distance-right:9.05pt;mso-wrap-distance-top:0pt;mso-wrap-distance-bottom:0pt;margin-top:7.6pt;mso-position-vertical-relative:text;margin-left:19.1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8"/>
                        <w:gridCol w:w="7638"/>
                      </w:tblGrid>
                      <w:tr>
                        <w:trPr/>
                        <w:tc>
                          <w:tcPr>
                            <w:tcW w:w="15276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ОЩЕН ПОРЯДОК ПОЛЬЗОВАНИЯ НЕДРАМИ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763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ажаемые собственники земельных участков, землепользователи, землевладельцы, арендаторы земельных участков, осуществляющие добычу общераспространенных полезных ископаемых, строительство подземных сооружений, устройство бытовых колодцев и скважин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м законом Российской Федерации от 29.12.2014 № 459-ФЗ «О внесении изменений в Закон Российской Федерации «О недрах» и отдельные законодательные акты Российской Федерации», вступившим в силу 1 января 2015 года внесены изменения в статью 19 Федерального закона от 21.02.1992 № 2395-1 «О недрах». Указанные изменения упрощают порядок пользования недрами. Предусматривается, что к участкам недр местного значения теперь относятся также участки недр, содержащие подземные воды, которые используются для целей питьевого и хозяйственно-бытового водоснабжения или технологического обеспечения водой объектов промышленности либо объектов сельскохозяйственного назначения, объем добычи которых составляет не более 500 куб. м в сут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зведка и добыча полезных ископаемых, за исключением разведки и добычи полезных ископаемых на участке недр федерального значения юридическим лицом, находящимся под контролем иностранных инвесторов, или иностранным инвестором, теперь могут осуществляться как в процессе геологического изучения недр, так и после его завершения. Разведка и добыча полезных ископаемых на участке недр федерального значения могут осуществляться на основании решения Правительства РФ о возможности осуществления на </w:t>
                            </w:r>
                          </w:p>
                        </w:tc>
                        <w:tc>
                          <w:tcPr>
                            <w:tcW w:w="763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том участке недр разведки и добычи полезных ископаемых. Кроме того, законодательно закрепляется порядок исправления технических ошибок в лицензии на пользование недрами. Устанавливается, что собственники земельных участков, землепользователи, землевладельцы, арендаторы имеют право осуществлять в границах данных земельных участков без применения взрывных работ использование для собственных нужд общераспространенных полезных ископаемых, имеющихся в границах земельного участка и не числящихся на государственном балансе, подземных вод, объем извлечения которых должен составлять не более 100 куб. м в сутки, 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, а также строительство подземных сооружений на глубину до 5 метров в порядке, установленном законами и иными нормативными правовыми актами субъектов Р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уполномоченный Правительством РФ федеральный орган исполнительной власти возлагается обязанность утвердить классификацию водоносных горизонтов (первый, второй и иные водоносные горизонты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полномочиям органов государственной власти РФ в области водных отношений отнесено установление правил охраны поверхностных водных объектов и правил охраны подземных водных объекто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2855</wp:posOffset>
                </wp:positionH>
                <wp:positionV relativeFrom="paragraph">
                  <wp:posOffset>95250</wp:posOffset>
                </wp:positionV>
                <wp:extent cx="4931410" cy="27146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271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44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ИМАНИЮ ПРЕДПРИНИМ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7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иманию субъектов малого и среднего предпринимательства, осуществляющих хозяйственную и иную деятельность на территории  Биробиджанского муниципального района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унктом 5 статьи 1 Федерального закона от 29 декабря 2014 г.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установлено, что к полномочиям субъекта Российской Федерации относится прием отчетности об образовании, утилизации, обезвреживании, о размещении отходов (далее – отчетность), представляемой в уведомительном порядке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, и установление порядка ее представления и контрол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казанное полномочие вступило в силу с 1 января 2016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им образом, с 1 января 2016 прием указанной  отчетности  осуществляет управление природных ресурсов правительства Еврейской автономной области, расположенное по адресу:  ЕАО, г. Биробиджан, ул. Советская. 111 , кааб № 20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ое лицо: Чубатов Андрей Сергееви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. 8 (42622) 4-12-80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3pt;height:213.75pt;mso-wrap-distance-left:9.05pt;mso-wrap-distance-right:9.05pt;mso-wrap-distance-top:0pt;mso-wrap-distance-bottom:0pt;margin-top:7.5pt;mso-position-vertical-relative:text;margin-left:398.6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44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ИМАНИЮ ПРЕДПРИНИМАТЕЛЕЙ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74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ю субъектов малого и среднего предпринимательства, осуществляющих хозяйственную и иную деятельность на территории  Биробиджанского муниципального район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унктом 5 статьи 1 Федерального закона от 29 декабря 2014 г.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установлено, что к полномочиям субъекта Российской Федерации относится прием отчетности об образовании, утилизации, обезвреживании, о размещении отходов (далее – отчетность), представляемой в уведомительном порядке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, и установление порядка ее представления и контрол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казанное полномочие вступило в силу с 1 января 2016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им образом, с 1 января 2016 прием указанной  отчетности  осуществляет управление природных ресурсов правительства Еврейской автономной области, расположенное по адресу:  ЕАО, г. Биробиджан, ул. Советская. 111 , кааб № 20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ое лицо: Чубатов Андрей Сергееви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. 8 (42622) 4-12-80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570</wp:posOffset>
                </wp:positionH>
                <wp:positionV relativeFrom="paragraph">
                  <wp:posOffset>95250</wp:posOffset>
                </wp:positionV>
                <wp:extent cx="4839335" cy="27146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71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22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2198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ИМАНИЮ ЖИТЕЛЕЙ РАЙОНА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Биробиджанского муниципального района информирует жителей муниципального района о возможности получения государственных (муниципальных) услуг в электронной форме: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района; предоставление информации об объектах недвижимого имущества, находящихся в муниципальной собственности и предназначенных для сдачи в аренду; предоставление информации о порядке предоставления жилищно-коммунальных услуг населению; предоставление информации о времени и месте театральных представлений, филармонических, эстрадных концертов и гастрольных мероприятий театров и филармоний, киносеансов, анонсы данных мероприятий; выдача разрешения на строительство, реконструкцию объекта капитального строительства; выдача разрешения на ввод объекта капитального строительства в эксплуатацию; подготовка, утверждение и выдача градостроительных планов земельных участков; предоставление в постоянное (бессрочное) пользование, безвозмездное срочное пользование, аренду земельных участков на территории Биробиджанского муниципального района. Получить услуги можно на портале государственных и муниципальных услуг Еврейской автономной области www.pgu.eao.ru и Едином портале государственных услуг РФ www.gosuslugi.r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05pt;height:213.75pt;mso-wrap-distance-left:9.05pt;mso-wrap-distance-right:9.05pt;mso-wrap-distance-top:0pt;mso-wrap-distance-bottom:0pt;margin-top:7.5pt;mso-position-vertical-relative:text;margin-left:19.1pt;mso-position-horizontal-relative:text">
                <v:stroke dashstyle="dash"/>
                <v:textbox>
                  <w:txbxContent>
                    <w:tbl>
                      <w:tblPr>
                        <w:tblW w:w="22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2198"/>
                      </w:tblGrid>
                      <w:tr>
                        <w:trPr/>
                        <w:tc>
                          <w:tcPr>
                            <w:tcW w:w="108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ИМАНИЮ ЖИТЕЛЕЙ РАЙОНА</w:t>
                            </w:r>
                          </w:p>
                        </w:tc>
                        <w:tc>
                          <w:tcPr>
                            <w:tcW w:w="2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Биробиджанского муниципального района информирует жителей муниципального района о возможности получения государственных (муниципальных) услуг в электронной форме: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района; предоставление информации об объектах недвижимого имущества, находящихся в муниципальной собственности и предназначенных для сдачи в аренду; предоставление информации о порядке предоставления жилищно-коммунальных услуг населению; предоставление информации о времени и месте театральных представлений, филармонических, эстрадных концертов и гастрольных мероприятий театров и филармоний, киносеансов, анонсы данных мероприятий; выдача разрешения на строительство, реконструкцию объекта капитального строительства; выдача разрешения на ввод объекта капитального строительства в эксплуатацию; подготовка, утверждение и выдача градостроительных планов земельных участков; предоставление в постоянное (бессрочное) пользование, безвозмездное срочное пользование, аренду земельных участков на территории Биробиджанского муниципального района. Получить услуги можно на портале государственных и муниципальных услуг Еврейской автономной области www.pgu.eao.ru и Едином портале государственных услуг РФ www.gosuslugi.r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Баграновская Н.В. Подписано в печать 20.01.2016. Время подписания в печать – 14:00. Тираж – 5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1 от 21 января 2016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5.png"/><Relationship Id="rId15" Type="http://schemas.openxmlformats.org/officeDocument/2006/relationships/oleObject" Target="embeddings/oleObject7.bin"/><Relationship Id="rId16" Type="http://schemas.openxmlformats.org/officeDocument/2006/relationships/image" Target="media/image6.png"/><Relationship Id="rId17" Type="http://schemas.openxmlformats.org/officeDocument/2006/relationships/oleObject" Target="embeddings/oleObject8.bin"/><Relationship Id="rId18" Type="http://schemas.openxmlformats.org/officeDocument/2006/relationships/image" Target="media/image4.png"/><Relationship Id="rId19" Type="http://schemas.openxmlformats.org/officeDocument/2006/relationships/oleObject" Target="embeddings/oleObject9.bin"/><Relationship Id="rId20" Type="http://schemas.openxmlformats.org/officeDocument/2006/relationships/image" Target="media/image5.png"/><Relationship Id="rId21" Type="http://schemas.openxmlformats.org/officeDocument/2006/relationships/oleObject" Target="embeddings/oleObject10.bin"/><Relationship Id="rId22" Type="http://schemas.openxmlformats.org/officeDocument/2006/relationships/image" Target="media/image6.png"/><Relationship Id="rId23" Type="http://schemas.openxmlformats.org/officeDocument/2006/relationships/hyperlink" Target="mailto:bir_rn@mail.ru" TargetMode="External"/><Relationship Id="rId24" Type="http://schemas.openxmlformats.org/officeDocument/2006/relationships/oleObject" Target="embeddings/oleObject11.bin"/><Relationship Id="rId25" Type="http://schemas.openxmlformats.org/officeDocument/2006/relationships/image" Target="media/image7.png"/><Relationship Id="rId26" Type="http://schemas.openxmlformats.org/officeDocument/2006/relationships/oleObject" Target="embeddings/oleObject12.bin"/><Relationship Id="rId27" Type="http://schemas.openxmlformats.org/officeDocument/2006/relationships/image" Target="media/image7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46:00Z</dcterms:created>
  <dc:creator>Demo</dc:creator>
  <dc:description/>
  <cp:keywords/>
  <dc:language>en-US</dc:language>
  <cp:lastModifiedBy>User</cp:lastModifiedBy>
  <cp:lastPrinted>2016-01-22T08:38:00Z</cp:lastPrinted>
  <dcterms:modified xsi:type="dcterms:W3CDTF">2016-07-06T05:46:00Z</dcterms:modified>
  <cp:revision>2</cp:revision>
  <dc:subject/>
  <dc:title> </dc:title>
</cp:coreProperties>
</file>