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августа 2024 г. № 15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7"/>
          <w:szCs w:val="17"/>
          <w:lang w:eastAsia="en-US"/>
        </w:rPr>
      </w:pPr>
      <w:r>
        <w:rPr>
          <w:rFonts w:eastAsia="Calibri"/>
          <w:caps/>
          <w:sz w:val="17"/>
          <w:szCs w:val="17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7"/>
          <w:szCs w:val="17"/>
          <w:lang w:eastAsia="en-US"/>
        </w:rPr>
      </w:pPr>
      <w:r>
        <w:rPr>
          <w:rFonts w:eastAsia="Calibri"/>
          <w:caps/>
          <w:sz w:val="17"/>
          <w:szCs w:val="17"/>
          <w:lang w:eastAsia="en-US"/>
        </w:rPr>
        <w:t>ПОСТАНОВЛЕНИЕ</w:t>
      </w:r>
    </w:p>
    <w:p>
      <w:pPr>
        <w:pStyle w:val="Normal"/>
        <w:ind w:firstLine="426"/>
        <w:rPr/>
      </w:pPr>
      <w:r>
        <w:rPr>
          <w:rFonts w:eastAsia="Calibri"/>
          <w:sz w:val="17"/>
          <w:szCs w:val="17"/>
          <w:lang w:eastAsia="en-US"/>
        </w:rPr>
        <w:t>27.08.2024 № 566                                                                   г. Биробиджан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 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«Состав комисс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8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арфоломеева                Анна Геннадье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иницина Ирина Анатолье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атрина Наталья Михайло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старший инспектор ПДН ЛОП (на станции Биробиджан), майор полиц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- консультант отдела образования администрации муниципального района; ответственный секретарь комиссии;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артеньева Яна Александро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Юркина     Ольга     Олеговн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директор ОГКУ «Центр занятости населения Еврейской автономной области»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удрявцева  Ирина Владимировн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аврина Татьяна Александро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рыпова Екатерина Сергее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архоменко Татьяна Владимиро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ндрейченко Анна Александровна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начальник отделения по делам несовершеннолетних отдела участковых уполномоченных полиции и подразделения по делам несовершеннолетних МОМВД России «Биробиджанский»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исполняющий обязанности начальника отдела по развитию форм семейного устройства и работы с семьей департамента          социальной защиты населения правительства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- педиатр ОГБУЗ «Валдгеймская Центральная районная больница» (по согласованию); 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 муниципальный координатор по г.Биробиджану и Биробиджанскому району ФГБУ «Российский Детско – юношеский центр (по согласованию).»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муниципального района                                                                                                      Е.В. Федоренкова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(«Воздушная линия 110 кВ с-58 «КРС – Ленинск» электросетевого комплекса (ЭСК) «ВЛ 110кВ С - 58" Бирофельд – Ленинск»») к сетям инженерно-технического обеспечения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06"/>
        <w:gridCol w:w="4869"/>
        <w:gridCol w:w="743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местоположения земельного участка (адрес)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9:04:2000004, 79:04:0903001,</w:t>
              <w:br/>
              <w:t>79:04:1304001, 79:04:0902002,</w:t>
              <w:br/>
              <w:t>79:04:1301001, 79:04:1202003,</w:t>
              <w:br/>
              <w:t>79:04:1201001, 79:04:120200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9:04:0902002:1; 79:04:1304001:4;</w:t>
              <w:br/>
              <w:t>79:04:1202003:73; 79:04:1202001:46;</w:t>
              <w:br/>
              <w:t>79:04:1301001:29; 79:04:2000004:16;</w:t>
              <w:br/>
              <w:t>79:04:0000000:48; 79:04:0000000:32;</w:t>
              <w:br/>
              <w:t>79:04:0000000:34; 79:04:0000000:175;</w:t>
              <w:br/>
              <w:t>79:04:0000000:278; 79:04:0000000:686;</w:t>
              <w:br/>
              <w:t>79:04:0000000:4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АО, Биробиджанский район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848 кв.м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17"/>
            <w:szCs w:val="17"/>
            <w:u w:val="single"/>
          </w:rPr>
          <w:t>www.</w:t>
        </w:r>
      </w:hyperlink>
      <w:hyperlink r:id="rId4">
        <w:r>
          <w:rPr>
            <w:rStyle w:val="InternetLink"/>
            <w:sz w:val="17"/>
            <w:szCs w:val="17"/>
            <w:u w:val="single"/>
          </w:rPr>
          <w:t>br.eao.ru</w:t>
        </w:r>
      </w:hyperlink>
      <w:r>
        <w:rPr>
          <w:sz w:val="17"/>
          <w:szCs w:val="17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17"/>
            <w:szCs w:val="17"/>
            <w:u w:val="single"/>
          </w:rPr>
          <w:t>kumi_bir_rn@post.eao.ru</w:t>
        </w:r>
      </w:hyperlink>
      <w:r>
        <w:rPr>
          <w:sz w:val="17"/>
          <w:szCs w:val="17"/>
        </w:rPr>
        <w:t>.</w:t>
      </w:r>
    </w:p>
    <w:p>
      <w:pPr>
        <w:pStyle w:val="Normal"/>
        <w:shd w:fill="FFFFFF" w:val="clear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17"/>
          <w:szCs w:val="17"/>
        </w:rPr>
        <w:t>Срок подачи заявлений об учете прав на земельные участки – по 10.09.2024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6667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860290" cy="479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805680" cy="677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</w:t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роект решения Собрания депутатов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п.п. 1 п. 3 ст. 28, п. 4 ст. 44 Федерального закона от  06.10.2003 № 131-ФЗ «Об общих принципах организации местного самоуправления в Российской Федерации» без проведения публичных слушаний)</w:t>
      </w:r>
    </w:p>
    <w:p>
      <w:pPr>
        <w:pStyle w:val="Normal"/>
        <w:ind w:firstLine="8080"/>
        <w:jc w:val="right"/>
        <w:rPr>
          <w:sz w:val="18"/>
          <w:szCs w:val="18"/>
        </w:rPr>
      </w:pPr>
      <w:r>
        <w:rPr>
          <w:sz w:val="18"/>
          <w:szCs w:val="18"/>
        </w:rPr>
        <w:t>П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</w:t>
        <w:tab/>
        <w:tab/>
        <w:tab/>
        <w:tab/>
        <w:tab/>
        <w:tab/>
        <w:tab/>
        <w:t>№ ____   г. Биробиджан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я в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Устав муниципального образования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Биробиджанский муниципальный район»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врейской автономной област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5.02.2009 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>
          <w:rFonts w:eastAsia="Calibri"/>
          <w:sz w:val="18"/>
          <w:szCs w:val="18"/>
        </w:rPr>
        <w:t xml:space="preserve">1. Внести в </w:t>
      </w:r>
      <w:hyperlink r:id="rId10">
        <w:r>
          <w:rPr>
            <w:rStyle w:val="InternetLink"/>
            <w:rFonts w:eastAsia="Calibri"/>
            <w:sz w:val="18"/>
            <w:szCs w:val="18"/>
          </w:rPr>
          <w:t>Устав</w:t>
        </w:r>
      </w:hyperlink>
      <w:r>
        <w:rPr>
          <w:rFonts w:eastAsia="Calibri"/>
          <w:sz w:val="18"/>
          <w:szCs w:val="1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, от 26.04.2024 № 23, от 21.06.2024 № 36), 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 пункт 1  статьи 24 дополнить подпунктом 10.1)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1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a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 w:val="18"/>
          <w:szCs w:val="18"/>
          <w:shd w:fill="FFFFFF" w:val="clear"/>
          <w:lang w:val="en-US" w:eastAsia="en-US"/>
        </w:rPr>
        <w:t xml:space="preserve">4. </w:t>
      </w:r>
      <w:r>
        <w:rPr>
          <w:bCs/>
          <w:sz w:val="18"/>
          <w:szCs w:val="18"/>
          <w:shd w:fill="FFFFFF" w:val="clear"/>
          <w:lang w:val="en-US" w:eastAsia="en-US"/>
        </w:rPr>
        <w:t xml:space="preserve">Настоящее решение вступает в силу после его официального </w:t>
      </w:r>
      <w:r>
        <w:rPr>
          <w:sz w:val="18"/>
          <w:szCs w:val="18"/>
          <w:shd w:fill="FFFFFF" w:val="clear"/>
          <w:lang w:val="en-US" w:eastAsia="en-US"/>
        </w:rPr>
        <w:t xml:space="preserve">опубликования.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firstLine="426"/>
        <w:jc w:val="both"/>
        <w:rPr/>
      </w:pPr>
      <w:r>
        <w:rPr>
          <w:sz w:val="18"/>
          <w:szCs w:val="18"/>
        </w:rPr>
        <w:t>Глава муниципального района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Председатель Собрания депутатов                                                                      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pacing w:val="2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к проекту решения Собрания депутатов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Биробиджанский муниципальный район»</w:t>
      </w:r>
      <w:r>
        <w:rPr>
          <w:sz w:val="18"/>
          <w:szCs w:val="18"/>
        </w:rPr>
        <w:t xml:space="preserve"> Еврейской автономной области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Проект решения подготовлен в связи с необходимостью приведения Устава муниципального образования «Биробиджанский муниципальный район» в соответствие со статьей 4 Федерального закона с 25.02.2009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В представленном проекте предлагается внести изменение в пункт 1 статьи 24 Устава «Досрочное прекращение полномочий депутата Собрания депутатов», дополнив его следующим подпунктом: «10.1) приобретения им статуса иностранного агента;». Предлагаемое изменение вносится в форме точного воспроизведения положений Федерального закона № 99-ФЗ, поэтому в соответствии с подпунктом 1 пункта 3 статьи 28 Федерального закона от 06.10.2003 № 131-ФЗ «Об общих принципах организации местного самоуправления в Российской Федерации» проведение публичных слушаний в данном случае не требуется. В соответствии с пунктом 4 статьи 44 Федерального закона от 06.10.2003 № 131-ФЗ проект решения подлежит официальному опубликованию (обнародованию) не позднее чем за 30 дней до дня рассмотрения вопроса о внесении изменений в Устав. 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Председатель Собрания депутатов                                                                      А.В. Ветлицын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242435" cy="1639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>Время/дата подписания в печать – 16:00 /27.08.2024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8614F751E11C55CA0C5F17475292983AC2205A6447F8CB1A29D026156E90FDE6UEBFH" TargetMode="External"/><Relationship Id="rId11" Type="http://schemas.openxmlformats.org/officeDocument/2006/relationships/hyperlink" Target="http://www.br.eao.ru/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8-30T01:46:00Z</dcterms:modified>
  <cp:revision>502</cp:revision>
  <dc:subject/>
  <dc:title> </dc:title>
</cp:coreProperties>
</file>