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марта 2022 г. № 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8.03.2022 № 189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и дополнений в Положение об организации и ведении гражданской обороны в муниципальном образовании «Биробиджанский муниципальный район» и организациях, расположенных на территории Биробиджанского муниципального района, утвержденное постановлением администрации муниципального образования от 26.12.2017 № 1219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Положение об организации и ведении гражданской обороны в муниципальном образовании «Биробиджанский муниципальный район» и организациях, расположенных на территории Биробиджанского муниципального района, утвержденное постановлением администрации муниципального образования от 26.12.2017 № 1219  «Об утверждении Положения об организации и ведении гражданской обороны в муниципальном образовании «Биробиджанский муниципальный район» и организациях, расположенных на территории Биробиджанского муниципального района» следующие изменения и допол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</w:t>
        <w:tab/>
        <w:t>Абзац 3 пункта 4 дополнить словами «природного и техногенного характера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</w:t>
        <w:tab/>
        <w:t xml:space="preserve">Пункт 6 изложить в следующе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«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</w:t>
        <w:tab/>
        <w:t xml:space="preserve"> В пункте 15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1.</w:t>
        <w:tab/>
        <w:t>В подпункте 15.4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абзац 2 признать утратившим сил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абзаце 3 перед словом «поддержание» дополнить словом «сохранение,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абзац 6 дополнить словами «, заглубленных помещениях и других сооружениях подземного пространства;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2.</w:t>
        <w:tab/>
        <w:t>В подпункте 15.6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абзац 2 изложить в следующе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«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3.</w:t>
        <w:tab/>
        <w:t xml:space="preserve">Подпункт 15.9 изложить в следующе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4.</w:t>
        <w:tab/>
        <w:t>В подпункте 15.11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абзаце 2 слова «разработка планов» заменить словом «планирова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5. В подпункте 15.14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абзаце 4 слова «разработка и корректировка планов» заменить словом «планирова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</w:t>
        <w:tab/>
        <w:t xml:space="preserve"> В пункте 16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1.</w:t>
        <w:tab/>
        <w:t xml:space="preserve">В пункте 16.4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абзаце 2 перед словом «поддержание» добавить слово «сохранение,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2.</w:t>
        <w:tab/>
        <w:t>В подпункте 16.7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абзаце 2 слова «разработка планов» заменить словами «и планирование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абзаце 3 «водоотведения» заменить словом «канализа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8.03.2022 № 192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я в административный регламент предоставления муниципальной услуги «Предоставление гражданам в безвозмездное пользование земельных участков, в рамках Федерального закона от 01.06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расположенных на территории Биробиджанского муниципального района», утвержденный постановлением администрации муниципального района  от 24.07.2019 № 536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и законами от 27.07.2010 № 210-ФЗ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административный регламент предоставления муниципальной услуги «Предоставление гражданам в безвозмездное пользование земельных участков, в рамках Федерального закона от 01.06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расположенных на территории Биробиджанского муниципального района»», утвержденный постановлением администрации муниципального района от 24.07.2019 № 536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в рамках Федерального закона от 01.06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расположенных на территории Биробиджанского муниципального района»»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одраздел 2.8. «Указание на запрет требовать от заявителя представления документов и информации или осуществления действий» Раздела 2 «Стандарт предоставления муниципальной услуги» дополнить пунктом 5 следующего содерж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8.03.2022 № 193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района от 16.08.2019 № 593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и законами от 27.07.2010 № 210-ФЗ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муниципального района от 16.08.2019 № 59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одраздел 2.8. «Указание на запрет требовать от заявителя представления документов и информации или осуществления действий» Раздела 2 «Стандарт предоставления муниципальной услуги» дополнить пунктом 5 следующего содерж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8.03.2022 № 194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я в административный регламент предоставления муниципальной услуги «Прием и рассмотрение ходатайства о переводе земель или земельных участков в состав земель из одной категории в другую в пределах своей компетенции», утвержденный постановлением администрации муниципального района от 24.07.2019 № 53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и законами от 27.07.2010 № 210-ФЗ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административный регламент предоставления муниципальной услуги «Прием и рассмотрение ходатайства о переводе земель или земельных участков в состав земель из одной категории в другую в пределах своей компетенции», утвержденный постановлением администрации муниципального района от 24.07.2019 № 537 «Об утверждении административного регламента предоставления муниципальной услуги «Прием и рассмотрение ходатайства о переводе земель или земельных участков в состав земель из одной категории в другую в пределах своей компетенции»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одраздел 2.8. «Указание на запрет требовать от заявителя представления документов и информации или осуществления действий» Раздела 2 «Стандарт предоставления муниципальной услуги» дополнить пунктом 5 следующего содержа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8.03.2022 № 195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постановление от 26.01.2022 № 44 «О мерах по реализации решения Собрания депутатов «О бюджете Биробиджанского муниципального района Еврейской автономной области на 2022 год и плановый период 2023 и 2024 годов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решением Собрания депутатов от 24.12.2021 № 110  «О бюджете Биробиджанского муниципального района Еврейской автономной области на 2022 год и плановый период 2023 и 2024 годов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следующее изменение в постановление администрации муниципального района от 26.01.2022 № 44 «О мерах по реализации решения Собрания депутатов «О бюджете Биробиджанского муниципального района Еврейской автономной области на 2022 год и плановый период 2023 и 2024 годов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ретий абзац пункта 8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«- разрешить предусматривать при заключении договоров (муниципальных контрактов) о поставке товаров, выполнении работ, оказании услуг авансовые платежи в пределах лимитов бюджетных обязательств, установленных в текущем году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в размере, не превышающем 3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договорам (муниципальным контрактам) о поставке товаров, выполнении работ и оказании услуг, если иное не установлено действующим законодательство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в размере, не превышающем 70 процентов суммы муниципального контракта, но не более доведенных лимитов бюджетных обязательств по соответствующему коду бюджетной классификации Российской Федерации - по муниципальным контрактам об оказании услуг по поставке электрической энерг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) в размере, не превышающем 100 процентов суммы муниципального контракта, но не более доведенных лимитов бюджетных обязательств по соответствующему коду бюджетной классификации Российской Федерации - по договорам (муниципальным контрактам) об оказании услуг связи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по договорам (контрактам) по  изготовлению и установке дорожных знаков, по договорам (контрактам) на приобретение (изготовление) железобетонных изделий, по договорам (контрактам) по проведению государственной экспертизы проектной документации и результатов инженерных изысканий, по договорам (контрактам) технологического присоединения объектов, находящихся в муниципальной собственности, в целях электроснабжения; по договорам (контрактам) на приобретение компьютерного оборудования, оргтехники и комплектующих к ним, по договорам (контрактам) об оказании услуг по сопровождению лицензионного программного обеспечения, по контрактам на поставку автотранспортных средств, заключаемым с заводом производителем, по договорам на оказание услуг по организации и проведению культурных и спортивно-массовых мероприятий, договорам (контрактам) на приобретение твердого топлива (угля), при осуществлении закупок товаров на сумму, не превышающую 300000 (триста тысяч) рублей,  а также в других случаях, установленных действующим законодательством.».       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ервый заместитель главы администрации муниципального района </w:t>
        <w:tab/>
        <w:tab/>
        <w:tab/>
        <w:tab/>
        <w:t xml:space="preserve">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8.03.2022 № 196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 администрации муниципального района от 14.10.2019 № 727 «Об утверждении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</w:t>
        <w:tab/>
        <w:t>Раздел 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848"/>
      </w:tblGrid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 администрации муниципального района, ГИБДД УМВД России по ЕАО (по согласованию)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уктура муниципальной программы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z w:val="11"/>
                <w:szCs w:val="11"/>
              </w:rPr>
            </w:pPr>
            <w:r>
              <w:rPr>
                <w:sz w:val="11"/>
                <w:szCs w:val="11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адач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развитие системы предупреждения опасного поведения участников дорожного движения;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ые индикаторы и показател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Количество лиц, погибших в результате дорожно-транспортных происшеств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Количество дорожно-транспортных происшествий (далее - ДТП) с пострадавши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 Количество детей, пострадавших в результате ДТ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. – 0 чел.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тапы и сроки реализаци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11"/>
                <w:szCs w:val="11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щий объем финансирования муниципальной программы  за счет средств местного бюджета составляет 5776,1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 – 999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 – 1107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 – 271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 – 3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 – 630,0 тыс. руб.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стижение отсутствия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аварийности на дорогах муниципального образования «Биробиджан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количества лиц, погибших в результате дорожно-транспортных происшествий,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количества детей, пострадавших в результате дорожно-транспортных происшествий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</w:t>
        <w:tab/>
        <w:t>Таблицу 2 «Мероприятия муниципальной программы» Раздела 7. Система программных (подпрограммных) мероприятий,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904"/>
        <w:gridCol w:w="1974"/>
        <w:gridCol w:w="697"/>
        <w:gridCol w:w="1308"/>
        <w:gridCol w:w="1180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Реализация </w:t>
            </w:r>
            <w:r>
              <w:rPr>
                <w:color w:val="000000"/>
                <w:sz w:val="11"/>
                <w:szCs w:val="11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оставление субсидии перевозчику, осуществляющему перевозки по одному маршруту регулярных перевозок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нижение уровня социальной доступности транспортного обслуживания населения район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нижение уровня социальной доступности транспортного обслуживания населения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пребывания насел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ГИБДД УМВД России по ЕАО (по согласованию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зготовлен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ечатная продук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- 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. - 2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. - 2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. - 2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24 г. - 20 шт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нижение правового 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акций «Стань заметнее!», «Вежливи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ГИБДД УМВД России по ЕАО, отдел образования администрации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Проведенные акции «Стань заметнее!», «Вежливий водитель», «Пешеход на переход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Повышение уровня аварийности на дорог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 Организационно-планировочные и инженерные меры, направленные на совершенствование организации движения транспортных средств и пешеходо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анные проекты дорожного движения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количестве 9 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комплексной схемы  организации дорожного дви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анная комплексная схема 1 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анная программа комплексного развития транспортной инфраструктуры 1 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технического состояния автомобильных до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веденная оценка состояния автомобильных дорог протяженность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 ЕАО тахографом 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для обеспечения потребителей Бирофельдского сельского поселения услугой водоснабжение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 отдел муниципальных закуп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безопасности дорожного дви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администрация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-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безопасности дорожного дви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администрация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безопасности дорожного движения»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</w:t>
        <w:tab/>
        <w:t xml:space="preserve"> Раздел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за счет средств местного бюджета составляет 5776,1 тыс. рублей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999,0 тыс. руб.; 2021 год – 1107,1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2710,0 тыс. руб.; 2023 год – 33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630,0 тыс. руб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17"/>
        <w:gridCol w:w="1228"/>
        <w:gridCol w:w="442"/>
        <w:gridCol w:w="424"/>
        <w:gridCol w:w="725"/>
        <w:gridCol w:w="477"/>
        <w:gridCol w:w="529"/>
        <w:gridCol w:w="575"/>
        <w:gridCol w:w="480"/>
        <w:gridCol w:w="429"/>
        <w:gridCol w:w="42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БС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6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 организации дорожного дви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ЕАО тахограф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55"/>
        <w:gridCol w:w="915"/>
        <w:gridCol w:w="459"/>
        <w:gridCol w:w="437"/>
        <w:gridCol w:w="745"/>
        <w:gridCol w:w="416"/>
        <w:gridCol w:w="504"/>
        <w:gridCol w:w="452"/>
        <w:gridCol w:w="505"/>
        <w:gridCol w:w="504"/>
        <w:gridCol w:w="452"/>
        <w:gridCol w:w="502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 ресурсного обеспечения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6,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9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7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first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 по реализации </w:t>
            </w:r>
            <w:r>
              <w:rPr>
                <w:color w:val="000000"/>
                <w:sz w:val="11"/>
                <w:szCs w:val="11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  <w:lang w:val="en-US"/>
              </w:rPr>
              <w:t>6</w:t>
            </w:r>
            <w:r>
              <w:rPr>
                <w:sz w:val="11"/>
                <w:szCs w:val="11"/>
              </w:rPr>
              <w:t>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val="en-US"/>
              </w:rPr>
              <w:t>30</w:t>
            </w:r>
            <w:r>
              <w:rPr>
                <w:sz w:val="11"/>
                <w:szCs w:val="11"/>
              </w:rPr>
              <w:t>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val="en-US"/>
              </w:rPr>
              <w:t>30</w:t>
            </w:r>
            <w:r>
              <w:rPr>
                <w:sz w:val="11"/>
                <w:szCs w:val="11"/>
              </w:rPr>
              <w:t>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технического состояния автомобильных дор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 / 28.03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0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4-04T07:35:00Z</dcterms:modified>
  <cp:revision>20</cp:revision>
  <dc:subject/>
  <dc:title> </dc:title>
</cp:coreProperties>
</file>