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августа 2022 г. № 2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6.08.2022  № 671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ложения о порядке ведения муниципальной долговой книг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рилагаемое Положение о порядке ведения муниципальной долговой книг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 силу постановление главы администрации муниципального района от 02.02.2006 № 69 «О муниципальной долговой книг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начальника финансового отдела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  <w:tab/>
        <w:tab/>
        <w:tab/>
        <w:tab/>
        <w:t xml:space="preserve"> Е.В. Федоренкова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от 26.08.2022 № 671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порядке ведения муниципальной долговой книг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. Настоящим Положением определяется порядок ведения муниципальной долговой книги муниципального образования «Биробиджанский муниципальный район» Еврейской автономной области (далее – муниципальная долговая книга), в том числе состав информации, вносимой в муниципальную долговую книгу, порядок и срок ее внесения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2. Ведение муниципальной долговой книги осуществляет финансовый отдел администрации Биробиджанского муниципального района Еврейской автономной области (далее – финансовый отдел администрации)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. Финансовый отдел администрации  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 «Биробиджанский муниципальный район» Еврейской автономной области, переданной в финансовый отдел администрации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. Муниципальная долговая книга ведется по форме, установленной приложением к настоящему Положению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долговые обязательства по муниципальным ценным бумагам;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3) 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4) долговые обязательства по муниципальным гарантиям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9. 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муниципального образования «Биробиджанский муниципальный район» Еврейской автономной области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0. Документы, указанные в пункте 9 настоящего Положения, представляются лицами, их подписавшими, в финансовый отдел администрации в течение двух рабочих дней со дня их подписания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1. Финансовый отдел администрации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«Биробиджанский муниципальный район» Еврейской автономной области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начальником финансового отдела администрации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4. Информация о долговых обязательствах, отраженных в муниципальной долговой книге, подлежит передаче в Департамент финансов правительства Еврейской автономной области в объеме, порядке и сроки, установленные департаментом финансов правительства Еврейской автономной области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«Биробиджанский муниципальный район» Еврейской автономной области, представляется финансовым отделом администрации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к Порядку ведения муниципальной долговой</w:t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книги муниципального образования «Биробиджанский</w:t>
      </w:r>
    </w:p>
    <w:p>
      <w:pPr>
        <w:pStyle w:val="Normal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ДОЛГОВАЯ КНИГА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_____ год</w:t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522"/>
        <w:gridCol w:w="704"/>
        <w:gridCol w:w="565"/>
        <w:gridCol w:w="590"/>
        <w:gridCol w:w="591"/>
        <w:gridCol w:w="606"/>
        <w:gridCol w:w="606"/>
        <w:gridCol w:w="420"/>
        <w:gridCol w:w="531"/>
        <w:gridCol w:w="566"/>
        <w:gridCol w:w="581"/>
        <w:gridCol w:w="565"/>
        <w:gridCol w:w="443"/>
        <w:gridCol w:w="427"/>
        <w:gridCol w:w="321"/>
        <w:gridCol w:w="442"/>
        <w:gridCol w:w="428"/>
        <w:gridCol w:w="323"/>
        <w:gridCol w:w="443"/>
        <w:gridCol w:w="427"/>
        <w:gridCol w:w="321"/>
        <w:gridCol w:w="442"/>
        <w:gridCol w:w="428"/>
        <w:gridCol w:w="320"/>
        <w:gridCol w:w="443"/>
        <w:gridCol w:w="427"/>
        <w:gridCol w:w="324"/>
        <w:gridCol w:w="442"/>
        <w:gridCol w:w="428"/>
        <w:gridCol w:w="320"/>
        <w:gridCol w:w="443"/>
        <w:gridCol w:w="427"/>
        <w:gridCol w:w="32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рядковый номе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Дата регистр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егистрационный номер обязатель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ид долгового обязательств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заемщик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кредитор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Дата возникновения долгового обязательств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Дата погашения долгового обязатель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долгового обязательств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тоимость обслуживания долгового обязатель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орма обеспечения долгового обязательства</w:t>
            </w:r>
          </w:p>
        </w:tc>
        <w:tc>
          <w:tcPr>
            <w:tcW w:w="8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 начало текущего года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числено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гашено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таток задолженности</w:t>
            </w:r>
          </w:p>
        </w:tc>
      </w:tr>
      <w:tr>
        <w:trPr>
          <w:trHeight w:val="13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ланова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актическа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щая сумма обязательст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.ч. просроченная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щая сумма обязательст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.ч. просрочен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щая сумма обязательств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.ч. просроч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й долг (номинал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штраф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Раздел 1. </w:t>
            </w:r>
            <w:r>
              <w:rPr>
                <w:b/>
                <w:kern w:val="2"/>
                <w:sz w:val="14"/>
                <w:szCs w:val="1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того по разделу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Раздел 2. </w:t>
            </w:r>
            <w:r>
              <w:rPr>
                <w:b/>
                <w:kern w:val="2"/>
                <w:sz w:val="14"/>
                <w:szCs w:val="1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того по разделу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14"/>
                <w:szCs w:val="14"/>
              </w:rPr>
              <w:t xml:space="preserve">Раздел 3. </w:t>
            </w:r>
            <w:r>
              <w:rPr>
                <w:b/>
                <w:kern w:val="2"/>
                <w:sz w:val="14"/>
                <w:szCs w:val="1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kern w:val="2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того по разделу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Раздел 4. </w:t>
            </w:r>
            <w:r>
              <w:rPr>
                <w:b/>
                <w:kern w:val="2"/>
                <w:sz w:val="14"/>
                <w:szCs w:val="1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того по разделу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15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***   ***   ***   ***   ***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МЯТКА НАСЕЛЕНИЮ ПО БОРЬБЕ С ТЕРРОРИЗМОМ</w:t>
      </w:r>
    </w:p>
    <w:p>
      <w:pPr>
        <w:pStyle w:val="Normal"/>
        <w:ind w:firstLine="3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МНИТЕ!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ПАНИКУЙТЕ!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ОБЯЗАННОСТИ ДОЛЖНОСТНЫХ ЛИЦ ПРИ ВОЗНИКНОВЕНИИ УГРОЗЫ ТЕРРОРИСТИЧЕСКОГО АКТА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ОВЕРШЕНИИ ТЕРРОРИСТИЧЕСКОГО АКТА НЕОБХОДИМО;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информировать дежурные службы территориальных органов МВД, ФСБ, МЧС;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нять меры по спасению пострадавших, оказанию первой медицинской помощи;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 допускать посторонних к месту ЧС; 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встречу работников милиции, ФСБ, пожарной охраны, скорой помощи, спасателей МЧС.</w:t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ремя/дата подписания в печать – 13:20 /26.08.2022</w:t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5:00Z</dcterms:created>
  <dc:creator>Demo</dc:creator>
  <dc:description/>
  <dc:language>en-US</dc:language>
  <cp:lastModifiedBy>Smi</cp:lastModifiedBy>
  <cp:lastPrinted>2012-12-17T10:09:00Z</cp:lastPrinted>
  <dcterms:modified xsi:type="dcterms:W3CDTF">2022-08-30T00:29:00Z</dcterms:modified>
  <cp:revision>12</cp:revision>
  <dc:subject/>
  <dc:title/>
</cp:coreProperties>
</file>