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6 августа 2022 г. № 27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Продолжение к постановлению администрации муниципального образования «Биробиджанский муниципальный район» Еврейской автономной области № 660 от 16.08.2022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 начало в № 270 от 16.08.2022</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905" w:type="dxa"/>
        <w:jc w:val="left"/>
        <w:tblInd w:w="-113" w:type="dxa"/>
        <w:tblLayout w:type="fixed"/>
        <w:tblCellMar>
          <w:top w:w="0" w:type="dxa"/>
          <w:left w:w="108" w:type="dxa"/>
          <w:bottom w:w="0" w:type="dxa"/>
          <w:right w:w="108" w:type="dxa"/>
        </w:tblCellMar>
      </w:tblPr>
      <w:tblGrid>
        <w:gridCol w:w="426"/>
        <w:gridCol w:w="1242"/>
        <w:gridCol w:w="708"/>
        <w:gridCol w:w="426"/>
        <w:gridCol w:w="567"/>
        <w:gridCol w:w="600"/>
        <w:gridCol w:w="426"/>
        <w:gridCol w:w="567"/>
        <w:gridCol w:w="567"/>
        <w:gridCol w:w="567"/>
        <w:gridCol w:w="563"/>
        <w:gridCol w:w="537"/>
        <w:gridCol w:w="709"/>
      </w:tblGrid>
      <w:tr>
        <w:trPr>
          <w:trHeight w:val="23" w:hRule="atLeast"/>
        </w:trPr>
        <w:tc>
          <w:tcPr>
            <w:tcW w:w="426"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п/п</w:t>
            </w:r>
          </w:p>
        </w:tc>
        <w:tc>
          <w:tcPr>
            <w:tcW w:w="1242"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08"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2019"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Код бюджетной классификации</w:t>
            </w:r>
          </w:p>
        </w:tc>
        <w:tc>
          <w:tcPr>
            <w:tcW w:w="3510" w:type="dxa"/>
            <w:gridSpan w:val="6"/>
            <w:tcBorders>
              <w:top w:val="single" w:sz="4"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426"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1242"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708"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ГРБ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ЗП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ЦС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сег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2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2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2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24</w:t>
            </w:r>
          </w:p>
        </w:tc>
      </w:tr>
      <w:tr>
        <w:trPr>
          <w:trHeight w:val="23" w:hRule="atLeast"/>
        </w:trPr>
        <w:tc>
          <w:tcPr>
            <w:tcW w:w="426"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10"/>
                <w:szCs w:val="10"/>
              </w:rPr>
            </w:pPr>
            <w:r>
              <w:rPr>
                <w:sz w:val="10"/>
                <w:szCs w:val="10"/>
              </w:rPr>
              <w:t>1</w:t>
            </w:r>
          </w:p>
        </w:tc>
        <w:tc>
          <w:tcPr>
            <w:tcW w:w="124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2</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3</w:t>
            </w:r>
          </w:p>
        </w:tc>
        <w:tc>
          <w:tcPr>
            <w:tcW w:w="42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4</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5</w:t>
            </w:r>
          </w:p>
        </w:tc>
        <w:tc>
          <w:tcPr>
            <w:tcW w:w="6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6</w:t>
            </w:r>
          </w:p>
        </w:tc>
        <w:tc>
          <w:tcPr>
            <w:tcW w:w="42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7</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8</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9</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10</w:t>
            </w:r>
          </w:p>
        </w:tc>
        <w:tc>
          <w:tcPr>
            <w:tcW w:w="56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11</w:t>
            </w:r>
          </w:p>
        </w:tc>
        <w:tc>
          <w:tcPr>
            <w:tcW w:w="53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12</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905" w:type="dxa"/>
        <w:jc w:val="left"/>
        <w:tblInd w:w="-113" w:type="dxa"/>
        <w:tblLayout w:type="fixed"/>
        <w:tblCellMar>
          <w:top w:w="0" w:type="dxa"/>
          <w:left w:w="108" w:type="dxa"/>
          <w:bottom w:w="0" w:type="dxa"/>
          <w:right w:w="108" w:type="dxa"/>
        </w:tblCellMar>
      </w:tblPr>
      <w:tblGrid>
        <w:gridCol w:w="426"/>
        <w:gridCol w:w="1242"/>
        <w:gridCol w:w="708"/>
        <w:gridCol w:w="426"/>
        <w:gridCol w:w="567"/>
        <w:gridCol w:w="600"/>
        <w:gridCol w:w="426"/>
        <w:gridCol w:w="567"/>
        <w:gridCol w:w="567"/>
        <w:gridCol w:w="567"/>
        <w:gridCol w:w="563"/>
        <w:gridCol w:w="537"/>
        <w:gridCol w:w="709"/>
      </w:tblGrid>
      <w:tr>
        <w:trPr>
          <w:trHeight w:val="23" w:hRule="atLeast"/>
        </w:trPr>
        <w:tc>
          <w:tcPr>
            <w:tcW w:w="4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z w:val="10"/>
                <w:szCs w:val="10"/>
              </w:rPr>
              <w:t>1.2.1.</w:t>
            </w:r>
          </w:p>
        </w:tc>
        <w:tc>
          <w:tcPr>
            <w:tcW w:w="12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00</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784,9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282,4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3" w:type="dxa"/>
            <w:tcBorders>
              <w:top w:val="single" w:sz="4"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1 502,50  </w:t>
            </w:r>
          </w:p>
        </w:tc>
        <w:tc>
          <w:tcPr>
            <w:tcW w:w="5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784,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28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1 502,5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1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04,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6,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8,8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439,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5.</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307,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1 357,6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307,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1 307,6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5.1.</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Оказание услуг по проведению строительного контроля монтажа малых архитектурных форм на территории муниципального образования «Биробиджанский муниципальный район»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5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6.</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МКДОУ "Детский сад с. Птичник"</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854,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1 854,3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54,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1 854,3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7.</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ории МКДОУ "Детский сад с. Валдгейм"</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1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2 171,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1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2 10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7.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оведение строительного контрол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71,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115"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8.</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МКДОУ "Детский сад с. Найфельд"</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4</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3" w:type="dxa"/>
            <w:vMerge w:val="restart"/>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0,00  </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115"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63" w:type="dxa"/>
            <w:vMerge w:val="continue"/>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rPr>
                <w:bCs/>
                <w:sz w:val="10"/>
                <w:szCs w:val="10"/>
              </w:rPr>
            </w:pPr>
            <w:r>
              <w:rPr>
                <w:bCs/>
                <w:sz w:val="10"/>
                <w:szCs w:val="10"/>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9.</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группы в МКДОУ "Детский сад с. Птичник"</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980,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2 980,7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980,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2 980,7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одернизация материально-технической базы МКДОУ "Детский сад с. Птичник"</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19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1 194,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9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1 194,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2.</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снащение медицинских блоков</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3.</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490,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490,9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1565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90,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90,9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Е1 523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3 343,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93 198,9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 144,9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общего образ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 134 714,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5 09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69 007,7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274 461,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2 406,7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05 287,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4 49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4 726,2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249 915,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2 406,7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муниципальных закупо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388,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368,9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42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администрац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 038,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24 126,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1 340,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7 29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 971,1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49 494,6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 853,4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7 727,3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9 38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105,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573,2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6 896,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24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 565,6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7 87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036,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 225,3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24 229,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83,9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 10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19,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7,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2 662,4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716,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5,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451,8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 003,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 974,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329,4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8 00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799,5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 90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7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2,3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20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2,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24,7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81,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7,7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576,6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59,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808,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727,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077,5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6 003,8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0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976,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73,7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475,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59,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0"/>
                <w:szCs w:val="10"/>
              </w:rPr>
              <w:t>3.1.1.</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 200,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8 335,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865,7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 116,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 77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337,8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033,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033,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 562,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34,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7,9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487,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487,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2.</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09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72,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197,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385,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2 809,7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34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 34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672,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97,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535,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2 559,7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4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14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4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25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3.</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73 52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5 18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7 807,3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154 439,5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2 259,3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3 828,6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3 368,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8 718,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3 149,3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135 412,5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77 259,3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8 828,6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908,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8,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2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63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8 243,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 808,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 038,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18 397,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 00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5 000,00</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3.1.</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9 54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 927,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6 613,2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 314,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21 701,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6 613,2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2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2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4.</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6 626,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253,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 763,6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11 809,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40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 40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4 721,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94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763,6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8 809,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60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 60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 885,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285,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00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3 00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0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800,00</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4.1.</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268,8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268,8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5.</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сходы на обеспечение деятельности подведомственных учреждений за счет средств, полученных от продажи услуг</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9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405,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405,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5.1.</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861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848,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3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7,6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88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119,3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 119,3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698,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7,6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73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19,3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19,3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15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1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42,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3,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40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38,9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8.</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530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4 589,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092,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 624,2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12 624,2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 624,2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2 624,2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 464,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52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264,2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11 224,2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 224,2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1 224,2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 124,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564,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36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1 40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0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400,00</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9</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9.1.</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L30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 465,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87,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 864,2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10 170,9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271,6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 171,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3 425,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94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864,2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9 170,9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271,6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 171,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039,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39,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00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1 00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0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9.2.</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L30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103,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3,6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6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64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pPr>
            <w:r>
              <w:rPr>
                <w:bCs/>
                <w:sz w:val="10"/>
                <w:szCs w:val="10"/>
              </w:rPr>
              <w:t xml:space="preserve">6 646,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64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6 646,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0.1.</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0.1.1.</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казание услуг по проведению строительного контроля МКОУ "ООШ с. Желтый Яр"</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8,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8,9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14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8,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8,9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14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0.2.</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 (дошкольные группы)</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0.2.1.</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ООШ с. Желтый Яр"</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1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1.</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Ремонт и благоустройство территрории МКОУ "СОШ с. Бирофельд". </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7 468,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3 912,6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13 556,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 468,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12,6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13 556,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1.1.</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рории МКОУ "СОШ с. Бирофельд" (дошкольные группы)</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12,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12,6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1.2.</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СОШ с. Бирофельд"</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6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8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28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6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28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2.</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одернизация системы отопления в МКОУ "Начальная школа - детский сад с. Опытное поле"</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7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87,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387,8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87,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387,8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3.</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4.</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снащение медицинских блоков</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 1 02  251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Ремонт цоколя МКОУ "ООШ с. Желтый Я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5,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405,6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115"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5.1.</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цоколя МКОУ "ООШ с. Желтый Яр"</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97,7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vMerge w:val="restart"/>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397,70  </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115"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3" w:type="dxa"/>
            <w:vMerge w:val="continue"/>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rPr>
                <w:sz w:val="10"/>
                <w:szCs w:val="10"/>
              </w:rPr>
            </w:pPr>
            <w:r>
              <w:rPr>
                <w:sz w:val="10"/>
                <w:szCs w:val="10"/>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5.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работка локально - сметного расчета для ремонта цоколя МКОУ "ООШ с. Желтый Я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7,9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6.</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978,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978,7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1565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978,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978,7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7.</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39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392,2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1565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39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392,2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8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1 803,8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9.</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73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1 732,4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2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73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1 732,4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4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 825,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722,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372,7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5 579,8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962,9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4.1.</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251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 933,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896,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307,8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5 579,8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962,9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76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428,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457,8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5 55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552,9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 777,1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35,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3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5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29,8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1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10,00</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4.1.1.</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251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826,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826,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71,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71,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9,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9,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5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5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4.2.</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4,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4,9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4565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9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Подпрограмма   2       «Организация летнего отдыха, оздоровления и трудовой занятости учащихс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2 00 0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862,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63,9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899,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62,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63,9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899,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32,5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30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прочих мероприятий в целях обеспечения  отдыха, оздоровления и занятости дет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итание учащихся в рамках оздоровительной компании за счет средств местного бюдже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4,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5,7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549,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итание учащихся в рамках оздоровительной компании за счет средств местного бюдже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5,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5,7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Мероприятия по трудоустройству несовершеннолетних граждан в период каникул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5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3 00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128,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60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2 107,8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702,2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3 01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128,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60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2 107,8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702,2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115"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70650</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112,2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600,00</w:t>
            </w:r>
          </w:p>
        </w:tc>
        <w:tc>
          <w:tcPr>
            <w:tcW w:w="563" w:type="dxa"/>
            <w:vMerge w:val="restart"/>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2 107,80  </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702,20</w:t>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115"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63" w:type="dxa"/>
            <w:vMerge w:val="continue"/>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rPr>
                <w:bCs/>
                <w:sz w:val="10"/>
                <w:szCs w:val="10"/>
              </w:rPr>
            </w:pPr>
            <w:r>
              <w:rPr>
                <w:bCs/>
                <w:sz w:val="10"/>
                <w:szCs w:val="10"/>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83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1 927,8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502,2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 502,2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8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0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18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Мероприятия по обеспечению противопожарной безопасности: </w:t>
              <w:br/>
              <w:t xml:space="preserve">Приобретение входных противопожарных дверей   </w:t>
              <w:br/>
              <w:t>МКОУ «СОШ с. Найфельд»</w:t>
              <w:br/>
              <w:t xml:space="preserve"> МКОУ «СОШ им. ИА.Пришкольника с. Валдгейм» МКОУ «СОШ с. Бирофельд»</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br/>
              <w:t>МБОУ «Центр образования им. В.И. Пелле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3.</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 ГСМ</w:t>
              <w:br/>
              <w:t>МКОУ «СОШ им. И.А. Пришкольника с. Валдгейм» МБОУ «СОШ с. Дубового»  МКОУ «СОШ с. Надеждинское»  МКОУ «СОШ с. Найфельд»  МКОУ «СОШ с. Бирофельд»</w:t>
              <w:br/>
              <w:t xml:space="preserve"> </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 Приобретениематериальных запасов (канцелярских товаров) МБОУ "Центр образования им. В.И. Пелле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Проведение приема глав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6.</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МБОУ «СОШ с. Дубового» (8 человек)                                                                                                                                                                                                                                                                МКОУ «СОШ имени И.А.Пришкольника с. Валдгейм» (10 человек)  МКОУ «СОШ с. Надеждинское»(6 человек) МКОУ «ООШ с. Желтый Яр» (3 человека)</w:t>
              <w:br/>
              <w:t xml:space="preserve"> МКОУ «СОШ с. Найфельд» (4 человека) </w:t>
              <w:br/>
              <w:t>МКОУ «СОШ с. Бирофельд» (2 человека)</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1.2.7.</w:t>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709</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10 3 01 25120</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24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 </w:t>
            </w:r>
          </w:p>
        </w:tc>
        <w:tc>
          <w:tcPr>
            <w:tcW w:w="563" w:type="dxa"/>
            <w:tcBorders>
              <w:top w:val="single" w:sz="6" w:space="0" w:color="000000"/>
              <w:left w:val="single" w:sz="6" w:space="0" w:color="000000"/>
              <w:bottom w:val="single" w:sz="4" w:space="0" w:color="000000"/>
              <w:right w:val="single" w:sz="6" w:space="0" w:color="000000"/>
            </w:tcBorders>
            <w:shd w:fill="CC99FF" w:val="clear"/>
            <w:vAlign w:val="center"/>
          </w:tcPr>
          <w:p>
            <w:pPr>
              <w:pStyle w:val="Normal"/>
              <w:jc w:val="center"/>
              <w:rPr>
                <w:bCs/>
                <w:sz w:val="10"/>
                <w:szCs w:val="10"/>
              </w:rPr>
            </w:pPr>
            <w:r>
              <w:rPr>
                <w:bCs/>
                <w:sz w:val="10"/>
                <w:szCs w:val="10"/>
              </w:rPr>
              <w:t> </w:t>
            </w:r>
          </w:p>
        </w:tc>
        <w:tc>
          <w:tcPr>
            <w:tcW w:w="5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 </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891" w:type="dxa"/>
        <w:jc w:val="center"/>
        <w:tblInd w:w="0" w:type="dxa"/>
        <w:tblLayout w:type="fixed"/>
        <w:tblCellMar>
          <w:top w:w="0" w:type="dxa"/>
          <w:left w:w="108" w:type="dxa"/>
          <w:bottom w:w="0" w:type="dxa"/>
          <w:right w:w="108" w:type="dxa"/>
        </w:tblCellMar>
      </w:tblPr>
      <w:tblGrid>
        <w:gridCol w:w="374"/>
        <w:gridCol w:w="1417"/>
        <w:gridCol w:w="709"/>
        <w:gridCol w:w="425"/>
        <w:gridCol w:w="426"/>
        <w:gridCol w:w="567"/>
        <w:gridCol w:w="425"/>
        <w:gridCol w:w="567"/>
        <w:gridCol w:w="567"/>
        <w:gridCol w:w="567"/>
        <w:gridCol w:w="567"/>
        <w:gridCol w:w="621"/>
        <w:gridCol w:w="659"/>
      </w:tblGrid>
      <w:tr>
        <w:trPr>
          <w:trHeight w:val="23" w:hRule="atLeast"/>
        </w:trPr>
        <w:tc>
          <w:tcPr>
            <w:tcW w:w="374"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п/п</w:t>
            </w:r>
          </w:p>
        </w:tc>
        <w:tc>
          <w:tcPr>
            <w:tcW w:w="1417"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09"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Источники ресурсного обеспечения</w:t>
            </w:r>
          </w:p>
        </w:tc>
        <w:tc>
          <w:tcPr>
            <w:tcW w:w="1843"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Код бюджетной классификации</w:t>
            </w:r>
          </w:p>
        </w:tc>
        <w:tc>
          <w:tcPr>
            <w:tcW w:w="3548" w:type="dxa"/>
            <w:gridSpan w:val="6"/>
            <w:tcBorders>
              <w:top w:val="single" w:sz="4"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23" w:hRule="atLeast"/>
        </w:trPr>
        <w:tc>
          <w:tcPr>
            <w:tcW w:w="374"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1417"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709"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ГРБС</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РЗПР</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ЦСР</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Р</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сего</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21</w:t>
            </w:r>
          </w:p>
        </w:tc>
        <w:tc>
          <w:tcPr>
            <w:tcW w:w="567"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jc w:val="center"/>
              <w:rPr>
                <w:sz w:val="10"/>
                <w:szCs w:val="10"/>
              </w:rPr>
            </w:pPr>
            <w:r>
              <w:rPr>
                <w:sz w:val="10"/>
                <w:szCs w:val="10"/>
              </w:rPr>
              <w:t>202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23</w:t>
            </w:r>
          </w:p>
        </w:tc>
        <w:tc>
          <w:tcPr>
            <w:tcW w:w="6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37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0</w:t>
            </w:r>
          </w:p>
        </w:tc>
        <w:tc>
          <w:tcPr>
            <w:tcW w:w="567"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jc w:val="center"/>
              <w:rPr>
                <w:sz w:val="10"/>
                <w:szCs w:val="10"/>
              </w:rPr>
            </w:pPr>
            <w:r>
              <w:rPr>
                <w:sz w:val="10"/>
                <w:szCs w:val="10"/>
              </w:rPr>
              <w:t>1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2</w:t>
            </w:r>
          </w:p>
        </w:tc>
        <w:tc>
          <w:tcPr>
            <w:tcW w:w="6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37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СЕГО</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1 604 156,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54 956,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26 782,40</w:t>
            </w:r>
          </w:p>
        </w:tc>
        <w:tc>
          <w:tcPr>
            <w:tcW w:w="567" w:type="dxa"/>
            <w:tcBorders>
              <w:top w:val="single" w:sz="6" w:space="0" w:color="000000"/>
              <w:left w:val="single" w:sz="6" w:space="0" w:color="000000"/>
              <w:bottom w:val="single" w:sz="6" w:space="0" w:color="000000"/>
              <w:right w:val="single" w:sz="6" w:space="0" w:color="000000"/>
            </w:tcBorders>
            <w:shd w:fill="CC99FF" w:val="clear"/>
            <w:vAlign w:val="bottom"/>
          </w:tcPr>
          <w:p>
            <w:pPr>
              <w:pStyle w:val="Normal"/>
              <w:jc w:val="center"/>
              <w:rPr>
                <w:bCs/>
                <w:sz w:val="10"/>
                <w:szCs w:val="10"/>
              </w:rPr>
            </w:pPr>
            <w:r>
              <w:rPr>
                <w:bCs/>
                <w:sz w:val="10"/>
                <w:szCs w:val="10"/>
              </w:rPr>
              <w:t>441 079,2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279 909,90</w:t>
            </w:r>
          </w:p>
        </w:tc>
        <w:tc>
          <w:tcPr>
            <w:tcW w:w="6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sz w:val="10"/>
                <w:szCs w:val="10"/>
              </w:rPr>
            </w:pPr>
            <w:r>
              <w:rPr>
                <w:bCs/>
                <w:sz w:val="10"/>
                <w:szCs w:val="10"/>
              </w:rPr>
              <w:t>201 427,80</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71 020,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3 70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 547,3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75 740,9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8 781,6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46 99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4 789,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8 557,3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75 619,9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8 781,6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121,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121,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5 930,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 203,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 862,7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18 363,3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65,2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 135,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8 000,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1 868,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6 571,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50 372,9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853,9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 865,6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4 324,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 688,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369,4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405,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799,5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4 061,7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6 76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722,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307,8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5 579,8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962,9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 187,1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10 3 01 0000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62,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63,9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899,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92 237,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1 598,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5 429,2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329 719,8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2 032,5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33 456,9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53 921,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1 598,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1 096,6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295 737,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2 032,4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33 456,9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7 475,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33 562,6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4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42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 112,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168,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434,6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29 653,3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 927,9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43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9 436,6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565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90,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90,9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09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072,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197,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385,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2 809,7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340,0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34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73 52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5 18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7 807,3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154 439,5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2 259,3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03 828,6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6 626,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253,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763,6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11 809,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400,0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 40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861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848,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3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7,6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88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19,3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119,3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6 234,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12,6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22 322,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4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2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42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8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03,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1 803,8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565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565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9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706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11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60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2 107,8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702,2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 702,2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Е1 523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3 343,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93 198,9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 144,9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42,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3,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40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38,9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1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04,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6,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8,8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439,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7 05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080,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488,4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22 795,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 895,8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530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4 589,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092,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624,2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12 624,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624,2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2 624,2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L30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2 465,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87,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864,2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10 170,9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71,6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0 171,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небюджетные источн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3 84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 575,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 317,5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12 823,3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200,0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 926,3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1 254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 034,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848,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4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6 819,5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00,0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251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808,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727,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077,5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6 003,8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00,0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593 164,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4 74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24 418,5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438 072,4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7 207,7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98 725,6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83 12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1 598,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3 829,2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327 612,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9 330,3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30 754,7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71 020,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3 484,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2 783,4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74 841,9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8 781,6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7 05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080,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488,4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22 795,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 895,8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3 84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 575,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 317,5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12 823,3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200,0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 926,30</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1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5 900,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6 627,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 987,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55 275,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9 693,1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8 789,2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5 118,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 836,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 134,3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30 092,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7 527,9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7 527,9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2 915,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203,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 862,7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18 363,3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65,2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 834,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648,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24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6 819,5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000,0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126,30</w:t>
            </w:r>
          </w:p>
        </w:tc>
      </w:tr>
      <w:tr>
        <w:trPr>
          <w:trHeight w:val="23"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1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4"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6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6:35 /16.08.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character" w:styleId="Style22">
    <w:name w:val="Схема документа Знак"/>
    <w:basedOn w:val="Style11"/>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3:00:00Z</dcterms:created>
  <dc:creator>Demo</dc:creator>
  <dc:description/>
  <dc:language>en-US</dc:language>
  <cp:lastModifiedBy>Smi</cp:lastModifiedBy>
  <cp:lastPrinted>2012-12-17T10:09:00Z</cp:lastPrinted>
  <dcterms:modified xsi:type="dcterms:W3CDTF">2022-08-29T23:05:00Z</dcterms:modified>
  <cp:revision>6</cp:revision>
  <dc:subject/>
  <dc:title/>
</cp:coreProperties>
</file>