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вгуста 2022 г. № 2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№ 658 от 16.08.2022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, начало в № 266 от 16.08.2022; № 267 от 16.08.2022; № 268 от 16.08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труктура финансирования муниципальной программы «Развитие системы образования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- 2024 годы» по направлениям расход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1084"/>
        <w:gridCol w:w="975"/>
        <w:gridCol w:w="974"/>
        <w:gridCol w:w="974"/>
        <w:gridCol w:w="974"/>
        <w:gridCol w:w="974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9223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9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42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971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03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456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8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9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86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27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6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56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8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175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9223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9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42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971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03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456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8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9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86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27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6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56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8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175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8.2022 № 65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135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6258,5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83221,2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23037,3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2122,6            19274,3       21396,9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818,7             11018,6       11837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211,1             10802,1       11013,2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6258,5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83221,2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23037,3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1        -                             3404,5                 22226,2                       25630,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2122,6                 19274,3                       21396,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818,7                   11018,6                      11837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211,1                   10802,1                      11013,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60"/>
        <w:gridCol w:w="1134"/>
        <w:gridCol w:w="358"/>
        <w:gridCol w:w="437"/>
        <w:gridCol w:w="800"/>
        <w:gridCol w:w="540"/>
        <w:gridCol w:w="485"/>
        <w:gridCol w:w="525"/>
        <w:gridCol w:w="525"/>
        <w:gridCol w:w="526"/>
        <w:gridCol w:w="662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258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9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748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0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6943,1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1,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70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7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1,1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8064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4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/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косметического ремонта в здании 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231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9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53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3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0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color w:val="000000"/>
                <w:sz w:val="10"/>
                <w:szCs w:val="10"/>
              </w:rPr>
              <w:t>9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73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593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/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51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3028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 «Текущий ремонт МКУ Поселенческий дом культуры </w:t>
              <w:br/>
              <w:t>с.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8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кущий Ремонт МКУ «Поселенческий дом культуры </w:t>
              <w:br/>
              <w:t>с.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05" w:firstLine="142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7</w:t>
            </w:r>
            <w:r>
              <w:rPr>
                <w:color w:val="000000"/>
                <w:sz w:val="10"/>
                <w:szCs w:val="10"/>
              </w:rPr>
              <w:t>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565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0"/>
                <w:szCs w:val="10"/>
              </w:rPr>
              <w:t>Приобретение напольного покрытия для МКУ ДО «Районная детская музыкальная</w:t>
            </w:r>
            <w:r>
              <w:rPr>
                <w:color w:val="000000"/>
                <w:sz w:val="10"/>
                <w:szCs w:val="10"/>
              </w:rPr>
              <w:t xml:space="preserve">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16.08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3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23T10:26:00Z</dcterms:modified>
  <cp:revision>16</cp:revision>
  <dc:subject/>
  <dc:title> </dc:title>
</cp:coreProperties>
</file>