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, начало в № 261 от 11.08.2022; № 262 от 11.08.2022; № 263 от 11.08.2022; № 264 от 11.08.2022</w:t>
      </w: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 6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11.08.2022 № 69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553"/>
        <w:gridCol w:w="711"/>
      </w:tblGrid>
      <w:tr>
        <w:trPr>
          <w:trHeight w:val="18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 год</w:t>
            </w:r>
          </w:p>
        </w:tc>
      </w:tr>
      <w:tr>
        <w:trPr>
          <w:trHeight w:val="1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24"/>
        <w:gridCol w:w="432"/>
        <w:gridCol w:w="755"/>
      </w:tblGrid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04.25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Е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Е1.523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Е1.523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.Е1.523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.01.251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проведению оздоровительной кампании дет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01.706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01.706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01.706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01.706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01.706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мии и гран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96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1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79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.01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.01.L46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L46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L46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отрасли культу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L5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L5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1.L5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2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2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52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03.21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2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2.210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2.210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2.210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3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МКУ "Поселенческий дом культуры с. Бирофельд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3.210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3.210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3.210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4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4.210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4.210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34.2105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отрасли культу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А2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Государственная поддержка отрасли культур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А2.55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А2.55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мии и гран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.А2.55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94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ропаганда здорового образа жизн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1.223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1.223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1.223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Улучшение материальной баз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2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2.223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2.223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2.223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3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и монтаж оборудования для "умных" спортивных площадо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3.L75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3.L75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.03.L75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1.133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1.133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1.133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2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2.133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2.133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2.133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4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4.133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4.133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.04.133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1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1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1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2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2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2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2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3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3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3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.03.214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4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Развитие информатизаци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1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1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1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Информатизационная безопасность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2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2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2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2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3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3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3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.03.031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.01.17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1.17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1.17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1.17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1.17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1.17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.01.17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1.2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5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0.01.2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5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1.2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5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1.2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1.2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1.2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.01.44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.01.44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.01.44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.01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.01.87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.01.87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.01.87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.01.000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.01.880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.01.880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.01.880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0.000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1.000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1.531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1.531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1.531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2.000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2.532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2.532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.02.532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0.000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2.000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2.5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2.5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2.5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2.V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2.V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2.V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3.0000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3.5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3.5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3.5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3.V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3.V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13.V505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ным мероприятиям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216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1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обрания депутатов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 Собрания депутатов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1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2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1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1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1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1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итор контрольно-счетной палаты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2.00.02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85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24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803,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1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1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7,7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020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020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020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02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02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02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212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5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5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3.00.51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и за выслугу лет муниципальным служащи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1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1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1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7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7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70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586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586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586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непрограммным мероприятиям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291,0</w:t>
            </w:r>
          </w:p>
        </w:tc>
      </w:tr>
      <w:tr>
        <w:trPr>
          <w:trHeight w:val="5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ов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 507,2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Биробиджанского муниципального района (далее – администрация) информирует граждан, о возможности предоставления земельного участка площадью 1315 кв. м, местоположение земельного участка: Российская Федерация, Еврейская автономная область, Биробиджанский муниципальный район, Птичнинское сельское поселение,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. Птичник, 1400 м на север от дома № 2 по ул. Кооперативная, с видом разрешенного использования: для ведения личного подсобного хозяйства (приусадебный земельный участок), категория земель «Земли населенных пункт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о схемой земельного участка можно ознакомиться по адресу: 679016, Еврейская автономная область, г. Биробиджан, ул. Пушкина, д. 5б, каб. 101, с 08:00 до 12:00 (понедельник-четверг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раждане, заинтересованные в предоставлении земельного участка для вышеуказанных целей, в течение тридцати дней со дня опубликования и размещения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начала приема заявлений 12.08.2022  08:00 час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окончания приема заявлений 12.09.2022,  в 17:00 час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иных заявлений на вышеуказанные земельные участки, будет принято решение о проведении аукциона на право заключения договора аренды земельного участка либо по продаже земельного участ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6:45 /11.08.2022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8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3T09:37:00Z</dcterms:modified>
  <cp:revision>9</cp:revision>
  <dc:subject/>
  <dc:title> </dc:title>
</cp:coreProperties>
</file>