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08.2022 № 63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/>
      </w:pPr>
      <w:r>
        <w:rPr/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10455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936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– 5785,6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1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43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145,0 тыс. рублей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10455,7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34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9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5785,6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182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430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4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/>
      </w:pPr>
      <w:r>
        <w:rPr/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75"/>
        <w:gridCol w:w="876"/>
        <w:gridCol w:w="441"/>
        <w:gridCol w:w="599"/>
        <w:gridCol w:w="698"/>
        <w:gridCol w:w="526"/>
        <w:gridCol w:w="478"/>
        <w:gridCol w:w="477"/>
        <w:gridCol w:w="478"/>
        <w:gridCol w:w="429"/>
        <w:gridCol w:w="42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309 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5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0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2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5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9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1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04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.1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3121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6032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1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знаков безопасности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2"/>
        <w:gridCol w:w="1542"/>
        <w:gridCol w:w="985"/>
        <w:gridCol w:w="515"/>
        <w:gridCol w:w="675"/>
        <w:gridCol w:w="1266"/>
        <w:gridCol w:w="428"/>
        <w:gridCol w:w="412"/>
        <w:gridCol w:w="326"/>
        <w:gridCol w:w="327"/>
        <w:gridCol w:w="326"/>
        <w:gridCol w:w="303"/>
        <w:gridCol w:w="251"/>
        <w:gridCol w:w="52"/>
      </w:tblGrid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55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0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5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0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09004032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9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0312105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0312105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знаков безопасности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0455,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3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85,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3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55,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3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85,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3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».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 xml:space="preserve">                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8.2022 № 6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0.02.2022 № 7; от 18.03.2022 № 22; от 06.04.2022 № 29; от 12.04.2022 № 30, от 11.05.2022 № 39; от 25.05.2022 № 47, от 01.06.2022 № 50; от 17.06.2022 № 51; от 05.07.2022 № 59; от 14.07.2022 № 60; от 29.07.2022 № 68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65 422,7 тыс. рублей» заменить числом «567 122,7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38 807,2 тыс. рублей» заменить числом «640 507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489 382,3 тыс. рублей, на 2023 год в сумме 316 393,8 тыс. рублей и на 2024 год в сумме 236 933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75"/>
        <w:gridCol w:w="988"/>
      </w:tblGrid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7122,7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7122,7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7122,7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7122,7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07,2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07,2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07,2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50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751"/>
        <w:gridCol w:w="684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40,4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495,1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495,1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630,7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630,7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9 382,3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9 382,3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008,1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6 764,6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6 992,4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617,2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7 122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2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2T00:52:00Z</dcterms:modified>
  <cp:revision>26</cp:revision>
  <dc:subject/>
  <dc:title> </dc:title>
</cp:coreProperties>
</file>