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2 г. № 2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Биробиджанский муниципальный район» Еврейской автономной области от 11.08.2022   № 627 «Об утверждении отчета об исполнении бюджета Биробиджанского муниципального района Еврейской автономной области за первое полугодие  2022 года»,</w:t>
      </w:r>
      <w:r>
        <w:rPr>
          <w:b/>
          <w:i/>
          <w:sz w:val="10"/>
          <w:szCs w:val="10"/>
        </w:rPr>
        <w:t xml:space="preserve"> начало в № 253 от 11.08.2022; № 254 от 11.08.2022; № 255 от 11.08.2022; № 256 от 11.08.2022; № 257 от 11.08.2022; № 258 от 11.08.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отчету об исполнении бюджета Биробиджанского муниципального района Еврейской автономной области за первое полугодие 2022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5 00 «Жилищно-коммунальное хозяйство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данному разделу в первом полугодии 2022 года кассовые расходы исполнены в сумме 885,3 тыс. рублей, при годовом плане 17894,1 тыс. рублей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«Коммунальное хозяйство» исполнение составило 837,3 тыс. рублей от годового плана 1420,0 тыс. рублей. Данные расходы, произведены в рамках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«Благоустройство» при годовом плане 16474,1 тыс. рублей кассовые расходы исполнены в сумме 48,0 тыс. рублей, или 0,3 процента. Данные расходы произведены в рамках муниципальной программы «Комплексное развитие сельских территорий Биробиджанского  муниципального района» на 2020-2024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6 00 «Охрана окружающей сре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в первом полугодии 2022 года  при годовом плане в размере 500,0 тыс. рублей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7 00 «Образова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по данному разделу в бюджете муниципального района в первом полугодии 2022 года произведены в сумме 172638,5 тыс. руб. или 39,2 процентов от утвержденной годовой суммы 440954,3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на функционирование учреждений образования производились по муниципальной программе «Развитие системы образования муниципального образования «Биробиджанский муниципальный район» Еврейской автономной области на 2020-2024 годы», в том числе по подразделам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07 01 «Дошкольное образование» произведены расходы в сумме 23357,9 тыс. рублей, или 38,4 процентов от годового плана. В данный подраздел включены расходы на содержание детских садов за счет средств местного бюджета и субвенций из обла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07 02 «Общее образование» произведены расходы в сумме 144365,9 тыс. рублей, или 52,7 процентов от годового плана. Данный подраздел отражает расходы на содержание школ, детского сада при школе,  внешкольных учреждений, за счёт средств местного и областного бюджетов, предусмотренных основными мероприятиями муниципальной программы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основному мероприятию «Повышение доступности и качества общего образования» исполнены расходы в сумме 144365,9 тыс. рублей или 52,7 процентов от утвержденной годовой суммы 273930,5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расходы на ежемесячное денежное вознаграждение за классное руководство исполнены в сумме 904,9 тыс. рублей, или 32,2 процентов от годового плана, из них, расходы предусмотренные на выделение субсидий бюджетным учреждениям (СОШ с. Дубового) при годовом плане 250,0 тыс. рублей, в первом полугодии  исполнение составило 1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расходы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исполнены в сумме 102924,5 тыс. рублей, или 63,9 процентов, при годовом плане 161052,7 тыс. рублей, из них, субсидии бюджетным учреждением освоены в сумм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400,0 тыс. рублей или 62,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расходы, предусмотренные  на реализацию образовательных программ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  исполнены в сумме 18122,4тыс. рублей, или 43,4 процентов, при годовом плане 41771,3 тыс. рублей, из них, субсидии бюджетным учреждением освоены в сумме  1904,2 тыс. рублей или 23,8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 на 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Биробиджанский муниципальный район» при годовом плане в размере 200,0 тыс. рублей, кассовые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 на обеспечение питанием обучающихся в общеобразовательных организациях из малоимущих семей и семей, находящихся в трудной жизненной ситуации исполнены в сумме 94,7 тыс. рублей, или 16,4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 на обеспечение питанием воспитанников за счет средств родительской платы исполнены в сумме 2775,1 тыс. рублей, или 46,2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 на обеспечение питанием обучающихся с ограниченными возможностями здоровья исполнены в сумме 73,8 тыс. рублей, или 15,5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 на ремонт и благоустройство МКОУ  «ООШ с. Жёлтый Яр» исполнены в сумме 3040,8 тыс. рублей, или 44,8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ремонт и благоустройство территории МКОУ «СОШ с. Бирофельд» исполнены в сумме 3242,1 тыс. рублей, или 23,4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модернизацию системы отопления в МКОУ «Начальная школа-детский сад с. Опытное поле» исполнены в сумме 387,8 тыс. рублей, или 100,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разработку проектной документации на выполнение работ по капитальному ремонту объекта капитального строительства МКОУ «СОШ с. Найфельд» в первом полугодии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обеспечение деятельности подведомственных учреждений за счет средств полученных от продажи услуг исполнены в сумме 89,9 тыс. рублей, или 22,2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ходы на реализацию обеспечения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 исполнены в сумме 5223,8 тыс. рублей или 43,3 процентов, при годовом плане 12077,9 тыс. рублей из них, субсидии бюджетным учреждением освоены в сумме 1500,0 тыс. рублей или 50,0 процент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ы в сумме 4571,6 тыс. рублей или 36,2 процентов, при годовом плане 12624,2 тыс. рублей из них, расходы, предусмотренные на выделение субсидий бюджетным учреждениям при годовом плане в размере 1400,0 тыс. рублей кассовое исполнение составило 52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оказание социальной помощи на обеспечение питанием детей из малоимущих семей исполнены в сумме 99,1 тыс. рублей, или 11,3 процентов от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исполнены в сумме 2815,4 тыс. рублей или 27,7 процентов, при годовом плане 10170,9 тыс. рублей из них, расходы, предусмотренные на выделение субсидий бюджетным учреждениям при годовом плане в размере 1000,0 тыс. рублей кассовое исполнение не производило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07 03 «Дополнительное образование детей» произведены расходы в сумме 4721,8 тыс. рублей, или 47,2 процентов от годового плана 10008,6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расходы, предусмотренные на реализацию отдельных мероприятий в рамках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-2024 годы» по содержанию центра детского творчества исполнены в сумме 2381,4 тыс. рублей, или 42,8 процентов от годового плана 5564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расходы предусмотренные в рамках муниципальной программы «Культура муниципального образования «Биробиджанский муниципальный район» Еврейской автономной области на 2020-2024 годы» исполнены в сумме 2340,5 тыс. рублей, при годовом плане 4443,8 тыс. рублей, или 52,7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о подразделу 07 07 «Молодежная политика» в первом полугодии 2022 года при годовом плане 3006,8 тыс. рублей кассовые расходы исполнены в сумме 192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о подразделу 07 09 «Другие вопросы в области образования» в первом полугодии 2022 года при годовом плане 93198,9 тыс. рублей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8 00 «Культура, кинематограф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предусмотрены расходы на мероприятия по муниципальной программе «Культура муниципального образования «Биробиджанский муниципальный район» Еврейской автономной области на 2020-2024 годы», которые в первом полугодии 2022 года исполнены в сумме 8819,6 тыс. рублей или 52,1 процентов при годовом плане 16926,5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редусмотренные по основному мероприятию «Расходы на обеспечение деятельности (оказания услуг) МКУ «Районный дом культуры» исполнены в сумме 4321,9 тыс. рублей, или 45,7 процентов при плане 9461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обеспечению развития и укрепления материально-технической базы муниципальных домов культуры в населенных пунктах с числом жителей до 50 человек  при годовом плане 439,8 тыс. рублей в первом полугодии 2022 года кассовые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редусмотренные на поддержку отрасли культуры при годовом плане 151,7 тыс. рублей в первом полугодии 2022 года кассовые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основному мероприятию «Расходы на обеспечение деятельности (оказания услуг) МКУ «Районная библиотека» исполнены в сумме 3005,8 тыс. рублей при плане 5603,9 тыс. рублей, или 53,6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основному мероприятию «Ремонт МКУ «Поселенческий дом культуры с. Бирофельд» исполнены в сумме 1479,6 тыс. рублей, или 97,9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в рамках основного мероприятия «Мероприятия по подготовке и проведению празднования 80-летия Биробиджанского муниципального района» исполнены в сумме 12,3 тыс. рублей или 4,1 процента от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0 00 «Социальная политик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по данному разделу в первом полугодии исполнены в сумме 750,8 тыс. рублей или 25,0 процентов от годового плана 3006,5 тыс. рублей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10 01  «Пенсионное обеспечение» исполнение составило 578,5 тыс. рублей или 47,5 процентов от годового плана 1217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10 03 «Социальное обеспечение населения» при годовом плане 950,2 кассовые расходы произведены в сумме 35,0 тыс. рублей, или 3,7 процентов от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10 04 «Охрана семьи и детства» при годовом плане в размере 838,9 тыс. рублей кассовые расходы произведены в сумме 137,3 тыс. рублей, или 16,4 процентов от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1 00 «Физическая культура и спорт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в первом полугодии 2022 года исполнены расходы в сумме 471,6 тыс. рублей  или 32,3 процентов от годового плана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е расходы произведены на содержание спортзала, а также на проведение мероприятий в области спорта и физической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4 00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данному разделу в первом полугодии 2022 года кассовые расходы составили 100,0 тыс. рублей, или 50,0 процентов от утвержденного годового пла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юджет муниципального района в 2022 году исполнен с дефицитом в сумме 26812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ститель начальника финансового отдела</w:t>
        <w:tab/>
        <w:tab/>
        <w:tab/>
        <w:tab/>
        <w:tab/>
        <w:tab/>
        <w:t xml:space="preserve">                О.Ю. Калин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8.2022 № 63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Таблицу 4 «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за счет средств местного бюджета» раздела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8"/>
        <w:gridCol w:w="1469"/>
        <w:gridCol w:w="912"/>
        <w:gridCol w:w="415"/>
        <w:gridCol w:w="518"/>
        <w:gridCol w:w="711"/>
        <w:gridCol w:w="590"/>
        <w:gridCol w:w="536"/>
        <w:gridCol w:w="537"/>
        <w:gridCol w:w="613"/>
        <w:gridCol w:w="537"/>
        <w:gridCol w:w="444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6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43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6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6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Таблицу 5 «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за счет средств местного бюджета» раздела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1257"/>
        <w:gridCol w:w="810"/>
        <w:gridCol w:w="394"/>
        <w:gridCol w:w="356"/>
        <w:gridCol w:w="724"/>
        <w:gridCol w:w="389"/>
        <w:gridCol w:w="600"/>
        <w:gridCol w:w="547"/>
        <w:gridCol w:w="546"/>
        <w:gridCol w:w="651"/>
        <w:gridCol w:w="546"/>
        <w:gridCol w:w="465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7951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49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228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06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5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435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435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Покрытие расходов по оплате коммунальных платежей учреждений бюджетной сферы за счёт средств резервного фонда Правительства Российской Федер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«умных» спортивных площад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903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903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 оборудования для «умных» спортивных площад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903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903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Монтаж оборудования для «умных» спортивных площад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 xml:space="preserve">                            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11.08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03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21T23:54:00Z</dcterms:modified>
  <cp:revision>16</cp:revision>
  <dc:subject/>
  <dc:title> </dc:title>
</cp:coreProperties>
</file>