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вгуста 2022 г. № 2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Биробиджанский муниципальный район» Еврейской автономной области от 11.08.2022   № 627 «Об утверждении отчета об исполнении бюджета Биробиджанского муниципального района Еврейской автономной области за первое полугодие  2022 года»,</w:t>
      </w:r>
      <w:r>
        <w:rPr>
          <w:b/>
          <w:i/>
          <w:sz w:val="10"/>
          <w:szCs w:val="10"/>
        </w:rPr>
        <w:t xml:space="preserve"> начало в № 253 от 11.08.2022; № 254 от 11.08.2022; № 255 от 11.08.2022; № 256 от 11.08.2022; № 257 от 11.08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1 полугодие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29"/>
        <w:gridCol w:w="694"/>
        <w:gridCol w:w="945"/>
        <w:gridCol w:w="930"/>
        <w:gridCol w:w="901"/>
      </w:tblGrid>
      <w:tr>
        <w:trPr>
          <w:trHeight w:val="115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2022 г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29"/>
        <w:gridCol w:w="694"/>
        <w:gridCol w:w="945"/>
        <w:gridCol w:w="930"/>
        <w:gridCol w:w="901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1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1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3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3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5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5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6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96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4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8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8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8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3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3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 29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59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7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87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8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26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8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32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31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31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2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103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42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 262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ое полугодие 202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ое полугодие 2022 года в бюджет муниципального района поступило доходов всего в сумме 205449,5 тыс. рублей. Исполнение плановых назначений по доходам составило 38,4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 района собственных доходов поступило 32309,7 тыс. рублей, или 43,1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10762,3 тыс. рублей или 44,8 процентов при плане 24036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е на территории Российской Федерации – 4893,0 тыс. рублей или 62,5 процентов при плане 783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совокупный доход – 1373,4 тыс. рублей или 78,7 процентов при плане 17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22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– 10371,2 тыс. рублей или 34,9 процентов от плана 29695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34,1 тыс. рублей или 60,5 процентов при плане 4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(работ) и компенсации затрат государства – 3757,5 тыс. рублей или 36,1 процентов при плане 10405,0 тыс. рублей, неисполнение связано с  недопоступлением родительской платы, так как посещаемость дошкольных образовательных учреждений детьми в связи с заболеванием уменьшило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484,4 тыс. рублей или 96,9 процентов при плане 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170,6 тыс. рублей или 29,5 процентов при плане 577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неналоговые доходы – 440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ый год поступили в сумме 173139,8 тыс. рублей или 37,6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бюджетной системы Российской Федерации поступили в сумме 52097,6 тыс. рублей или 50,1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в бюджет муниципального района поступили в сумме 2970,7 тыс. рублей или 2,8 процента от годового плана 107875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119818,8 тыс. рублей или 55,2 процентов от годового плана 216892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межбюджетные трансферты поступили в сумме 122,5 тыс. рублей или 0,4 процентов от годового плана 31319,3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ной бюджет возвращены остатки субсидий, субвенций, прошлых лет, имеющих целевое назначение в сумме -1869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первое полугодие 2022 года исполнены в сумме 232262,1 тыс. рублей или 38,2 процентов от годового плана, утвержденного в размере 608420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вом полугодии 2022 года расходы исполнены в сумме 39034,5 тыс. рублей при годовом плане 79571,8 тыс. рублей или на 49,1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держание главы муниципального района  в сумме 754,6 тыс. рублей или 27,4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редставительного органа местного самоуправления в сумме 1839,3 тыс. руб. или 52,1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держание местной администрации в сумме 27707,0 тыс. рублей, или  50,0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в сумме 123,0 тыс. рублей в первом полугодии 2022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при годовом плане в сумме 307,2 тыс. рублей в первом полугодии 2022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содержание аппарата администрации муниципального района 27452,6 тыс. рублей, или 50,7 процентов от утвержденного годового плана 54096,2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существление управленческих функций по организации деятельности комиссии по делам несовершеннолетних в сумме 224,3 тыс. рублей, или 25,2 процентов от утвержденного годового плана 890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сполнены в суме 63,2 тыс. рублей или 43,0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асходы на содержание контрольно-счетной палаты исполнены в сумме  1127,3 тыс. рублей или 52,6 процентов от утвержденного годового плана 2143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 первом полугодии 2022 года расходы резервного фонда составили  30,0 тыс. рублей, при утвержденном годовом плане 300,0 тыс. рублей, данные расходы были преобразованы в ходе исполнения бюджета и напр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проведение мероприятий, посвященных Международному женскому дню 8 марта (Администрация Биробиджанского муниципального района ЕАО) – 30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ходы на выполнение других общегосударственных вопросов  исполнены в сумме 7513,1 тыс. рублей, или 49,3 процентов от годового плана 15244,3 тыс. рублей. По данному под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исполнены в сумме 870,2 тыс. рублей, или 34,6 процентов от годового плана 251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6018,3 тыс. рублей, или 51,8 процентов от годового плана 11629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624,6 тыс. рублей, или 56,8 процентов от годового плана 11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правленческих функций по применению законодательства об административных правонарушениях при утвержденном годовом плане в размере  0,9 тыс. рублей в первом полугодии 2022 году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полугодии 2022 года кассовые расходы исполнены в сумме 3462,5 тыс. рублей, или 48,1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3213,9 тыс. рублей, или 49,1 процентов от годового плана 6545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 исполнение составило 826,7 тыс. рублей или 57,0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мках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исполнение составило 2387,2 тыс. рублей, или 46,8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Другие вопросы в области национальной безопасности и правоохранительной деятельности» в первом полугодии  2022 года при годовом плане в размере 648,8 тыс. рублей исполнение составило 248,7 тыс. рублей, или 38,3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мках муниципальной программы «Профилактик правонарушений и наркомании на территории муниципального образования «Биробиджанский муниципальный район» на 2020-2024 годы» исполнение составило 22,7 тыс. рублей или 33,4 процента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мках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2-2024 годы» исполнение составило 226,0 тыс. рублей, или 38,9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вом полугодии 2022 года  по данному разделу расходы исполнены в сумме 6099,2 тыс. рублей или 15,0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 подразделу «Сельское хозяйство и рыболовство» исполнение составило 903, тыс. рублей, или 33,4 процентов от годового плана 2702,4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государственной поддержки сельскохозяйственного производства исполнены в сумме 608,0 тыс. рублей, или 56,7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поддержки граждан, ведущих личное подсобное хозяйство исполнены в сумме 172,3 тыс. рублей, при плане 1430,0 тыс. рублей, или 12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организации мероприятий при осуществлении деятельности по обращению с животными без владельцев исполнены в сумме 122,7 тыс. рублей, или 61,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исполнение составило 332,5 тыс. рублей, или 36,5 процентов от утвержденного годового плана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исполнение составило 4863,7 тыс. рублей, или 13,1 процентов от годового плана 36987,4 тыс. рублей. Данные расходы произведены в рамках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 и направлены на содержание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«Другие вопросы в области национальной экономики» при годовом плане в размере 112,0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1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1T23:54:00Z</dcterms:modified>
  <cp:revision>7</cp:revision>
  <dc:subject/>
  <dc:title> </dc:title>
</cp:coreProperties>
</file>