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 августа 2022 г. № 25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Биробиджанский муниципальный район» Еврейской автономной области от 11.08.2022   № 627 «Об утверждении отчета об исполнении бюджета Биробиджанского муниципального района Еврейской автономной области за первое полугодие  2022 года»,</w:t>
      </w:r>
      <w:r>
        <w:rPr>
          <w:b/>
          <w:i/>
          <w:sz w:val="10"/>
          <w:szCs w:val="10"/>
        </w:rPr>
        <w:t xml:space="preserve"> начало в № 253 от 11.08.2022; № 254 от 11.08.2022; № 255 от 11.08.2022; № 256 от 11.08.2022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1 полугодие 2022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850"/>
        <w:gridCol w:w="567"/>
        <w:gridCol w:w="567"/>
        <w:gridCol w:w="567"/>
        <w:gridCol w:w="448"/>
      </w:tblGrid>
      <w:tr>
        <w:trPr>
          <w:trHeight w:val="11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1 полугодие 2022 год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850"/>
        <w:gridCol w:w="567"/>
        <w:gridCol w:w="567"/>
        <w:gridCol w:w="567"/>
        <w:gridCol w:w="448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3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3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3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3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3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5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19,6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19,6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19,6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6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21,9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69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21,9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93,5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93,5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2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2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3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3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3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5,8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3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5,8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1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1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4,2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4,2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6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6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9,6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21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9,6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9,6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9,6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3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421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3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3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3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5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8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5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7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5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5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5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5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5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,3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37,3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,3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3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3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3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3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6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6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6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1,6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1,6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1,6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1,6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8 42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2 262,1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2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по кодам классификации источников финансирования дефицитов бюджета за первое полугодие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794"/>
        <w:gridCol w:w="1241"/>
        <w:gridCol w:w="1262"/>
      </w:tblGrid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источника финансирова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0 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8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12,5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7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0 0000 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, предоставленных кредитными организациями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8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sz w:val="10"/>
                <w:szCs w:val="10"/>
              </w:rPr>
              <w:t>000 01 03 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5 0000 7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5 0000 8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sz w:val="10"/>
                <w:szCs w:val="10"/>
              </w:rPr>
              <w:t>000 01 05 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8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12,5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503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5449,5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503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5449,5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5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503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5449,5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 05 0000 5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503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5449,5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42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2262,0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38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262,0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 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38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262,0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sz w:val="10"/>
                <w:szCs w:val="10"/>
              </w:rPr>
              <w:t>000 01 05 0201 05 0000 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38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262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1.08.2022 № 6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численности муниципальных служащих и работников органов местного самоуправления муниципального района,  работников муниципальных учреждений и фактических затратах на их денежное содержание за первое полугодие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675"/>
        <w:gridCol w:w="741"/>
      </w:tblGrid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</w:t>
            </w:r>
          </w:p>
        </w:tc>
      </w:tr>
      <w:tr>
        <w:trPr>
          <w:cantSplit w:val="true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ая численность муниципальных служащих и работников органов местного самоуправления муниципального район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2 го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78</w:t>
            </w:r>
          </w:p>
        </w:tc>
      </w:tr>
      <w:tr>
        <w:trPr>
          <w:cantSplit w:val="true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муниципальных служащих и работников органов местного самоуправления муниципального района за отчетный период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</w:tr>
      <w:tr>
        <w:trPr>
          <w:cantSplit w:val="true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е расходы по выплате заработной платы муниципальных служащих и работников органов местного самоуправления муниципального района на 2022 год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750,4</w:t>
            </w:r>
          </w:p>
        </w:tc>
      </w:tr>
      <w:tr>
        <w:trPr>
          <w:cantSplit w:val="true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муниципальным служащим и работникам органов местного самоуправления муниципального района за отчетный период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403,6</w:t>
            </w:r>
          </w:p>
        </w:tc>
      </w:tr>
      <w:tr>
        <w:trPr>
          <w:cantSplit w:val="true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ая численность работников муниципальных учреждений на 2022 год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</w:rPr>
              <w:t>425</w:t>
            </w:r>
          </w:p>
        </w:tc>
      </w:tr>
      <w:tr>
        <w:trPr>
          <w:cantSplit w:val="true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работников муниципальных учреждений за отчетный период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</w:rPr>
              <w:t>413</w:t>
            </w:r>
          </w:p>
        </w:tc>
      </w:tr>
      <w:tr>
        <w:trPr>
          <w:cantSplit w:val="true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е расходы по выплате заработной платы труда работникам муниципальных учреждений на 2022 год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 132,1</w:t>
            </w:r>
          </w:p>
        </w:tc>
      </w:tr>
      <w:tr>
        <w:trPr>
          <w:cantSplit w:val="true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работникам муниципальных учреждений за отчетный период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 477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за 1 полугодие 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928"/>
        <w:gridCol w:w="694"/>
        <w:gridCol w:w="945"/>
        <w:gridCol w:w="930"/>
        <w:gridCol w:w="901"/>
      </w:tblGrid>
      <w:tr>
        <w:trPr>
          <w:trHeight w:val="115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2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1 полугодие 2022 год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987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63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92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63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63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63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63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9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9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7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25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5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5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5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7 349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435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 342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242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24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42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25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25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25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860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7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09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09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5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2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5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2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 33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 441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4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052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924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 025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524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 025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524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4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4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771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122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61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61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761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91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761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91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4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4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4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4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6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2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5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5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5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8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8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8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42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42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42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73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73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73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77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23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23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23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7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0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15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15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15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5 /11.08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8:54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8-21T23:54:00Z</dcterms:modified>
  <cp:revision>8</cp:revision>
  <dc:subject/>
  <dc:title> </dc:title>
</cp:coreProperties>
</file>