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августа 2022 г. № 25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Биробиджанский муниципальный район» Еврейской автономной области от 11.08.2022   № 627 «Об утверждении отчета об исполнении бюджета Биробиджанского муниципального района Еврейской автономной области за первое полугодие  2022 года»,</w:t>
      </w:r>
      <w:r>
        <w:rPr>
          <w:b/>
          <w:i/>
          <w:sz w:val="10"/>
          <w:szCs w:val="10"/>
        </w:rPr>
        <w:t xml:space="preserve"> начало в № 253 от 11.08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1 полугодие 2022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"/>
        <w:gridCol w:w="992"/>
        <w:gridCol w:w="567"/>
        <w:gridCol w:w="709"/>
        <w:gridCol w:w="567"/>
        <w:gridCol w:w="589"/>
      </w:tblGrid>
      <w:tr>
        <w:trPr>
          <w:trHeight w:val="1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    1 полугодие 2022 го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"/>
        <w:gridCol w:w="992"/>
        <w:gridCol w:w="567"/>
        <w:gridCol w:w="709"/>
        <w:gridCol w:w="567"/>
        <w:gridCol w:w="589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4,6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446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707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016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707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096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452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175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132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029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031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029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031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1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2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1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2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7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7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5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5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57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6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8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8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8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8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18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18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18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23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23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7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7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85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3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30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3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80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7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25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5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5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5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08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04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987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63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987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63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992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63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63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63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63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18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898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2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436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11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73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73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73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73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63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57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63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57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63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57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63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57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07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07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07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62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62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62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73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73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73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2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3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5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1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1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1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1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1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1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1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1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1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1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1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4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4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4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4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7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7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7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7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6 549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 940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 653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 773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836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503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836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503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836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503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836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503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0 /11.08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8:43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8-21T23:55:00Z</dcterms:modified>
  <cp:revision>5</cp:revision>
  <dc:subject/>
  <dc:title> </dc:title>
</cp:coreProperties>
</file>