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12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8834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2 г. № 2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Биробиджанский муниципальный район» Еврейской автономной области от 11.08.2022   № 624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»,</w:t>
      </w:r>
      <w:r>
        <w:rPr>
          <w:b/>
          <w:i/>
          <w:sz w:val="10"/>
          <w:szCs w:val="10"/>
        </w:rPr>
        <w:t xml:space="preserve"> начало в № 252 от 11.08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 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03"/>
        <w:gridCol w:w="731"/>
        <w:gridCol w:w="442"/>
        <w:gridCol w:w="426"/>
        <w:gridCol w:w="708"/>
        <w:gridCol w:w="354"/>
        <w:gridCol w:w="11"/>
        <w:gridCol w:w="515"/>
        <w:gridCol w:w="10"/>
        <w:gridCol w:w="463"/>
        <w:gridCol w:w="524"/>
        <w:gridCol w:w="475"/>
        <w:gridCol w:w="524"/>
        <w:gridCol w:w="523"/>
      </w:tblGrid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01"/>
        <w:gridCol w:w="725"/>
        <w:gridCol w:w="436"/>
        <w:gridCol w:w="429"/>
        <w:gridCol w:w="713"/>
        <w:gridCol w:w="356"/>
        <w:gridCol w:w="526"/>
        <w:gridCol w:w="478"/>
        <w:gridCol w:w="521"/>
        <w:gridCol w:w="478"/>
        <w:gridCol w:w="522"/>
        <w:gridCol w:w="521"/>
      </w:tblGrid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осударственная поддержка отрасли культуры за счет средств резервного фонда Правительства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3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4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9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442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06,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2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3993,</w:t>
            </w: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7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06,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1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МКУ «Поселенческий дом культуры с. Биро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0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МКУ «Поселенческий дом культуры с. Биро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899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51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окрытие расходов по оплате коммунальных платежей учреждений бюджетной сферы за счет средств резервного фонда Правительства Российской Федераци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1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565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1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6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2104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210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210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210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210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210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210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68"/>
        <w:gridCol w:w="870"/>
        <w:gridCol w:w="844"/>
        <w:gridCol w:w="844"/>
        <w:gridCol w:w="844"/>
        <w:gridCol w:w="719"/>
        <w:gridCol w:w="721"/>
      </w:tblGrid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62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6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83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19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4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02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3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19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4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02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3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2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ab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 xml:space="preserve">     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8.2022  № 62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первое полугодие  2022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5 статьи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Биробиджанского муниципального района Еврейской автономной области за  первое полугодие  202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Финансовому отделу администрации муниципального района  (Логунова М.В.) направить отчет об исполнении бюджета Биробиджанского муниципального района Еврейской автономной области за первое полугодие 2022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Е.В. Федоренков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8.2022 № 6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полугодие 2022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1 полугодие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464"/>
        <w:gridCol w:w="567"/>
        <w:gridCol w:w="567"/>
        <w:gridCol w:w="731"/>
      </w:tblGrid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22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2022 го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94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309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62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62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0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93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93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3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8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4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4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5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4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6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30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1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5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9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71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9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71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3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97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3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97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7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6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6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4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3 02995 05 0000 1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4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5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10 00 0000 140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1050 05 0000 18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 0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139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 0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 009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00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097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4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233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233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7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 87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70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15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15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9 00 0000 150 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0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 89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 818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4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5120 00 0000 150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71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35303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1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 9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 914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9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914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31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45479 00 0000 150 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47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2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2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000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 869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19 60010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869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 03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449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полугодие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992"/>
        <w:gridCol w:w="567"/>
        <w:gridCol w:w="709"/>
        <w:gridCol w:w="567"/>
        <w:gridCol w:w="589"/>
      </w:tblGrid>
      <w:tr>
        <w:trPr>
          <w:trHeight w:val="1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   1 полугодие 2022 го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 110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81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514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79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11.08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46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21T23:55:00Z</dcterms:modified>
  <cp:revision>47</cp:revision>
  <dc:subject/>
  <dc:title> </dc:title>
</cp:coreProperties>
</file>