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8.2022 № 62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14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6228,5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3191,2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3037,3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2122,6            19244,3       21366,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3         -                 818,7             11018,6       11837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211,1             10802,1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6228,5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3191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3037,3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2122,6                 19244,3                       21366,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818,7                   11018,6                      11837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211,1                   10802,1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6"/>
        <w:gridCol w:w="1356"/>
        <w:gridCol w:w="1131"/>
        <w:gridCol w:w="393"/>
        <w:gridCol w:w="434"/>
        <w:gridCol w:w="796"/>
        <w:gridCol w:w="535"/>
        <w:gridCol w:w="482"/>
        <w:gridCol w:w="522"/>
        <w:gridCol w:w="522"/>
        <w:gridCol w:w="523"/>
        <w:gridCol w:w="660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062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66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7,3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4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6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6923,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1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60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6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1,1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54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44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9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3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03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9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30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Текущий ремонт МКУ Поселенческий дом культуры </w:t>
              <w:br/>
              <w:t>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8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7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кущий Ремонт МКУ «Поселенческий дом культуры </w:t>
              <w:br/>
              <w:t>с. Бирофельд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80-летия Биробиджанского муниципального райо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210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74"/>
        <w:gridCol w:w="731"/>
        <w:gridCol w:w="442"/>
        <w:gridCol w:w="429"/>
        <w:gridCol w:w="712"/>
        <w:gridCol w:w="356"/>
        <w:gridCol w:w="12"/>
        <w:gridCol w:w="514"/>
        <w:gridCol w:w="13"/>
        <w:gridCol w:w="465"/>
        <w:gridCol w:w="527"/>
        <w:gridCol w:w="477"/>
        <w:gridCol w:w="526"/>
        <w:gridCol w:w="528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, подпрограммы, ведомственной целевой программы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228,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6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7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48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23,1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621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9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1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,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3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9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5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30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5:00Z</dcterms:modified>
  <cp:revision>15</cp:revision>
  <dc:subject/>
  <dc:title> </dc:title>
</cp:coreProperties>
</file>