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5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66420" cy="65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10 августа 2022 г. № 2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0.08.2022  №  620</w:t>
        <w:tab/>
        <w:tab/>
        <w:tab/>
        <w:tab/>
        <w:tab/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 и земельными участками, государственная собственность на которые не разграничена, на 2020-2024 годы»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1. Паспорт муниципальной программы строку «Ресурсное обеспечение реализации муниципальной программы за счё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 муниципального образования «Биробиджанский муниципальный район» – 3802,9 тыс. руб.</w:t>
            </w:r>
          </w:p>
          <w:p>
            <w:pPr>
              <w:pStyle w:val="Normal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 – 600,0 тыс. руб.;</w:t>
            </w:r>
          </w:p>
          <w:p>
            <w:pPr>
              <w:pStyle w:val="Normal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 – 1745,9 тыс. руб.;</w:t>
            </w:r>
          </w:p>
          <w:p>
            <w:pPr>
              <w:pStyle w:val="Normal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 – 1197,0 тыс. руб.;</w:t>
            </w:r>
          </w:p>
          <w:p>
            <w:pPr>
              <w:pStyle w:val="Normal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 – 130,0 тыс. руб.;</w:t>
            </w:r>
          </w:p>
          <w:p>
            <w:pPr>
              <w:pStyle w:val="Normal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 – 130,0 тыс. руб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3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624"/>
        <w:gridCol w:w="1009"/>
        <w:gridCol w:w="379"/>
        <w:gridCol w:w="412"/>
        <w:gridCol w:w="746"/>
        <w:gridCol w:w="524"/>
        <w:gridCol w:w="525"/>
        <w:gridCol w:w="524"/>
        <w:gridCol w:w="525"/>
        <w:gridCol w:w="524"/>
        <w:gridCol w:w="528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711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9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97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9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5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6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6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7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85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"/>
        <w:gridCol w:w="1570"/>
        <w:gridCol w:w="856"/>
        <w:gridCol w:w="412"/>
        <w:gridCol w:w="411"/>
        <w:gridCol w:w="745"/>
        <w:gridCol w:w="305"/>
        <w:gridCol w:w="518"/>
        <w:gridCol w:w="519"/>
        <w:gridCol w:w="519"/>
        <w:gridCol w:w="518"/>
        <w:gridCol w:w="519"/>
        <w:gridCol w:w="515"/>
      </w:tblGrid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2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5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7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1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5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7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муниципального имущества и земельных участк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6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6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438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6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2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2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содержание муниципального имущества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959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9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».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0"/>
        <w:gridCol w:w="817"/>
        <w:gridCol w:w="817"/>
        <w:gridCol w:w="819"/>
        <w:gridCol w:w="817"/>
        <w:gridCol w:w="935"/>
        <w:gridCol w:w="935"/>
      </w:tblGrid>
      <w:tr>
        <w:trPr>
          <w:trHeight w:val="23" w:hRule="atLeast"/>
        </w:trPr>
        <w:tc>
          <w:tcPr>
            <w:tcW w:w="2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ов</w:t>
            </w:r>
          </w:p>
        </w:tc>
        <w:tc>
          <w:tcPr>
            <w:tcW w:w="5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2,9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45,9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7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2,9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45,9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7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 xml:space="preserve">                                          Е.В. Федоренко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0.08.2022 №   621</w:t>
        <w:tab/>
        <w:tab/>
        <w:tab/>
        <w:tab/>
        <w:tab/>
        <w:tab/>
        <w:tab/>
        <w:tab/>
        <w:t xml:space="preserve">  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 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№ 723 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1. «Паспорт муниципальной программы» изложить в следующей редакции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 xml:space="preserve">Объем планируемого финансирования – </w:t>
            </w: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68639,9</w:t>
            </w: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 xml:space="preserve"> тыс. руб., в том числе из местного бюджета: 2020 год – 15741,0 тыс. руб.; 2021 год – 13776,3 тыс. руб.; 2022  год – </w:t>
            </w: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12229,4</w:t>
            </w: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 xml:space="preserve"> тыс. руб.; 2023  год – 13561,6 тыс. руб.; 2024 год – 13331,6 тыс. руб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Раздел 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 </w:t>
      </w:r>
      <w:r>
        <w:rPr>
          <w:sz w:val="11"/>
          <w:szCs w:val="11"/>
        </w:rPr>
        <w:t>Таблица 4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"/>
        <w:gridCol w:w="1839"/>
        <w:gridCol w:w="1132"/>
        <w:gridCol w:w="353"/>
        <w:gridCol w:w="353"/>
        <w:gridCol w:w="638"/>
        <w:gridCol w:w="494"/>
        <w:gridCol w:w="566"/>
        <w:gridCol w:w="494"/>
        <w:gridCol w:w="495"/>
        <w:gridCol w:w="495"/>
        <w:gridCol w:w="478"/>
      </w:tblGrid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оисполнители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частник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од бюджетной классификации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ГРБ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з П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ЦС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а 2020-2024 год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68259,9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5463,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78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674,3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12229,4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561,6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331,6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Заработная плата (в т.ч. лист нетрудоспособности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4397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8533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8954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7851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9320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9320,1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ачисления на заработную плату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487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4169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2716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386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803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803,2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Штрафы, пен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58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536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2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омандировочные расходы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0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Итого по Разделу 1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944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239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1167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288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2123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2123,3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 Организация и обеспечение обслуживания деятельности потребителей услуг и  учреждения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иобретение материальных запасов (канц. товары, хоз.товары, флаги, рамки и т.т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иобретение СИЗ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4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чеба (охрана труда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B05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B05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2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пециальная оценка условий труд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аботы, услуги по содержанию имущества (ремонт пожар. сигнализации; пропитка крыши; перезарядка огнетушителей; обслуж. сигнализ. и т/счетчиков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7030A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17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7030A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17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иобретение запасных частей для пож. сигнализаци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5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оектная документация по пожарной сигнализаци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оммунальные услуги (в/снабжение, в/отведение, теплоснабжение, электроэнергия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18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183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 xml:space="preserve">Заправка, приобретение картриджей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(в т.ч. ЕДДС)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слуги связи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1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иобретение основных средств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1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17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Итого по Разделу 2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6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65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едрейсовый медосмотр водител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C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3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C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37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едрейсовый осмотр транспортных средств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C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7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C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76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ериодический медосмотр  водителе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B05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2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B05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27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Техосмотр автомобиле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1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САГ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иобретение запасных частей (в т.ч. шины, шиномонтаж, развал схождения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2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286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 xml:space="preserve">Приобретение горюче-смазочных материалов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96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961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ервисное обслуживание подстанции гараж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8,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FF0000"/>
                <w:sz w:val="10"/>
                <w:szCs w:val="10"/>
                <w:lang w:bidi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8,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FF0000"/>
                <w:sz w:val="10"/>
                <w:szCs w:val="10"/>
                <w:lang w:bidi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иобретение твердого топлива для гараж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1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Транспортный налог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1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sz w:val="10"/>
                <w:szCs w:val="10"/>
                <w:lang w:bidi="ru-RU"/>
              </w:rPr>
              <w:t>44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4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4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1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Транспортные услуги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1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емонт транспортных средст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1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иобретение твердого топлива для гараж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Franklin Gothic Demi"/>
                <w:sz w:val="10"/>
                <w:szCs w:val="10"/>
                <w:lang w:bidi="ru-RU"/>
              </w:rPr>
            </w:pPr>
            <w:r>
              <w:rPr>
                <w:rFonts w:eastAsia="Franklin Gothic Demi"/>
                <w:sz w:val="10"/>
                <w:szCs w:val="10"/>
                <w:lang w:bidi="ru-RU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Normal"/>
              <w:widowControl w:val="false"/>
              <w:rPr>
                <w:rFonts w:eastAsia="Franklin Gothic Demi"/>
                <w:sz w:val="10"/>
                <w:szCs w:val="10"/>
                <w:lang w:bidi="ru-RU"/>
              </w:rPr>
            </w:pPr>
            <w:r>
              <w:rPr>
                <w:rFonts w:eastAsia="Franklin Gothic Demi"/>
                <w:sz w:val="10"/>
                <w:szCs w:val="10"/>
                <w:lang w:bidi="ru-RU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Normal"/>
              <w:widowControl w:val="false"/>
              <w:rPr>
                <w:rFonts w:eastAsia="Franklin Gothic Demi"/>
                <w:sz w:val="10"/>
                <w:szCs w:val="10"/>
                <w:lang w:bidi="ru-RU"/>
              </w:rPr>
            </w:pPr>
            <w:r>
              <w:rPr>
                <w:rFonts w:eastAsia="Franklin Gothic Demi"/>
                <w:sz w:val="10"/>
                <w:szCs w:val="10"/>
                <w:lang w:bidi="ru-RU"/>
              </w:rPr>
              <w:t xml:space="preserve">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Normal"/>
              <w:widowControl w:val="false"/>
              <w:rPr>
                <w:rFonts w:eastAsia="Franklin Gothic Demi"/>
                <w:sz w:val="10"/>
                <w:szCs w:val="10"/>
                <w:lang w:bidi="ru-RU"/>
              </w:rPr>
            </w:pPr>
            <w:r>
              <w:rPr>
                <w:rFonts w:eastAsia="Franklin Gothic Demi"/>
                <w:sz w:val="10"/>
                <w:szCs w:val="10"/>
                <w:lang w:bidi="ru-RU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Franklin Gothic Demi"/>
                <w:sz w:val="10"/>
                <w:szCs w:val="10"/>
                <w:lang w:bidi="ru-RU"/>
              </w:rPr>
              <w:t xml:space="preserve">муниципальных закупок администрации Биробиджанского муниципального района Еврейской автономной области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7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7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1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Транспортные услуг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1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Итого по Разделу 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835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46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4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4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. Организация и обеспечение обслуживания деятельности потребителей услуг и 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слуги связ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4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21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2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Транспортные услуг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вывоз ТБО, текущий ремонт гаражных боксов 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66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80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18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очие работы, услуги (медосмотры, обучение, эксплуатация ТП, охрана труда, ВПЗ, оценка рисков, СОУТ, пож/минимум,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40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74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99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17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.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трахование (ОСАГО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8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385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907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114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.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величение стоимости мягкого инвентар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.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64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84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13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.1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величение стоимости прочих материальных запасов (картриджи и т.т.)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4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.1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оммунальные услуги (ТКО и т.т.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4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4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.1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оммунальные услуги (теплоснабжение, энергоснабжение, в/снабжение и в/отведение и т.т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60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2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25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.1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величение стоимости основных средств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.1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асчеты по услугам, работам для целей капитальных вложени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6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 xml:space="preserve">4.15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Итог по Разделу 4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643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956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highlight w:val="yellow"/>
                <w:lang w:bidi="ru-RU"/>
              </w:rPr>
              <w:t>1906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403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173,5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954"/>
        <w:gridCol w:w="774"/>
        <w:gridCol w:w="270"/>
        <w:gridCol w:w="230"/>
        <w:gridCol w:w="633"/>
        <w:gridCol w:w="354"/>
        <w:gridCol w:w="705"/>
        <w:gridCol w:w="635"/>
        <w:gridCol w:w="705"/>
        <w:gridCol w:w="776"/>
        <w:gridCol w:w="705"/>
        <w:gridCol w:w="709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Источники ресурсного обеспечени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Код бюджетной классификации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Оценка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0" w:leader="none"/>
                <w:tab w:val="left" w:pos="3504" w:leader="none"/>
              </w:tabs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(тыс. рублей), годы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ГРБС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Рз 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ЦС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В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02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9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  <w:bookmarkStart w:id="0" w:name="_Hlk495349696"/>
            <w:bookmarkStart w:id="1" w:name="_Hlk495349696"/>
            <w:bookmarkEnd w:id="1"/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68639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574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377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122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35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3331,6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Местны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700117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eastAsia="ar-SA"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eastAsia="ar-SA"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68259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546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367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122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35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3331,6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700117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eastAsia="ar-SA"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eastAsia="ar-SA"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38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7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0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Областно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 xml:space="preserve">Федеральный бюджет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Внебюджетные источник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. Содержание штата сотрудников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.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Заработная плата, начисления на заработную плату, штрафы, пени, командировочны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59447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323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167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028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21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2123,3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Местны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700117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44029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853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895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790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93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9320,1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700117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700117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4879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416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71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38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8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803,2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700117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538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53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Областно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 xml:space="preserve">Федеральный бюджет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Внебюджетные источник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. Организация и обеспечение обслуживания деятельности потребителей услуг и учреждения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.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66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66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Местны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700117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4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4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700117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619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61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Областно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 xml:space="preserve">Федеральный бюджет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Внебюджетные источник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3. Обеспечение деятельности гаража (транспортных средств)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3.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Приобретение ГСМ, запасных частей, твердого топлива, техобслуживание ТС, полюса ОСАГО, медосмотры водителей, транспортный нал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ВСЕГ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208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83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4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3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34,8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highlight w:val="yellow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Местны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700117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506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50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700117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8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20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5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4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3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34,8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highlight w:val="yellow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700117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38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7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0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eastAsia="ar-SA"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eastAsia="ar-SA"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eastAsia="ar-SA"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eastAsia="ar-SA" w:bidi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Областно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 xml:space="preserve">Федеральный бюджет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Внебюджетные источник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 xml:space="preserve">Организация и обеспечение обслуживания деятельности потребителей услуг и учре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включая обеспечение деятельности учреждения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.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ВСЕГ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6439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95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190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173,5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Местны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700117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7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2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4,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700117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5881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71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162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159,5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700117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48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2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25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eastAsia="ar-SA"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eastAsia="ar-SA"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eastAsia="ar-SA"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eastAsia="ar-SA" w:bidi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Областной бюдж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 xml:space="preserve">Федеральный бюджет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Внебюджетные источник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Организация и обеспечение обслуживания органов местного самоуправления и учреждений культуры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на 2020-2024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4"/>
        <w:gridCol w:w="994"/>
        <w:gridCol w:w="894"/>
        <w:gridCol w:w="895"/>
        <w:gridCol w:w="894"/>
        <w:gridCol w:w="895"/>
        <w:gridCol w:w="904"/>
      </w:tblGrid>
      <w:tr>
        <w:trPr>
          <w:trHeight w:val="2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Источники и направления расходов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всего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6863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574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377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1222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356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3331,6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Друг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КАПИТАЛЬНЫЕ ВЛОЖЕ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ния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Друг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Друг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6863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574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377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highlight w:val="yellow"/>
                <w:lang w:bidi="ru-RU"/>
              </w:rPr>
              <w:t>1222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356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13331,6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Друг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1"/>
                <w:szCs w:val="11"/>
                <w:lang w:bidi="ru-RU"/>
              </w:rPr>
            </w:pPr>
            <w:r>
              <w:rPr>
                <w:rFonts w:eastAsia="Arial Unicode MS"/>
                <w:color w:val="000000"/>
                <w:sz w:val="11"/>
                <w:szCs w:val="11"/>
                <w:lang w:bidi="ru-RU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администрации муниципального района </w:t>
        <w:tab/>
        <w:tab/>
        <w:tab/>
        <w:tab/>
        <w:tab/>
        <w:t xml:space="preserve">                                          Е.В. Федоренко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00 /10.08.2022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7:01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8-21T23:55:00Z</dcterms:modified>
  <cp:revision>28</cp:revision>
  <dc:subject/>
  <dc:title> </dc:title>
</cp:coreProperties>
</file>