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99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августа 2022 г. № 2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3.08.2022 № 615</w:t>
        <w:tab/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разделе 1 «Паспорт муниципальной программы «Физическая культура и спорт муниципального образования «Биробиджанский муниципальный район» на 2020-2024 год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4"/>
        <w:gridCol w:w="5146"/>
      </w:tblGrid>
      <w:tr>
        <w:trPr>
          <w:trHeight w:val="1446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 муниципальной программы составляет 37951,5 тыс. рублей, в том числе средства: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ластного бюджета в сумме 30723,2 тыс. рублей;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стного бюджета в сумме 7228,3 тыс. рублей;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 – 3315,3 тыс. рублей - местного бюджета;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 – 3211,3 тыс. рублей, в том числе средства: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ластного бюджета в сумме 1834,3 тыс. рублей;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стного бюджета в сумме 1377,0 тыс. рублей;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 – 30494,9 тыс. рублей, в том числе средства: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ластного бюджета в сумме 28888,9 тыс. рублей;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стного бюджета в сумме 1606,00 тыс. рублей;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– 480,0 тыс. рублей - местного бюджета;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– 450,0 тыс. рублей -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10. Ресурсное обеспечение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бщий объем финансирования муниципальной программы составляет 37951,5 тыс. рублей, в том числе средств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ластного бюджета в сумме 30723,2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естного бюджета в сумме 7228,3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3315,3 тыс. рублей - местного бюдж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год – 3211,3 тыс. рублей, в том числе средст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ластного бюджета в сумме 1834,3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местного бюджета в сумме 1377,0 тыс. рублей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30494,9 тыс. рублей, в том числе средств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ластного бюджета в сумме 28888,9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естного бюджета в сумме 1606,0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480,0 тыс. рублей - местного бюдж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450,0 тыс. рублей - местного бюджета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№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339"/>
        <w:gridCol w:w="1040"/>
        <w:gridCol w:w="416"/>
        <w:gridCol w:w="517"/>
        <w:gridCol w:w="711"/>
        <w:gridCol w:w="590"/>
        <w:gridCol w:w="536"/>
        <w:gridCol w:w="537"/>
        <w:gridCol w:w="614"/>
        <w:gridCol w:w="536"/>
        <w:gridCol w:w="44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участни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5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6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КЭС-БАСКЕТ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этапа «Президентские состяза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этапа «Президентские игр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зон 2021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643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5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9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3031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Проведение ремонтно -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2"/>
                <w:szCs w:val="12"/>
              </w:rPr>
              <w:t>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</w:t>
            </w:r>
            <w:r>
              <w:rPr>
                <w:color w:val="000000"/>
                <w:spacing w:val="-7"/>
                <w:sz w:val="12"/>
                <w:szCs w:val="12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Р5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Р552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3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и монтаж оборудования для «умных» спортивных площад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13003</w:t>
            </w:r>
            <w:r>
              <w:rPr>
                <w:sz w:val="12"/>
                <w:szCs w:val="12"/>
                <w:lang w:val="en-US"/>
              </w:rPr>
              <w:t>L75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14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Таблица № 5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9"/>
        <w:gridCol w:w="1089"/>
        <w:gridCol w:w="1080"/>
        <w:gridCol w:w="440"/>
        <w:gridCol w:w="397"/>
        <w:gridCol w:w="761"/>
        <w:gridCol w:w="363"/>
        <w:gridCol w:w="570"/>
        <w:gridCol w:w="518"/>
        <w:gridCol w:w="518"/>
        <w:gridCol w:w="623"/>
        <w:gridCol w:w="518"/>
        <w:gridCol w:w="434"/>
      </w:tblGrid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795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5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321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049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28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5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06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5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5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Областной бюджет 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Р5522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8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Областной бюджет 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565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  <w:lang w:val="en-US"/>
              </w:rPr>
              <w:t>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130</w:t>
            </w:r>
            <w:r>
              <w:rPr>
                <w:sz w:val="12"/>
                <w:szCs w:val="12"/>
                <w:lang w:val="en-US"/>
              </w:rPr>
              <w:t>03L75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8888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  <w:lang w:val="en-US"/>
              </w:rPr>
              <w:t>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8888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Р5522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130</w:t>
            </w:r>
            <w:r>
              <w:rPr>
                <w:sz w:val="12"/>
                <w:szCs w:val="12"/>
                <w:lang w:val="en-US"/>
              </w:rPr>
              <w:t>03L75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КЭС-БАСКЕТ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этапа «Президентские состяз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этапа «Президентские и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зон 2021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6435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5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6435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5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9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9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1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9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1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Проведение ремонтно -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2"/>
                <w:szCs w:val="12"/>
              </w:rPr>
              <w:t>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Покрытие расходов по оплате коммунальных платежей учреждений бюджетной сферы за счёт средств резервного фонда Правительств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565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565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</w:t>
            </w:r>
            <w:r>
              <w:rPr>
                <w:color w:val="000000"/>
                <w:spacing w:val="-7"/>
                <w:sz w:val="12"/>
                <w:szCs w:val="12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Р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9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9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  <w:lang w:val="en-US"/>
              </w:rPr>
            </w:pPr>
            <w:r>
              <w:rPr>
                <w:color w:val="000000"/>
                <w:spacing w:val="-7"/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Р5522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  <w:lang w:val="en-US"/>
              </w:rPr>
            </w:pPr>
            <w:r>
              <w:rPr>
                <w:color w:val="000000"/>
                <w:spacing w:val="-7"/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Р5522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8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  <w:lang w:val="en-US"/>
              </w:rPr>
            </w:pPr>
            <w:r>
              <w:rPr>
                <w:color w:val="000000"/>
                <w:spacing w:val="-7"/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  <w:lang w:val="en-US"/>
              </w:rPr>
            </w:pPr>
            <w:r>
              <w:rPr>
                <w:color w:val="000000"/>
                <w:spacing w:val="-7"/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и монтаж оборудования для «умных» спортивн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3</w:t>
            </w:r>
            <w:r>
              <w:rPr>
                <w:sz w:val="12"/>
                <w:szCs w:val="12"/>
                <w:lang w:val="en-US"/>
              </w:rPr>
              <w:t>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903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903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003</w:t>
            </w:r>
            <w:r>
              <w:rPr>
                <w:sz w:val="12"/>
                <w:szCs w:val="12"/>
                <w:lang w:val="en-US"/>
              </w:rPr>
              <w:t>L75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45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45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003</w:t>
            </w:r>
            <w:r>
              <w:rPr>
                <w:sz w:val="12"/>
                <w:szCs w:val="12"/>
                <w:lang w:val="en-US"/>
              </w:rPr>
              <w:t>L75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8888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8888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.».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№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Физическая культура и спорт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8"/>
        <w:gridCol w:w="978"/>
        <w:gridCol w:w="1010"/>
        <w:gridCol w:w="902"/>
        <w:gridCol w:w="898"/>
        <w:gridCol w:w="895"/>
        <w:gridCol w:w="789"/>
      </w:tblGrid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Источники и направления расходов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7951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049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7228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606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0237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8888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46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45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0237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8888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7226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46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 xml:space="preserve">                                                           Е.В. Федоренкова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6:20 /03.08.2022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6:41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08-21T06:55:00Z</dcterms:modified>
  <cp:revision>4</cp:revision>
  <dc:subject/>
  <dc:title> </dc:title>
</cp:coreProperties>
</file>