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68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993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августа 2022 г. № 24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3.08.2022 № 614</w:t>
        <w:tab/>
        <w:tab/>
        <w:tab/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 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«Об утверждении муниципальной программы «Физическая культура и спорт муниципального образования «Биробиджанский муниципальный район» на 2020-2024 годы»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В разделе 1 «Паспорт муниципальной программы «Физическая культура и спорт муниципального образования «Биробиджанский муниципальный район» на 2020-2024 год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4468"/>
      </w:tblGrid>
      <w:tr>
        <w:trPr>
          <w:trHeight w:val="1554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щий объем финансирования муниципальной программы составляет 37806,3 тыс. рублей, в том числе средства: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областного бюджета в сумме 30723,2 тыс. рублей;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естного бюджета в сумме 7083,1 тыс. рублей;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 год – 3315,3 тыс. рублей - местного бюджета;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 год – 3211,3 тыс. рублей, в том числе средства: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областного бюджета в сумме 1834,3 тыс. рублей;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естного бюджета в сумме 1377,0 тыс. рублей;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 год – 30349,7 тыс. рублей, в том числе средства: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областного бюджета в сумме 28888,9 тыс. рублей;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естного бюджета в сумме 1460,8 тыс. рублей;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 год – 480,0 тыс. рублей - местного бюджета;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 – 450,0 тыс. рублей - местного бюджета.»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«10. Ресурсное обеспечение муниципальной программ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Общий объем финансирования муниципальной программы составляет 37806,3 тыс. рублей, в том числе средства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ластного бюджета в сумме 30723,2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местного бюджета в сумме 7083,1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0 год – 3315,3 тыс. рублей - местного бюджет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1 год – 3211,3 тыс. рублей, в том числе средств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ластного бюджета в сумме 1834,3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местного бюджета в сумме 1377,0 тыс. рублей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2 год – 30349,7 тыс. рублей, в том числе средства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ластного бюджета в сумме 28888,9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местного бюджета в сумме 1460,8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3 год – 480,0 тыс. рублей - местного бюджет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4 год – 450,0 тыс. рублей - местного бюджета.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№ 4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4 годы» за счет средств местного бюджета</w:t>
      </w:r>
    </w:p>
    <w:tbl>
      <w:tblPr>
        <w:tblW w:w="49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6"/>
        <w:gridCol w:w="1327"/>
        <w:gridCol w:w="965"/>
        <w:gridCol w:w="507"/>
        <w:gridCol w:w="533"/>
        <w:gridCol w:w="556"/>
        <w:gridCol w:w="622"/>
        <w:gridCol w:w="625"/>
        <w:gridCol w:w="624"/>
        <w:gridCol w:w="464"/>
        <w:gridCol w:w="460"/>
        <w:gridCol w:w="413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, участни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 го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 г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муниципальных закуп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83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7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0,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6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 xml:space="preserve">Проведение районных соревнований по баскетболу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КЭС-БАСКЕТ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этапа «Президентские состязан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этапа «Президентские иг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образован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зон 2021-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6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643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9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0,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9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3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6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1280,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,0</w:t>
            </w:r>
          </w:p>
        </w:tc>
      </w:tr>
      <w:tr>
        <w:trPr>
          <w:trHeight w:val="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Проведение ремонтно -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3"/>
                <w:szCs w:val="13"/>
              </w:rPr>
              <w:t>муниципальн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муниципальных закупок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3"/>
                <w:szCs w:val="13"/>
              </w:rPr>
              <w:t>администрации муниципальн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  <w:t>Монтаж цифровой системы телевизионного наблюдения в спортивном зале администрации Биробиджанского муниципальн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</w:t>
            </w:r>
            <w:r>
              <w:rPr>
                <w:color w:val="000000"/>
                <w:spacing w:val="-7"/>
                <w:sz w:val="13"/>
                <w:szCs w:val="13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Р5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  <w:lang w:val="en-US"/>
              </w:rPr>
              <w:t>3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Р552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Таблица № 5 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Физическая культура и спорт муниципального образования «Биробиджанский муниципальный район» на 2020 -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3"/>
        <w:gridCol w:w="1242"/>
        <w:gridCol w:w="87"/>
        <w:gridCol w:w="1300"/>
        <w:gridCol w:w="463"/>
        <w:gridCol w:w="415"/>
        <w:gridCol w:w="812"/>
        <w:gridCol w:w="242"/>
        <w:gridCol w:w="574"/>
        <w:gridCol w:w="511"/>
        <w:gridCol w:w="512"/>
        <w:gridCol w:w="574"/>
        <w:gridCol w:w="297"/>
        <w:gridCol w:w="298"/>
      </w:tblGrid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сточники ресурсного обеспечения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 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  <w:lang w:val="en-US"/>
              </w:rPr>
              <w:t>37</w:t>
            </w:r>
            <w:r>
              <w:rPr>
                <w:sz w:val="13"/>
                <w:szCs w:val="13"/>
              </w:rPr>
              <w:t>806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5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1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  <w:lang w:val="en-US"/>
              </w:rPr>
              <w:t>30</w:t>
            </w:r>
            <w:r>
              <w:rPr>
                <w:sz w:val="13"/>
                <w:szCs w:val="13"/>
              </w:rPr>
              <w:t>349,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83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5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0,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64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6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35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5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9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0,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3"/>
                <w:szCs w:val="13"/>
              </w:rPr>
              <w:t>Областной бюджет 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Р55228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8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8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3"/>
                <w:szCs w:val="13"/>
              </w:rPr>
              <w:t>Областной бюджет 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565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  <w:lang w:val="en-US"/>
              </w:rPr>
              <w:t>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3"/>
                <w:szCs w:val="13"/>
              </w:rPr>
              <w:t>Областной бюджет 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130</w:t>
            </w:r>
            <w:r>
              <w:rPr>
                <w:sz w:val="13"/>
                <w:szCs w:val="13"/>
                <w:lang w:val="en-US"/>
              </w:rPr>
              <w:t>03L753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8888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  <w:lang w:val="en-US"/>
              </w:rPr>
              <w:t>.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28888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Р55228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небюджетные источник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7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КЭС-БАСКЕТ»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небюджетные источник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небюджетные источник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этапа «Президентские состязания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4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этапа «Президентские игры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зон 2021-202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небюджетные источник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6435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5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9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0,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6435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5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9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0,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9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31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6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0,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9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31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6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0,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Проведение ремонтно -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3"/>
                <w:szCs w:val="13"/>
              </w:rPr>
              <w:t>муниципального район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2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3"/>
                <w:szCs w:val="13"/>
              </w:rPr>
              <w:t>администрации муниципального район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  <w:t>Покрытие расходов по оплате коммунальных платежей учреждений бюджетной сферы за счёт средств резервного фонда Правительства Российской Федераци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565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565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  <w:t>Монтаж цифровой системы телевизионного наблюдения в спортивном зале администрации Биробиджанского муниципального район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</w:t>
            </w:r>
          </w:p>
        </w:tc>
        <w:tc>
          <w:tcPr>
            <w:tcW w:w="7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</w:t>
            </w:r>
            <w:r>
              <w:rPr>
                <w:color w:val="000000"/>
                <w:spacing w:val="-7"/>
                <w:sz w:val="13"/>
                <w:szCs w:val="13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  <w:lang w:val="en-US"/>
              </w:rPr>
              <w:t>3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Р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9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9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3"/>
                <w:szCs w:val="13"/>
                <w:lang w:val="en-US"/>
              </w:rPr>
            </w:pPr>
            <w:r>
              <w:rPr>
                <w:color w:val="000000"/>
                <w:spacing w:val="-7"/>
                <w:sz w:val="13"/>
                <w:szCs w:val="13"/>
                <w:lang w:val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Р55228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3"/>
                <w:szCs w:val="13"/>
                <w:lang w:val="en-US"/>
              </w:rPr>
            </w:pPr>
            <w:r>
              <w:rPr>
                <w:color w:val="000000"/>
                <w:spacing w:val="-7"/>
                <w:sz w:val="13"/>
                <w:szCs w:val="13"/>
                <w:lang w:val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Р55228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8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8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3"/>
                <w:szCs w:val="13"/>
                <w:lang w:val="en-US"/>
              </w:rPr>
            </w:pPr>
            <w:r>
              <w:rPr>
                <w:color w:val="000000"/>
                <w:spacing w:val="-7"/>
                <w:sz w:val="13"/>
                <w:szCs w:val="13"/>
                <w:lang w:val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3"/>
                <w:szCs w:val="13"/>
                <w:lang w:val="en-US"/>
              </w:rPr>
            </w:pPr>
            <w:r>
              <w:rPr>
                <w:color w:val="000000"/>
                <w:spacing w:val="-7"/>
                <w:sz w:val="13"/>
                <w:szCs w:val="13"/>
                <w:lang w:val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</w:t>
            </w:r>
          </w:p>
        </w:tc>
        <w:tc>
          <w:tcPr>
            <w:tcW w:w="7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Закупка и монтаж оборудования для «умных» спортивных площадок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4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и монтаж оборудования для «умных» спортивных площадо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3</w:t>
            </w:r>
            <w:r>
              <w:rPr>
                <w:sz w:val="13"/>
                <w:szCs w:val="13"/>
                <w:lang w:val="en-US"/>
              </w:rPr>
              <w:t>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  <w:lang w:val="en-US"/>
              </w:rPr>
              <w:t>28888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  <w:lang w:val="en-US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  <w:lang w:val="en-US"/>
              </w:rPr>
              <w:t>28888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  <w:lang w:val="en-US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3003</w:t>
            </w:r>
            <w:r>
              <w:rPr>
                <w:sz w:val="13"/>
                <w:szCs w:val="13"/>
                <w:lang w:val="en-US"/>
              </w:rPr>
              <w:t>L75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  <w:lang w:val="en-US"/>
              </w:rPr>
              <w:t>28888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  <w:lang w:val="en-US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  <w:lang w:val="en-US"/>
              </w:rPr>
              <w:t>28888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  <w:lang w:val="en-US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».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№ 6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/>
      </w:pPr>
      <w:r>
        <w:rPr/>
        <w:t>«Физическая культура и спорт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8"/>
        <w:gridCol w:w="978"/>
        <w:gridCol w:w="1010"/>
        <w:gridCol w:w="902"/>
        <w:gridCol w:w="898"/>
        <w:gridCol w:w="895"/>
        <w:gridCol w:w="789"/>
      </w:tblGrid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«Источники и направления расходов 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80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34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8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shd w:fill="FFFFFF" w:val="clear"/>
              </w:rPr>
            </w:pPr>
            <w:r>
              <w:rPr>
                <w:sz w:val="13"/>
                <w:szCs w:val="13"/>
                <w:shd w:fill="FFFFFF" w:val="cle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  <w:lang w:val="en-US"/>
              </w:rPr>
              <w:t>30237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  <w:lang w:val="en-US"/>
              </w:rPr>
              <w:t>28888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  <w:lang w:val="en-US"/>
              </w:rPr>
              <w:t>30237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  <w:lang w:val="en-US"/>
              </w:rPr>
              <w:t>28888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8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ab/>
        <w:t xml:space="preserve">                                Е.В. Федоренков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6:10 /03.08.2022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6:14:00Z</dcterms:created>
  <dc:creator>Demo</dc:creator>
  <dc:description/>
  <dc:language>en-US</dc:language>
  <cp:lastModifiedBy>User</cp:lastModifiedBy>
  <cp:lastPrinted>2012-12-17T10:09:00Z</cp:lastPrinted>
  <dcterms:modified xsi:type="dcterms:W3CDTF">2022-08-21T06:49:00Z</dcterms:modified>
  <cp:revision>36</cp:revision>
  <dc:subject/>
  <dc:title/>
</cp:coreProperties>
</file>