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9 июля 2022 г. № 24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242 от 29.07.202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29.07.2022 № 6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юджета Биробиджанского муниципального района на 2022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09"/>
        <w:gridCol w:w="410"/>
        <w:gridCol w:w="681"/>
        <w:gridCol w:w="413"/>
        <w:gridCol w:w="581"/>
      </w:tblGrid>
      <w:tr>
        <w:trPr>
          <w:trHeight w:val="11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408"/>
        <w:gridCol w:w="459"/>
        <w:gridCol w:w="781"/>
        <w:gridCol w:w="528"/>
        <w:gridCol w:w="591"/>
      </w:tblGrid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очистки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2.53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2.532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2.532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 683,7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9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9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9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9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1.2542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9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9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9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ДОУ "Детский сад с. Птичник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54,3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54,3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54,3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ДОУ "Детский сад с. Валдгейм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71,1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71,1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71,1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группы в МКДОУ "Детский сад с. Птичник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 980,7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80,7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80,7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материально-технической базы МКДОУ "Детский сад с. Птичник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94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94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94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393,6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393,6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393,6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393,6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рории МКОУ "ООШ с. Жёлтый Яр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646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646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646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556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556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556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системы отопления в МКОУ "Начальная школа - детский сад с. Опытное поле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7,8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7,8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7,8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й документации на выполнение работ по капитальному ремонту объекта капитального строительства МКОУ "СОШ с. Найфельд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03,8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03,8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03,8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12,6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5,2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4 годы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4,2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4,2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по обеспечению жильем молодых семей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L49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4,2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L49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4,2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L49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4,2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 249,7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0,8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0,8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0,8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0,8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0,8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0,8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совый спорт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 034,1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 034,1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Закупка и монтаж оборудования для "умных" спортивных площадок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3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 034,1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и монтаж оборудования для "умных" спортивных площадок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3.L75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 034,1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3.L75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 034,1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3.L75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 034,1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28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28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28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28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8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8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8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8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6 592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5 696,1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 836,1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 836,1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54 836,1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 836,1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 155,9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 155,9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 155,9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860,7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888,9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888,9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95,3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95,3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6,5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6,5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19,5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19,5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19,5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9 047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9 047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49 047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9 047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09,7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59,7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59,7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1 052,7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 025,7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 025,7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397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397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41 771,3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96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96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761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761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8 00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14,2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1,8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62,4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6,6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6,6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6,6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3,8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3,8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3,8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5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5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5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5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5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5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77,9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77,9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77,9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624,2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24,2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24,2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170,9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70,9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70,9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64,8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64,8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64,8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64,8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64,8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5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5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8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8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6,8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6,8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9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9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9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9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9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трудоустройству несовершеннолетних граждан в период каникул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07,8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07,8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07,8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27,8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27,8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241,4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 Создание новых мест в общеобразовательных организациях, расположенных в сельской местности и поселках городского типа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E1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E1.523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E1.523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E1.523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9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9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9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9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8,9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8,9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8,9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8,9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06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3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3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3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3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и монтаж малых архитектурных форм на территории муниципального образования "Биробиджанский муниципальный район" (не менее 11)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317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317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317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5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45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7,5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7,5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7,5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7,5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7,5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7,5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7,5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7,5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7,5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7,5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7,5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7,5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9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49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49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28,6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28,6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4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4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 администрации Биробиджанского муниципального района Еврейской автономной област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1,9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8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8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8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8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8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8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8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1,1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рории МКОУ "ООШ с. Жёлтый Яр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 657,8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7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7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42,8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42,8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42,8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42,8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42,8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6,2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6,2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16,6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16,6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923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923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923,0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461,1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69,7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417,5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417,5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2,2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Хроменко С.В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45 /29.07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Распространяется бесплатно. 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08:50:00Z</dcterms:created>
  <dc:creator>Demo</dc:creator>
  <dc:description/>
  <dc:language>en-US</dc:language>
  <cp:lastModifiedBy>User</cp:lastModifiedBy>
  <cp:lastPrinted>2012-12-17T10:09:00Z</cp:lastPrinted>
  <dcterms:modified xsi:type="dcterms:W3CDTF">2022-08-07T09:06:00Z</dcterms:modified>
  <cp:revision>5</cp:revision>
  <dc:subject/>
  <dc:title/>
</cp:coreProperties>
</file>