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7080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июля 2022 г. № 2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07.2022  № 68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4.12.2021 № 11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бюджете Биробиджанского муниципального района Еврейской автономной области на 2022 год и  плановый период 2023 и 2024 годов» 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(с изменениями от 10.02.2022 № 7; от 18.03.2022 № 22; от 06.04.2022 № 29; от 12.04.2022 № 30, от 11.05.2022 № 39; от 25.05.2022 № 47, от 01.06.2022 № 50; от 17.06.2022 № 51; от 05.07.2022 № 59; от 14.07.2022 № 60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535 333,8 тыс. рублей» заменить числом «565 422,7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608 718,3 тыс. рублей» заменить числом «638 807,2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3. Утвердить объем бюджетных ассигнований дорожного фонда Биробиджанского муниципального района на 2022 год в объеме 37232,6 тыс. рублей, на 2023 год в объеме 8120,7 тыс. рублей, на 2024 год в объеме 8614,5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2 год в сумме 489 282,3 тыс. рублей, на 2023 год в сумме 316 393,8 тыс. рублей и на  2024 год в сумме 236 933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2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2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   №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7.2022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5422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5422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5422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5422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807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807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807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807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9.07.2022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2 году</w:t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60"/>
        <w:gridCol w:w="608"/>
      </w:tblGrid>
      <w:tr>
        <w:trPr>
          <w:trHeight w:val="2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140,4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1,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44,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5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95,1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95,1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30,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0,7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5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282,3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282,3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008,1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764,6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753 00 0000 150 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3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 892,4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901,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01,9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617,2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479 00 0000 150 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479 05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 422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9.07.2022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10"/>
        <w:gridCol w:w="409"/>
        <w:gridCol w:w="682"/>
        <w:gridCol w:w="409"/>
        <w:gridCol w:w="5"/>
        <w:gridCol w:w="577"/>
      </w:tblGrid>
      <w:tr>
        <w:trPr>
          <w:trHeight w:val="11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 544,1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143,1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75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45,1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724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803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9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5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6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5,5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30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80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25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32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6,4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97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177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2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3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29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27:00Z</dcterms:created>
  <dc:creator>Demo</dc:creator>
  <dc:description/>
  <dc:language>en-US</dc:language>
  <cp:lastModifiedBy>User</cp:lastModifiedBy>
  <cp:lastPrinted>2012-12-17T10:09:00Z</cp:lastPrinted>
  <dcterms:modified xsi:type="dcterms:W3CDTF">2022-08-07T09:01:00Z</dcterms:modified>
  <cp:revision>22</cp:revision>
  <dc:subject/>
  <dc:title/>
</cp:coreProperties>
</file>