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июля 2022 г. № 2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6.07.2022 № 603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239 от 27.07.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00" w:type="pct"/>
        <w:jc w:val="center"/>
        <w:tblInd w:w="0" w:type="dxa"/>
        <w:tblLayout w:type="fixed"/>
        <w:tblCellMar>
          <w:top w:w="0" w:type="dxa"/>
          <w:left w:w="108" w:type="dxa"/>
          <w:bottom w:w="0" w:type="dxa"/>
          <w:right w:w="108" w:type="dxa"/>
        </w:tblCellMar>
      </w:tblPr>
      <w:tblGrid>
        <w:gridCol w:w="339"/>
        <w:gridCol w:w="1091"/>
        <w:gridCol w:w="685"/>
        <w:gridCol w:w="412"/>
        <w:gridCol w:w="545"/>
        <w:gridCol w:w="546"/>
        <w:gridCol w:w="548"/>
        <w:gridCol w:w="685"/>
        <w:gridCol w:w="548"/>
        <w:gridCol w:w="547"/>
        <w:gridCol w:w="548"/>
        <w:gridCol w:w="547"/>
        <w:gridCol w:w="514"/>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соисполнители</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тыс.рублей), годы</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РБС</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ЗП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С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00" w:type="pct"/>
        <w:jc w:val="center"/>
        <w:tblInd w:w="0" w:type="dxa"/>
        <w:tblLayout w:type="fixed"/>
        <w:tblCellMar>
          <w:top w:w="0" w:type="dxa"/>
          <w:left w:w="108" w:type="dxa"/>
          <w:bottom w:w="0" w:type="dxa"/>
          <w:right w:w="108" w:type="dxa"/>
        </w:tblCellMar>
      </w:tblPr>
      <w:tblGrid>
        <w:gridCol w:w="339"/>
        <w:gridCol w:w="1363"/>
        <w:gridCol w:w="683"/>
        <w:gridCol w:w="409"/>
        <w:gridCol w:w="547"/>
        <w:gridCol w:w="545"/>
        <w:gridCol w:w="410"/>
        <w:gridCol w:w="555"/>
        <w:gridCol w:w="548"/>
        <w:gridCol w:w="547"/>
        <w:gridCol w:w="548"/>
        <w:gridCol w:w="547"/>
        <w:gridCol w:w="514"/>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 626,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253,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76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1 80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4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4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0 1 02 861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84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32,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7,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8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9,3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502,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 589,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2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37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37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4 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706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1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702,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702,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Е1 523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3 343,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3 198,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 144,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42,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3,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8,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8,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 2518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03,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03,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04,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8,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3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дераль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7 05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080,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488,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2 795,1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895,8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795,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 530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 589,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092,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2 624,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 02 L30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 465,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87,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86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10 170,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71,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71,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1         «Развитие дошкольного, общего и  дополните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592 509,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4 740,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4 367,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37 468,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7 207,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 725,6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 «Развитие дошко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8 371,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 627,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987,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5 275,1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693,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789,2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 «Развитие дошко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 «Развитие дошко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169,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1 16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 227,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0 203,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 862,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6 860,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65,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35,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 371,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69,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633,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0 888,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505,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475,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343,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534,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94,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 695,3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6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6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1,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16,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034,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848,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2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819,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26,3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 206,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 456,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937,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37,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251,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251,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1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67,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 112,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168,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434,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9 653,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 055,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11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434,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9 653,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9 78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28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502,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78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28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502,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04,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8,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3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4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4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МКДОУ "Детский сад с. Птичник"</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54,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54,3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54,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54,3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и благоустройство территории МКДОУ "Детский сад с. Валдгей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строительного контроля</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1,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1,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МКДОУ "Детский сад с. Найфель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группы в МКДОУ "Детский сад с. Птичник"</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980,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2 980,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980,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980,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дернизация материально-технической базы МКДОУ "Детский сад с. Птичник"</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94,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194,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94,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1 194,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требований пожарной безопасност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медицинских блок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1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Е1 523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3 343,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93 198,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 144,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br/>
              <w:t>Повышение доступности и качества обще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2 514,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5 09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9 007,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72 260,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2 406,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3 749,3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104 819,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4 49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4 726,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49 447,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2 406,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3 749,3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8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2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306,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2 393,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 872,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 29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 97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9 026,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 853,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 727,3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 38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105,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573,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896,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24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565,6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 407,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036,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225,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23 761,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283,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1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9,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7,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662,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16,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51,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 003,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974,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 329,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0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99,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9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9,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2,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4,7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81,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7,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76,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59,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8,5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 808,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727,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77,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003,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8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976,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3,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75,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59,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8,5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 20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335,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65,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116,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 779,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3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033,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033,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562,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4,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7,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8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87,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жемесячное денежное вознаграждение за классное руководство</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09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72,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7,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8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809,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4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4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672,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297,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53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559,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4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5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3 521,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5 18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7 807,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4 439,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 25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 828,6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3 368,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 718,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 149,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5 412,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77 25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 828,6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908,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8,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3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8 243,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 808,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 038,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8 397,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 0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 00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54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27,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613,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 31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1 701,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613,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226,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22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 626,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253,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76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1 80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4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4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 721,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49,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76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 80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60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885,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285,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0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0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0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68,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68,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05,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05,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05,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социальной помощи на обеспечение питанием детей из малоимущих семе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861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84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32,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7,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8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9,3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69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2,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7,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3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1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19,3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15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1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42,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3,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4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8,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8,9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530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 589,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092,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2 624,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624,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 464,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528,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26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11 224,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24,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24,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4,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564,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36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4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0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9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L30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 465,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87,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86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0 170,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71,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71,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 425,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948,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864,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9 170,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271,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71,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039,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39,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0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0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0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L30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и благоустройство территрории МКОУ "ООШ с. Жёлтый Я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4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646,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64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646,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и благоустройство территрории МКОУ "ООШ с. Жёлтый Я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роведению строительного контроля МКОУ "ООШ с. Желтый Я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и благоустройство территрории МКОУ "ООШ с. Жёлтый Яр" (дошкольные групп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0.2.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роведению строительного контроля (дошкольные группы) МКОУ "ООШ с. Желтый Я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и благоустройство территрории МКОУ "СОШ с. Бирофельд".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 468,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556,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 468,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3 556,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и благоустройство территрории МКОУ "СОШ с. Бирофельд" (дошкольные групп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проведению строительного контроля (дошкольные группы) МКОУ "СОШ с. Бирофель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муниципальных закупок</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8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8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одернизация системы отопления в МКОУ "Начальная школа - детский сад с. Опытное поле"</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7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8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8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требований пожарной безопасност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медицинских блок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7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7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1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7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978,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9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9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1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9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9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18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803,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w:t>
              <w:br/>
              <w:t>Повышение доступности и качества дополнительного образования дет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4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810,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722,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372,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 564,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96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187,1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полнительного образования дете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4 251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918,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89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30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 564,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96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187,1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 766,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428,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5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 55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55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777,1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4,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0,0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образовательных программ дополнительного образования дете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4 251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826,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82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71,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71,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9,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9,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2,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5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2,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2,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4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2       «Организация летнего отдыха, оздоровления и трудовой занятости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0 0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62,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3,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99,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62,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3,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99,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чиз мероприятий в целях обеспечения  отдыха, оздоровления и занятости дет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251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32,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2,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0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чиз мероприятий в целях обеспечения  отдыха, оздоровления и занятости дет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251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итание учащихся в рамках оздоровительной компании за счет средств местного бюджет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2514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4,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5,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4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итание учащихся в рамках оздоровительной компании за счет средств местного бюджет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2514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5,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5,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роприятия по трудоустройству несовершеннолетних граждан в период каникул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2514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28,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28,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11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е по проведению оздоровительной компании детей</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70650</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112,2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00,0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107,80  </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702,2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702,20</w:t>
            </w:r>
          </w:p>
        </w:tc>
      </w:tr>
      <w:tr>
        <w:trPr>
          <w:trHeight w:val="11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832,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927,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502,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502,2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28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8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мероприятий в целях обеспечения качества общего и дополнительного 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образования Проведение приема глав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6.</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фессиональная переподготовка для педагогических работ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учение работников образовательных учреждений пожарно-техническому минимуму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3 01 25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4" w:type="dxa"/>
        <w:jc w:val="center"/>
        <w:tblInd w:w="0" w:type="dxa"/>
        <w:tblLayout w:type="fixed"/>
        <w:tblCellMar>
          <w:top w:w="0" w:type="dxa"/>
          <w:left w:w="108" w:type="dxa"/>
          <w:bottom w:w="0" w:type="dxa"/>
          <w:right w:w="108" w:type="dxa"/>
        </w:tblCellMar>
      </w:tblPr>
      <w:tblGrid>
        <w:gridCol w:w="488"/>
        <w:gridCol w:w="1603"/>
        <w:gridCol w:w="908"/>
        <w:gridCol w:w="454"/>
        <w:gridCol w:w="450"/>
        <w:gridCol w:w="516"/>
        <w:gridCol w:w="366"/>
        <w:gridCol w:w="491"/>
        <w:gridCol w:w="491"/>
        <w:gridCol w:w="491"/>
        <w:gridCol w:w="491"/>
        <w:gridCol w:w="573"/>
        <w:gridCol w:w="512"/>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точники ресурсного обеспечения</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д бюджетной классификации</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ценка расходов (тыс.рублей), год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ЗП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3 673,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4 956,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6 78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 596,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9 909,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 427,8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 00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0 537,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3 701,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 547,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 257,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 78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249,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 00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6 51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4 789,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 557,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 136,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 78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249,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 00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 00 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5 930,0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 86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363,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65,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35,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8 000,44</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1 86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 57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 904,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853,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865,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 324,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68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369,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5,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799,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061,7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4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74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72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0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564,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962,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18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 3 01 00000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2,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92 237,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1 59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 429,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9 719,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2 032,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3 456,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53 922,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1 59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1 09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 737,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2 032,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3 456,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 47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 562,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11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16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43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65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6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6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09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72,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8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09,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4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4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3 521,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5 18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 807,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4 439,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 25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 828,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 626,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5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76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80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4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4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861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84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1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19,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50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589,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8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4 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706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1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7,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Е1 523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3 34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 198,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 144,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42,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3,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8,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8,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04,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 05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080,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488,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795,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895,8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795,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2 530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 589,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092,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2 L30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 465,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87,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86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70,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7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71,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 843,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57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31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823,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926,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1 254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034,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4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19,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26,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 02 2510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80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727,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7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0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8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1         «Развитие дошкольного, общего и  дополните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0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29 546,9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4 74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4 367,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7 518,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4 311,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5 930,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83 12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1 59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3 829,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7 612,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 330,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 754,7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 596,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 473,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 80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287,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 78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249,4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 364,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080,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488,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795,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 643,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37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31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823,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926,3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Развитие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 900,6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6 62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 987,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 275,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693,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 789,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5 11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83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134,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092,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 527,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 527,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 915,8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 86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363,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65,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35,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834,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4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19,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26,3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20 /27.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7:58:00Z</dcterms:created>
  <dc:creator>Demo</dc:creator>
  <dc:description/>
  <dc:language>en-US</dc:language>
  <cp:lastModifiedBy>Lena</cp:lastModifiedBy>
  <cp:lastPrinted>2012-12-17T10:09:00Z</cp:lastPrinted>
  <dcterms:modified xsi:type="dcterms:W3CDTF">2022-08-07T08:14:00Z</dcterms:modified>
  <cp:revision>6</cp:revision>
  <dc:subject/>
  <dc:title/>
</cp:coreProperties>
</file>