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6 июля 2022 г. № 23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постановлению администрации муниципального образования «Биробиджанский муниципальный район» Еврейской автономной области от 26.07.2022 № 600 «О внесении изменений в муниципальную программу «Культура муниципального образования «Биробиджанский муниципальный район» Еврейской автономной области на 2020 – 2024 годы», утвержденную постановлением администрации муниципального района от 14.10.2019  № 734»</w:t>
      </w:r>
      <w:r>
        <w:rPr>
          <w:b/>
          <w:i/>
          <w:sz w:val="10"/>
          <w:szCs w:val="10"/>
        </w:rPr>
        <w:t>, начало в № 237 от 26.07.2022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</w:t>
      </w:r>
    </w:p>
    <w:p>
      <w:pPr>
        <w:pStyle w:val="Normal"/>
        <w:ind w:firstLine="397"/>
        <w:jc w:val="center"/>
        <w:rPr/>
      </w:pPr>
      <w:r>
        <w:rPr/>
        <w:t>«Культура муниципального образования «Биробиджанский муниципальный район» Еврейской автономной области на  2020 – 2024 годы» за счет средств местного бюджета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57"/>
        <w:gridCol w:w="1356"/>
        <w:gridCol w:w="1130"/>
        <w:gridCol w:w="393"/>
        <w:gridCol w:w="434"/>
        <w:gridCol w:w="797"/>
        <w:gridCol w:w="535"/>
        <w:gridCol w:w="481"/>
        <w:gridCol w:w="521"/>
        <w:gridCol w:w="521"/>
        <w:gridCol w:w="523"/>
        <w:gridCol w:w="662"/>
      </w:tblGrid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  <w:r>
              <w:rPr>
                <w:color w:val="000000"/>
                <w:sz w:val="10"/>
                <w:szCs w:val="10"/>
              </w:rPr>
              <w:t>п/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, участник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Б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С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 г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58"/>
        <w:gridCol w:w="1359"/>
        <w:gridCol w:w="1135"/>
        <w:gridCol w:w="357"/>
        <w:gridCol w:w="436"/>
        <w:gridCol w:w="801"/>
        <w:gridCol w:w="540"/>
        <w:gridCol w:w="486"/>
        <w:gridCol w:w="524"/>
        <w:gridCol w:w="525"/>
        <w:gridCol w:w="526"/>
        <w:gridCol w:w="663"/>
      </w:tblGrid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.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окон, дверей, замена напольного покрытия в здании филиала дома культуры с. Опытное поле МКУ «Поселенческий дом культуры с. Бирофельд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7210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Расходы на обеспечение деятельности (оказания услуг) МКУ «Районная библиотек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34</w:t>
            </w:r>
            <w:r>
              <w:rPr>
                <w:color w:val="000000"/>
                <w:sz w:val="10"/>
                <w:szCs w:val="10"/>
                <w:lang w:val="en-US"/>
              </w:rPr>
              <w:t>.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 «Биробиджанский муниципальный район» Еврейской автономной област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атериалов для ремонта помещений МКУ «Поселенческий дом культуры с. Желтый Яр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8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,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,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.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атериалов для ремонта помещений МКУ «Поселенческий дом культуры с. Желтый Яр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8210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,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,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3</w:t>
            </w:r>
            <w:r>
              <w:rPr>
                <w:color w:val="000000"/>
                <w:sz w:val="10"/>
                <w:szCs w:val="10"/>
                <w:lang w:val="en-US"/>
              </w:rPr>
              <w:t>6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Устройство скважины для МКУ «Районный дом культуры с. Валдгейм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9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3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.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ройство скважины для МКУ «Районный дом культуры с. Валдгейм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9210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атериалов для ремонта служебных помещений МКУ «Районный дом культуры с. Валдгейм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.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атериалов для ремонта служебных помещений МКУ «Районный дом культуры с. Валдгейм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021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Мероприятие по подготовке и проведению празднования            80-летия Биробиджанского муниципального район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КУ «Районный дом культуры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.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по подготовке и проведению празднования            80-летия Биробиджан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КУ «Районный дом культуры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421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внебюджетных источник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Культура муниципального образования</w:t>
      </w:r>
    </w:p>
    <w:p>
      <w:pPr>
        <w:pStyle w:val="Normal"/>
        <w:ind w:firstLine="397"/>
        <w:jc w:val="center"/>
        <w:rPr/>
      </w:pPr>
      <w:r>
        <w:rPr/>
        <w:t>«Биробиджанский муниципальный район» Еврейской автономной области на 2020 – 2024 годы»</w:t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55"/>
        <w:gridCol w:w="752"/>
        <w:gridCol w:w="454"/>
        <w:gridCol w:w="441"/>
        <w:gridCol w:w="739"/>
        <w:gridCol w:w="366"/>
        <w:gridCol w:w="16"/>
        <w:gridCol w:w="575"/>
        <w:gridCol w:w="16"/>
        <w:gridCol w:w="525"/>
        <w:gridCol w:w="541"/>
        <w:gridCol w:w="541"/>
        <w:gridCol w:w="541"/>
        <w:gridCol w:w="541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\п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граммы,</w:t>
              <w:br/>
              <w:t>подпрограммы,</w:t>
              <w:br/>
              <w:t xml:space="preserve">ведомственной целевой программы 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Б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зП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С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Р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 г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 г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2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4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«Культура муниципального образования «Биробиджанский муниципальный район» Еврейской автономной области на 2020 – 2024 годы»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по программе: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228,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380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630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66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37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3,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08.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74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9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91,0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184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7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3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1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23,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4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24,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311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842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9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2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2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 расходы на обеспечение деятельности (оказание услуг) МКУ «Районный дом культуры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2001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3833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1621,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82,0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3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869,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591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515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18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54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211,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 xml:space="preserve">1200121020 </w:t>
            </w:r>
            <w:r>
              <w:rPr>
                <w:color w:val="000000"/>
                <w:sz w:val="10"/>
                <w:szCs w:val="10"/>
                <w:lang w:val="en-US"/>
              </w:rPr>
              <w:t>12001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</w:rPr>
              <w:t>3833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91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9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0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9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2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4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</w:rPr>
              <w:t>8869,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17,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2,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</w:rPr>
              <w:t>515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0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Аренда сцены в ОГБУК «Биробиджанская областная филармония» для проведения отчетного концерта танцевального ансамбля «Алиса»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6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и проведение обучения и аттестация на курсах по охране труда руководителей и специалист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L519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1,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8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1,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 L46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9,7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39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1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передвижных многофункциональных культурных центров (автоклубов) для обслуживания населения, в том числе сельского насел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15519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565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2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101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«Государственная поддержка лучших работников сельских учреждений культуры и лучших сельских учреждений культуры (премия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25519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101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 «Расходы на обеспечение деятельности(оказание услуг) МКУ «Районная библиотек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5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4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14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29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8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3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9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4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0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5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>1</w:t>
            </w: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4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3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5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3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14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2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8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3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9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3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0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5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4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3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1 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и проведение обучения и аттестация на курсах по охране труда руководителей и специалист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4,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Государственная поддержка отрасли культуры за счет средств резервного фонда Правительства Российской Федерации   по модернизации библиотек в части комплектования книжных фондов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</w:rPr>
              <w:t>12002</w:t>
            </w:r>
            <w:r>
              <w:rPr>
                <w:color w:val="000000"/>
                <w:sz w:val="10"/>
                <w:szCs w:val="10"/>
                <w:lang w:val="en-US"/>
              </w:rPr>
              <w:t>L519F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3,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3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 расходы на обеспечение деятельности (оказание услуг) МКУ ДО «Районная детская музыкальная школ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8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85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304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399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858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30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2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8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7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8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0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8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442,</w:t>
            </w:r>
            <w:r>
              <w:rPr>
                <w:color w:val="000000"/>
                <w:sz w:val="10"/>
                <w:szCs w:val="10"/>
                <w:lang w:val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3406,</w:t>
            </w:r>
            <w:r>
              <w:rPr>
                <w:color w:val="000000"/>
                <w:sz w:val="10"/>
                <w:szCs w:val="10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1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>1</w:t>
            </w: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1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3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9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3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8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85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3028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  <w:shd w:fill="FFFFFF" w:val="clear"/>
              </w:rPr>
              <w:t>13993,</w:t>
            </w:r>
            <w:r>
              <w:rPr>
                <w:color w:val="000000"/>
                <w:sz w:val="10"/>
                <w:szCs w:val="10"/>
                <w:shd w:fill="FFFFFF" w:val="clear"/>
                <w:lang w:val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857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30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2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8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7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8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95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88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9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42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3406,</w:t>
            </w:r>
            <w:r>
              <w:rPr>
                <w:color w:val="000000"/>
                <w:sz w:val="10"/>
                <w:szCs w:val="10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1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1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3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9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плата услуг связи и сети интерн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  <w:lang w:val="en-US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US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3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3,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Создание условий для развития и сохранения самодеятельного народного творчест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5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71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 и услуг в сфере информационно-коммуникационных технолог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5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  <w:shd w:fill="FFFFFF" w:val="clear"/>
              </w:rPr>
              <w:t>51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монт накопительной емкости и системы водоотведения МКУДО «РДМШ» МО Биробиджанского муниципального райо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5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, канализации в здании МКУ «Поселенческий дом культуры с. Бирофельд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8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078,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8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, канализации в здании МКУ «Поселенческий дом культуры с. Бирофельд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82103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078,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8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здания с заменой зрительских кресел МКУ «Поселенческий дом культуры с. Дубовое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Областной</w:t>
            </w:r>
            <w:r>
              <w:rPr>
                <w:sz w:val="10"/>
                <w:szCs w:val="10"/>
              </w:rPr>
              <w:t xml:space="preserve">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9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7,7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7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здания с заменой зрительских кресел МКУ «Поселенческий дом культуры с. Дубовое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Областной</w:t>
            </w:r>
            <w:r>
              <w:rPr>
                <w:sz w:val="10"/>
                <w:szCs w:val="10"/>
              </w:rPr>
              <w:t xml:space="preserve">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92103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7,7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7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 здания Дома культуры с. Казанка- филиала МКУ «Поселенческий дом культуры с. Дубовое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Областно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783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3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 здания Дома культуры с. Казанка- филиала МКУ «Поселенческий дом культуры с. Дубовое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Областно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  <w:shd w:fill="FFFFFF" w:val="clear"/>
              </w:rPr>
              <w:t>12020210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783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3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 «Текущий ремонт здания МКУ «Поселенческий дом культуры с. Надеждинское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1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22,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2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здания МКУ «Поселенческий дом культуры с. Надеждинское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12104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22,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2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3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 здания и замена зрительских кресел в здании МКУ «Поселенческий дом культуры с. Найфельд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2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067,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 здания и замена зрительских кресел в здании МКУ «Поселенческий дом культуры с. Найфельд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22104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067,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 «Текущий ремонт кровли дома культуры с. Русская поляна – филиала МКУ «Поселенческий дом культуры с. Найфельд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6,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 дома культуры с. Русская поляна – филиала МКУ «Поселенческий дом культуры с. Найфельд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32104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6,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"Оплата услуг по проведению экспертизы поставляемых товаров, выполненных работ или оказанных услуг"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31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48,7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плата услуг по проведению экспертизы поставляемых товаров, выполненных работ или оказанных услуг"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312105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48,7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компьютерной техники и комплектующего оборудования для МКУ ДО «Районная детская музыкальная школ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32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70,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.1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компьютерной техники и комплектующего оборудования для МКУ ДО «Районная детская музыкальная школ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322105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70,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МКУ «Поселенческий дом культуры с. Бирофельд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2033000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0,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8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7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28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МКУ «Поселенческий дом культуры с. Бирофельд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2899,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1451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4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.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работка локально-сметной документаци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.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азание услуг по проведению строительного контрол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4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узыкальных инструментов, материалов и учебной литературы для МКУ ДО «Районная детская музыкальная школ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1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502,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узыкальных инструментов, материалов и учебной литературы для МКУ ДО «Районная детская музыкальная школ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12103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502,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>Основное мероприятие «Покрытие расходов по оплате коммунальных платежей учреждений бюджетной сферы за счет средств резервного фонда Правительства Российской Федерации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3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101,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1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.1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3565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101,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1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напольного покрытия для МКУ ДО «Районная детская музыкальная школ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5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напольного покрытия для МКУ ДО «Районная детская музыкальная школ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32103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5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вукового оборудования для МКУ «Дом культуры с. Птичник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7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вукового оборудования для МКУ «Дом культуры с. Птичник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72102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видеокомплектов для филиалов МКУ «Поселенческий дом культуры с. Бирофельд» в с. Красивое, с. Опытное поле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8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2,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видеокомплектов для филиалов МКУ «Поселенческий дом культуры с. Бирофельд» в с. Красивое, с. Опытное поле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82102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2,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вукового оборудования для МКУ «Поселенческий дом культуры с. Желтый Яр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9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вукового оборудования для МКУ «Поселенческий дом культуры с. Желтый Яр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92102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узыкальных инструментов для МКУ «Поселенческий дом культуры с. Дубовое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6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узыкальных инструментов для МКУ «Поселенческий дом культуры с. Дубовое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0210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6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рительских кресел МКУ «Районный дом культуры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2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95,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рительских кресел МКУ «Районный дом культуры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2210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95,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напольного покрытия МКУ «Районный дом культуры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4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44,4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напольного покрытия МКУ «Районный дом культуры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42103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44,4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Установка шамбо и приобретение сантехники  для МКУ «Районный дом культуры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5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51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ановка шамбо и приобретение сантехники  для МКУ «Районный дом культуры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52103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51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Замена оконных блоков в здании МКУ «Поселенческий дом культуры с. Желтый Яр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6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68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мена оконных блоков в здании МКУ «Поселенческий дом культуры с. Желтый Яр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62103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68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дверей, окон и потолка в здании филиала Дома культуры Красивое МКУ «Поселенческий дом культуры с. Бирофельд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7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8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дверей, окон и потолка в здании филиала Дома культуры Красивое МКУ «Поселенческий дом культуры с. Бирофельд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72103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8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компьютерной техники для МКУ «Районный дом культуры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4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97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компьютерной техники для МКУ «Районный дом культуры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42104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97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компьютерной техники для МКУ «Поселенческий дом культуры с. Найфельд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5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38,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компьютерной техники для МКУ «Поселенческий дом культуры с. Найфельд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52104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38,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вукового оборудования для филиала МКУ «Поселенческий дом культуры с. Желтый Яр» в с. Пронькин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6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вукового оборудования для филиала МКУ «Поселенческий дом культуры с. Желтый Яр» в с. Пронькин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62104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окон, дверей, замена напольного покрытия в здании филиала дома культуры с. Опытное поле МКУ «Поселенческий дом культуры с. Бирофельд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7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83,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окон, дверей, замена напольного покрытия в здании филиала дома культуры с. Опытное поле МКУ «Поселенческий дом культуры с. Бирофельд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72104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83,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Расходы на обеспечение деятельности (оказание услуг) МКУ «Районная библиотек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000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сти (оказание услуг) МКУ «Районная библиотек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2</w:t>
            </w: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атериалов для ремонта помещений МКУ «Поселенческий дом культуры с. Желтый Яр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8000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атериалов для ремонта помещений МКУ «Поселенческий дом культуры с. Желтый Яр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8210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Устройство скважины для МКУ «Районный дом культуры с. Валдгейм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9000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ройство скважины для МКУ «Районный дом культуры с. Валдгейм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92104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атериалов для ремонта служебных помещений МКУ «Районный дом культуры с. Валдгейм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0000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атериалов для ремонта служебных помещений МКУ «Районный дом культуры с. Валдгейм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0210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Мероприятие по подготовке и проведению празднования            80-летия Биробиджанского муниципального район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4000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  <w:shd w:fill="FFFFFF" w:val="clear"/>
                <w:lang w:val="en-US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US"/>
              </w:rPr>
              <w:t>0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по подготовке и проведению празднования            80-летия Биробиджанского муниципального райо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42105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 муниципальной программы «Культура муниципального образования</w:t>
      </w:r>
    </w:p>
    <w:p>
      <w:pPr>
        <w:pStyle w:val="Normal"/>
        <w:ind w:firstLine="397"/>
        <w:jc w:val="center"/>
        <w:rPr/>
      </w:pPr>
      <w:r>
        <w:rPr/>
        <w:t>«Биробиджанский муниципальный район» Еврейской автономной области на 2020 – 2024 годы»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76"/>
        <w:gridCol w:w="949"/>
        <w:gridCol w:w="949"/>
        <w:gridCol w:w="1065"/>
        <w:gridCol w:w="949"/>
        <w:gridCol w:w="1083"/>
        <w:gridCol w:w="939"/>
      </w:tblGrid>
      <w:tr>
        <w:trPr>
          <w:trHeight w:val="23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Источники и направления расходов </w:t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10"/>
                <w:szCs w:val="10"/>
              </w:rPr>
            </w:pPr>
            <w:r>
              <w:rPr>
                <w:rFonts w:cs="Calibri"/>
                <w:color w:val="000000"/>
                <w:sz w:val="10"/>
                <w:szCs w:val="1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10"/>
                <w:szCs w:val="10"/>
              </w:rPr>
            </w:pPr>
            <w:r>
              <w:rPr>
                <w:rFonts w:cs="Calibri"/>
                <w:color w:val="000000"/>
                <w:sz w:val="10"/>
                <w:szCs w:val="1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2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06228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38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630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366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1183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11013,2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83191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26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4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1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02,1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  <w:lang w:val="en-US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3037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8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04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22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8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1,1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  </w:t>
            </w: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ги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ги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ab/>
              <w:t>НИОКР</w:t>
              <w:tab/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ab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ги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83191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26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4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1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02,1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3037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8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04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122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18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211,1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ги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8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ab/>
              <w:tab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вый заместитель главы администрации муниципального района</w:t>
        <w:tab/>
        <w:tab/>
        <w:tab/>
        <w:tab/>
        <w:tab/>
        <w:t xml:space="preserve">                         Е.Н. Бобровск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***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АМЯТКА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руководителям учреждений и школьникам при угрозе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террористического акта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знаки, которые могут указывать на наличие взрывного устройства (ВУ)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личие на обнаруженном предмете проводов, верёвок, изолент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дозрительные звуки, щелчки, тиканье часов, издаваемые предмето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предмета исходит характерный запах миндаля или другой необычный запа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чины, служащие поводом для опас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хождение подозрительных лиц до обнаружения этого предме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грозы лично, по телефону или в почтовых отправления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ействия при обнаружении предмета, похожего на взрывное устройств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Не трогать, не подходить, не передвигать обнаруженный подозрительный предмет! Воздержаться от использования средств радиосвязи, в том числе и мобильных, вблизи данного предме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емедленно сообщить об обнаружении подозрительного предмета в правоохранительные орган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Зафиксировать время и место обнару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свободить от людей опасную зону в радиусе не менее 100 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По возможности обеспечить охрану подозрительного предмета и опасной зон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Необходимо обеспечить (помочь обеспечить) организованную эвакуацию людей с территории, прилегающей к опасной зон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***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Ответственность за получение и дачу взятки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зяточничество посягает на основы государственной власти, нарушает нормальную управленческую деятельность государственных и муниципальных органов и учреждений, подрывает их авторитет, деформирует правосознание граждан, создавая у них представление о возможности удовлетворения личных и коллективных интересов путем подкупа должностных лиц, препятствует конкуренции, затрудняет экономическое развит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лучение взятки - опасное должностное преступление, 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ача взятки - преступление, направленное на склонение должностного лица к совершению законных или незаконных действий (бездействия), либо предоставлению, получению каких-либо преимуществ в пользу дающего, в том числе за общее покровительство или попустительство по служб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головный кодекс Российской Федерации от 13 июня 1996 года № 63-ФЗ предусматривает следующие виды преступлений, связанных со взятко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лучение взятки (статья 290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ача взятки (статья 29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редничество во взяточничестве (статья 291.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елкое взяточничество (291.2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ммерческий подкуп (статья 204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редничество в коммерческом подкупе (статья 204.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елкий коммерческий подкуп (статья 204.2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вокация взятки либо коммерческого подкупа (статья 304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декс Российской Федерации об административных правонарушениях от 30  декабря  2001  года № 195-ФЗ предусматривает ответственность за незаконное вознаграждение от имени юридического лица (статья 19.28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зяткой могут являть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редметы - деньги, в том числе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Услуги и выгоды 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вуалированная форма взятки - банковская ссуда в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получение льготного кредита, завышение гонораров за лекции, статьи, и книги, «случайный» выигрыш в казино, прощение долга, уменьшение арендной платы, увеличение процентных ставок по кредиту и т.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ветственность за получение, дачу взятки, посредничество во взяточничестве наступает независимо от времени получения должностным лицом взятки - до или после совершения им действий (бездействия) по службе в пользу взяткодателя или представляемых им лиц, а также независимо от того, были ли указанные действия (бездействие) заранее обусловлены взяткой или договоренностью с должностным лицом о передаче за их совершение взят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30 /26.07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07:12:00Z</dcterms:created>
  <dc:creator>Demo</dc:creator>
  <dc:description/>
  <dc:language>en-US</dc:language>
  <cp:lastModifiedBy>Lena</cp:lastModifiedBy>
  <cp:lastPrinted>2012-12-17T10:09:00Z</cp:lastPrinted>
  <dcterms:modified xsi:type="dcterms:W3CDTF">2022-08-07T07:21:00Z</dcterms:modified>
  <cp:revision>7</cp:revision>
  <dc:subject/>
  <dc:title/>
</cp:coreProperties>
</file>