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ля 2022 г. № 2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7.2022   № 59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848"/>
      </w:tblGrid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чел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чел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Количество детей, пострадавших в результате ДТП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-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чел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чел.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 за счет средств местного бюджета составляет 5226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999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107,1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16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0,0 тыс. руб.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630,0 тыс. руб.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детей, пострадавших в результате дорожно-транспортных происшестви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 xml:space="preserve"> 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5226,1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999,0 тыс. руб.; 2021 год – 1107,1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160,0 тыс. руб.; 2023 год – 3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63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18"/>
        <w:gridCol w:w="1228"/>
        <w:gridCol w:w="442"/>
        <w:gridCol w:w="424"/>
        <w:gridCol w:w="725"/>
        <w:gridCol w:w="477"/>
        <w:gridCol w:w="528"/>
        <w:gridCol w:w="575"/>
        <w:gridCol w:w="480"/>
        <w:gridCol w:w="429"/>
        <w:gridCol w:w="42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БС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6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  <w:lang w:eastAsia="ar-SA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10"/>
        <w:gridCol w:w="881"/>
        <w:gridCol w:w="469"/>
        <w:gridCol w:w="468"/>
        <w:gridCol w:w="696"/>
        <w:gridCol w:w="463"/>
        <w:gridCol w:w="500"/>
        <w:gridCol w:w="490"/>
        <w:gridCol w:w="485"/>
        <w:gridCol w:w="484"/>
        <w:gridCol w:w="485"/>
        <w:gridCol w:w="429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ресурсного обеспечения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6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  <w:lang w:eastAsia="ar-SA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                                    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6.07.2022  №  597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1"/>
      </w:tblGrid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3 ед.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экспертиза  проектно-сметной документации, ТЗ, ПИР на строительство очистных сооружений в с. Птичник, 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с. Птичник, с. Бирофельд, с. Валдгейм, государственная экспертиза ПСД на реконструкцию водозаборных сооружений питьевого водоснабжения в с. Птичник, </w:t>
              <w:br/>
              <w:t>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 xml:space="preserve"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  <w:r>
              <w:rPr>
                <w:sz w:val="10"/>
                <w:szCs w:val="1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3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9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следование в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-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из средств областного и местного бюджетов составляет 9503,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11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19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03,8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11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19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модернизируемые, отремонтированные, замененные объекты коммунального комплекса с. Птичник, с. Валдгейм, </w:t>
              <w:br/>
              <w:t>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анные проектно-сметные документации, ТЗ, ПИР на строительство очистных сооружений в с. Птичник,</w:t>
              <w:br/>
              <w:t xml:space="preserve"> с. Бирофельд, с. Дубовое, с. Найфельд и модернизацию/реконструкцию системы водоснабжения в</w:t>
              <w:br/>
              <w:t xml:space="preserve"> с. Птичник, с. Бирофельд, с. Валдгейм, прошедшие 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val="en-US" w:eastAsia="ar-SA"/>
              </w:rPr>
              <w:t xml:space="preserve">- </w:t>
            </w:r>
            <w:r>
              <w:rPr>
                <w:sz w:val="10"/>
                <w:szCs w:val="10"/>
                <w:lang w:eastAsia="ar-SA"/>
              </w:rPr>
              <w:t>оплата кредиторской задолженности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929"/>
        <w:gridCol w:w="1529"/>
        <w:gridCol w:w="746"/>
        <w:gridCol w:w="1607"/>
        <w:gridCol w:w="1240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резервные источники питания в количестве 5 ед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color w:val="C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водонапорная башня в с. Валдгейм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Бирофельд,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с. Птичник (3 ед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сеть водоснабжения, протяженностью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овая скважина в </w:t>
              <w:br/>
              <w:t xml:space="preserve">с. Птичник  в количеств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водоснабжения в </w:t>
              <w:br/>
              <w:t>с. Птич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система водоснабжения в </w:t>
              <w:br/>
              <w:t xml:space="preserve">с. Птичник в количеств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сеть водоотведения, протяженностью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кредиторской задолж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9503,8 тыс. рублей, в том числе по годам: 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1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503,8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1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6"/>
        <w:gridCol w:w="901"/>
        <w:gridCol w:w="437"/>
        <w:gridCol w:w="416"/>
        <w:gridCol w:w="712"/>
        <w:gridCol w:w="601"/>
        <w:gridCol w:w="518"/>
        <w:gridCol w:w="497"/>
        <w:gridCol w:w="516"/>
        <w:gridCol w:w="574"/>
        <w:gridCol w:w="616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0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1200</w:t>
            </w:r>
            <w:r>
              <w:rPr>
                <w:sz w:val="10"/>
                <w:szCs w:val="10"/>
                <w:lang w:eastAsia="ar-SA"/>
              </w:rPr>
              <w:t>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26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5:20:00Z</dcterms:created>
  <dc:creator>Demo</dc:creator>
  <dc:description/>
  <dc:language>en-US</dc:language>
  <cp:lastModifiedBy>Lena</cp:lastModifiedBy>
  <cp:lastPrinted>2012-12-17T10:09:00Z</cp:lastPrinted>
  <dcterms:modified xsi:type="dcterms:W3CDTF">2022-08-07T05:48:00Z</dcterms:modified>
  <cp:revision>29</cp:revision>
  <dc:subject/>
  <dc:title/>
</cp:coreProperties>
</file>