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22 г. № 2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6.07.2022 № 595</w:t>
        <w:tab/>
        <w:tab/>
        <w:tab/>
        <w:tab/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98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всего 145913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год – 59912,4 тыс. руб.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36248,8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8120,7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год – 8614,5 тыс. руб.,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за счет средств местного бюджета в ценах соответствующих лет составит всего 44225,2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год – 7929,6 тыс. руб.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12040,8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8120,7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8614,5 тыс. руб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средств областного бюджета в ценах соответствующих лет составит всего 101 687,9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год – 51982,8 тыс. руб.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24208,0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0,0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 Раздел 10.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всего 145913,1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59912,4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6248,8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8120,7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4 год – 8614,5 тыс. руб.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ом числе за счет средств местного бюджета в ценах соответствующих лет составит всего 44225,2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7929,6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2040,8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8120,7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8614,5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з средств областного бюджета в ценах соответствующих лет составит всего 101 687,9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51982,8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24208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5"/>
        <w:gridCol w:w="1208"/>
        <w:gridCol w:w="555"/>
        <w:gridCol w:w="428"/>
        <w:gridCol w:w="716"/>
        <w:gridCol w:w="585"/>
        <w:gridCol w:w="535"/>
        <w:gridCol w:w="541"/>
        <w:gridCol w:w="541"/>
        <w:gridCol w:w="491"/>
        <w:gridCol w:w="49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91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301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91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624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2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8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0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23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415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8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eastAsia="en-US"/>
              </w:rPr>
              <w:t>12031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82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9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3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4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17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17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4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4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22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2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1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ирофельд» (км3+540 – км3+84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2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6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6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4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67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33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133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3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867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2375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6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Петровка, ул. Новая МО</w:t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7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3,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3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9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6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eastAsia="en-US"/>
              </w:rPr>
              <w:t>596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9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83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3839,</w:t>
            </w:r>
            <w:r>
              <w:rPr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«Желтый Яр-Русская Поля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   </w:t>
            </w:r>
            <w:r>
              <w:rPr>
                <w:sz w:val="11"/>
                <w:szCs w:val="11"/>
                <w:lang w:eastAsia="en-US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053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803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3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муниципальных закуп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2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19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ой трубы автомобильная дорога  «Желтый Яр – Русская Поляна» (км12+958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55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55,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ых труб автомобильная дорога «Казанка – Бирофельд» (км 14+618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12,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12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,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,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.</w:t>
            </w:r>
          </w:p>
        </w:tc>
        <w:tc>
          <w:tcPr>
            <w:tcW w:w="7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устройство пешеходных пере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20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6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1"/>
                <w:szCs w:val="11"/>
                <w:lang w:val="en-US" w:eastAsia="en-US"/>
              </w:rPr>
              <w:t>1004</w:t>
            </w:r>
            <w:r>
              <w:rPr>
                <w:sz w:val="11"/>
                <w:szCs w:val="11"/>
                <w:lang w:eastAsia="en-US"/>
              </w:rPr>
              <w:t>,</w:t>
            </w:r>
            <w:r>
              <w:rPr>
                <w:sz w:val="11"/>
                <w:szCs w:val="11"/>
                <w:lang w:val="en-US" w:eastAsia="en-U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6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Участни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1"/>
                <w:szCs w:val="11"/>
                <w:lang w:val="en-US" w:eastAsia="en-US"/>
              </w:rPr>
              <w:t>23</w:t>
            </w:r>
            <w:r>
              <w:rPr>
                <w:sz w:val="11"/>
                <w:szCs w:val="11"/>
                <w:lang w:eastAsia="en-US"/>
              </w:rPr>
              <w:t>.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комплексу КФХ «Каплун» (погашение кредиторской задолженн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дминистрация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20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4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4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01"/>
        <w:gridCol w:w="860"/>
        <w:gridCol w:w="459"/>
        <w:gridCol w:w="436"/>
        <w:gridCol w:w="797"/>
        <w:gridCol w:w="370"/>
        <w:gridCol w:w="605"/>
        <w:gridCol w:w="552"/>
        <w:gridCol w:w="557"/>
        <w:gridCol w:w="557"/>
        <w:gridCol w:w="505"/>
        <w:gridCol w:w="498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 </w:t>
            </w:r>
            <w:r>
              <w:rPr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з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сег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591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301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91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6248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12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1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11"/>
                <w:szCs w:val="11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Мест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8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0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23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5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415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8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03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82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 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Мест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2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3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2.4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17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17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4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4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1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8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2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2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по ул. Мирная, с. Птич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Бирофельд» (км3+540 - км3+840)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2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6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6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ых труб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4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67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33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3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3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67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3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37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3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6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547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4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7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6154,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1547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3,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153,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9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8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83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9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6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6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0539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8031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9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8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031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2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2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19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водопропускной трубы автомобильная дорога «Желтый Яр – Русская Поляна» (км 12+958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1547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55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55,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Ремонт водопропускных труб автомобильная дорога «Казанка – Бирофельд» (км14+618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1547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712,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1712,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1547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641,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.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2.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устройство пешеходных пере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201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01201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94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9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51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3.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3.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комплексу КФХ «Каплун» (погашение кредиторской задолженн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11201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4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1011201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3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23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44225,</w:t>
            </w:r>
            <w:r>
              <w:rPr>
                <w:sz w:val="11"/>
                <w:szCs w:val="11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8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4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  <w:lang w:val="en-US"/>
              </w:rPr>
              <w:t>22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8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(далее – администрация) информирует граждан, о возможности предоставления земельных участков с видом разрешенного использования: ведение садоводства, категория земель «Земли сельскохозяйственного назначения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ощадью 1492 кв.м, имеющего адресный ориентир: Российская Федерация, Еврейская автономная область, Биробиджанский муниципальный район, Птичнинское сельское поселение, с. Птичник, 467 м на юго-запад от дома № 14 по ул. Олимпийска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ощадью 1500 кв.м, имеющего адресный ориентир: Российская Федерация, Еврейская автономная область, Биробиджанский муниципальный район, Птичнинское сельское поселение, с. Птичник, 340 м на юго-запад от дома № 1 по ул. Ландышева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ощадью 1500 кв.м,  имеющего адресный ориентир: Российская Федерация, Еврейская автономная область, Биробиджанский муниципальный район, Птичнинское сельское поселение, с. Птичник, 360 м на юго-запад от дома № 1 по ул. Ландышева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ощадью 1500 кв.м, имеющего адресный ориентир: Российская Федерация, Еврейская автономная область, Биробиджанский муниципальный район, Птичнинское сельское поселение, с. Птичник, 325 м на юго-запад от дома № 1 по ул. Ландышева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раждане, заинтересованные в предоставлении земельных участков для вышеуказанных целей, в течение тридцати дней со дня опубликования                   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«Интернет», заявление о намерении участвовать в аукционе на право заключения договоров аренды таких земельных участков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начала приема заявлений 28.07.2022 08:00 ча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ата окончания приема заявлений 26.08.2022, в 17:00 ча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иных заявлений на вышеуказанные земельные участки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26.07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57:00Z</dcterms:created>
  <dc:creator>Lena</dc:creator>
  <dc:description/>
  <dc:language>en-US</dc:language>
  <cp:lastModifiedBy>Lena</cp:lastModifiedBy>
  <cp:lastPrinted>2012-12-17T10:09:00Z</cp:lastPrinted>
  <dcterms:modified xsi:type="dcterms:W3CDTF">2022-08-07T05:19:00Z</dcterms:modified>
  <cp:revision>12</cp:revision>
  <dc:subject/>
  <dc:title/>
</cp:coreProperties>
</file>