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9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8010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25 июля 2022 г. № 2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7.2022 № 576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Установить публичный сервитут в целях эксплуатации объекта электросетевого хозяйства (ТП №318) площадью 309 кв.м, местоположение: село Птичник,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границы публичного сервитута на кадастровом плане  в отношен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асти земельного участка с кадастровым номером 79:04:3600006:124, местоположение: дом № 8, ул. Веселая, село Птичник, Биробиджанский муниципальный район, Еврейская автономная область, Российская Федерация, категория земель: земли населённых пунктов, площадью 190 кв.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асти земельного участка с кадастровым номером 79:04:3600006:23, местоположение: дом № 3, ул. Заозерная, село Птичник, Биробиджанский муниципальный район, Еврейская автономная область, Российская Федерация, категория земель: земли населённых пунктов, площадью 92 кв.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емель кадастрового квартала 79:04:3600006, находящихся в государственной или муниципальной собственности, площадью 27 кв.м,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асчета устанавливается статьей 39.46 Земельного кодекса РФ и составляет: (75,72 х 309) х 0,01% х 49 = 5,94 руб. из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0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 xml:space="preserve">                       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7.2022 № 577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эксплуатации объекта электросетевого хозяйства (ТП №338), площадью 21 кв.м, местоположение: Биробиджанский муниципальный район, Еврейская автономная область, Российская Федерация, в отношении части кадастрового квартала 79:04:390100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границы публичного сервитута на кадастровом плане в отношении земель городского округа, находящихся в государственной и муниципальной собственности, в отношении кадастрового квартала 79:04:3901001, площадью 21 кв.м,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асчета устанавливается статьей 39.46 Земельного кодекса РФ и составляет: (75,72 х 21) х 0,01% х 49 = 5,94 руб. из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1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администрации муниципального района </w:t>
        <w:tab/>
        <w:tab/>
        <w:tab/>
        <w:t xml:space="preserve">                         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7.2022 № 578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эксплуатации объекта электросетевого хозяйства (ТП №326), площадью 21 кв.м, местоположение: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границы публичного сервитута на кадастровом плане в отношении земель городского округа, находящихся в государственной и муниципальной собственности, в отношении земель кадастрового квартала 79:04:3901001, площадью 21 кв.м,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асчета устанавливается статьей 39.46 Земельного кодекса РФ и составляет: (75,72 х 21) х 0,01% х 49 = 7,8 руб. из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1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администрации муниципального района </w:t>
        <w:tab/>
        <w:tab/>
        <w:tab/>
        <w:t xml:space="preserve">                         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7.2022 № 579</w:t>
        <w:tab/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эксплуатации объекта электросетевого хозяйства (СКТП №139), площадью 447 кв.м, местоположение: село Птичник, Биробиджанский муниципальный район, Еврейская автономная область, Российская Федерация, в отношении земель кадастрового квартала 79:04:3901001, части земельных участков с кадастровыми номерами 79:04:0000000:118,  79:04:3901001:8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Утвердить границы публичного сервитута на кадастровом плане                   в отношен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части земельного участка с кадастровым номером 79:04:0000000:118 (79:04:3901001:65), местоположение: с. Птичник, от с. Птичник до с. Валдгейм (ВЛ 6 кВ Ф 8), р-н Биробиджанский, Еврейская автономная область, Российская Федерац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3 кв.м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асти земельного участка с кадастровым номером 79:04:3901001:82, местоположение: с. Птичник, ул. Старый Аэропорт, 8 б, р-н Биробиджанский, Еврейская автономная область, Российская Федерация, категория земель: земли населённых пунктов, площадью 13 кв.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емель кадастрового квартала 79:04:3901001, находящихся в государственной или муниципальной собственности, площадью 431 кв.м,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асчета устанавливается статьей 39.46 Земельного кодекса РФ и составляет: (75,72 х 431) х 0,01% х 49 = 159,91 руб. из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31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лата за публичный сервитут в отношении части земельного участка с кадастровым номером 79:04:0000000:118 не устанавливается в соответствии с пунктом 4 статьи 3.6 Федерального закона от 25.10.2001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 xml:space="preserve">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лата за публичный сервитут в отношении части земельного участка с кадастровым номером 79:04:3901001:82, находящегося в частной собственности или находящего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 xml:space="preserve">                        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7.2022  № 580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эксплуатации объекта электросетевого хозяйства (СКТП №995), площадью 383 кв.м, местоположение: село Раздольное,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Утвердить границы публичного сервитута на кадастровом плане в отношен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асти земельного участка с кадастровым номером 79:04:3700026:78, местоположение: с Раздольное, 60 м на север от дома № 12 по ул. Техническая, р-н Биробиджанский, Еврейская автономная область, Российская Федерация, категория земель: земли населённых пунктов, площадью 15 кв.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емель кадастрового квартала, находящихся в государственной и муниципальной собственности, площадью 368 кв.м,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асчета устанавливается статьей 39.46 Земельного кодекса РФ и составляет: (75,72 х 383) х 0,01% х 49 = 142,1 руб. из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83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АО «ДРСК» обязаны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 xml:space="preserve">                 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7.2022 № 581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эксплуатации объекта электросетевого хозяйства (КТПН №947), площадью 32 кв.м,  местоположение: село Валдгейм,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Утвердить границы публичного сервитута на кадастровом плане в отношен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части земельного участка с кадастровым номером 79:04:0000000:113 (79:04:2200014:62), местоположение: с. Валдгейм (ВЛ-10 кВ Ф-255), р-н Биробиджанский, Еврейская автономная область, Российская Федерация, категория земель: земли населённых пунктов, площадью 7 кв.м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асти земельного участка с кадастровым номером 79:04:2200014:58, местоположение: с. Валдгейм, напротив дома № 3 по ул. Осенней, р-н Биробиджанский, Еврейская автономная область, Российская Федерация, категория земель: земли населённых пунктов, площадью 9 кв.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емель кадастрового квартала 79:04:2200014, находящихся в государственной и муниципальной собственности, площадью 16 кв.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асчета устанавливается статьей 39.46 Земельного кодекса РФ и составляет: (75,72 х 16) х 0,01% х 49 = 5,94 руб. из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6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лата за публичный сервитут в отношении части земельных участков с кадастровыми номерами 79:04:0000000:90, 79:04:0000000:100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 xml:space="preserve">                         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7.2022 № 582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5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эксплуатации объекта электросетевого хозяйства (КТПН №64), площадью 17 кв.м, местоположение: с. Птичник,  Биробиджанский муниципальный район, Еврейская автономная область, Российская Федерация, в отношении земельного участка с кадастровым номером 79:04:3600008:247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границы публичного сервитута на кадастровом плане  в отношении части земельного участка с кадастровым номером 79:04:3600008:247, площадью 17 кв.м, местоположение: с Птичник, 248 м на юго-восток от дома № 10/2 по ул. Приозерная, Биробиджанский муниципальный район, Еврейская автономная область, Российская Федерация, категория земель: земли населённых пунктов,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Плата за публичный сервитут не устанавливается в соответствии с пунктом 4 статьи 3.6 Федерального закона от 25.10.2001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 xml:space="preserve">                       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7.2022 № 583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эксплуатации объекта электросетевого хозяйства (ТП № 339), площадью 527 кв.м, местоположение: село Птичник, Биробиджанский муниципальный район, Еврейская автономная область, Российская Федерация, в отношении земель кадастрового квартала 79:04:3600021, части земельного участка с кадастровым номером 79:04:3600021:13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Утвердить границы публичного сервитута на кадастровом плане в отношен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асти земельного участка с кадастровым номером 79:04:3600021:131, местоположение: 60 м на юг от дома 2 по ул. 40 лет Победы, село Птичник, Биробиджанский муниципальный район, Еврейская автономная область, Российская Федерация, категория земель: земли населённых пунктов, площадью 116 кв.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емель кадастрового квартала 79:04:3600021, находящихся в государственной или муниципальной собственности, площадью 411 кв.м,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асчета устанавливается статьей 39.46 Земельного кодекса РФ и составляет: (75,72 х 411) х 0,01% х 49 = 152,49 руб. из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11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лата за публичный сервитут в отношении части земельного участка с кадастровым номером 79:04:3600021:131, находящегося в частной собственности или находящего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 xml:space="preserve">                        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7.2022 № 584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эксплуатации объекта электросетевого хозяйства (ТП № 616), площадью 39 кв.м, местоположение: село Раздольное, Биробиджанский муниципальный район, Еврейская автономная область, Российская Федерация, в отношении земель кадастрового квартала 79:04:3700018, части земельного участка с кадастровым номером 79:04:3700018:17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Утвердить границы публичного сервитута на кадастровом плане в отношен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асти земельного участка с кадастровым номером 79:04:3700018:17, местоположение: дом 1, ул. Нерюнгринская, село Раздольное, Биробиджанский муниципальный район, Еврейская автономная область, Российская Федерация, категория земель: земли населённых пунктов, площадью 2 кв.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емель кадастрового квартала 79:04:3700018, находящихся в государственной или муниципальной собственности, площадью 37 кв.м,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асчета устанавливается статьей 39.46 Земельного кодекса РФ и составляет: (75,72 х 39) х 0,01% х 49 = 14,47 руб. из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администрации муниципального района </w:t>
        <w:tab/>
        <w:tab/>
        <w:tab/>
        <w:t xml:space="preserve">                         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7.2022 № 585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эксплуатации объекта электросетевого хозяйства (ТП № 992), площадью 309 кв.м, местоположение: с. Раздольное,  Биробиджанский муниципальный район, Еврейская автономная область, Российская Федерация, в отношении части земельного участка с кадастровым номером 79:04:3700006:156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границы публичного сервитута на кадастровом плане  в отношении части земельного участка с кадастровым номером 79:04:3700006:156, местоположение: 104 м на запад от базы отдыха «Жемчужина», с. Раздольное, Биробиджанский муниципальный район, Еврейская автономная область, Российская Федерация, категория земель: земли населённых пунктов,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асчета устанавливается статьей 39.46 Земельного кодекса РФ и составляет: (75,72 х 309) х 0,01% х 49 = 114,64 руб. из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0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 xml:space="preserve">                        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5.07.2022 № 586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Калиниченко Веры Владимировны от 21.04.2022 вх. № 2432/01-25, действующей по доверенности от 13.01.2022 № 28АА 1274341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эксплуатации объекта электросетевого хозяйства (ТП №327), площадью 32 кв.м, местоположение: село Птичник, Биробиджанский муниципальный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Утвердить границы публичного сервитута на кадастровом плане  в отношен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части земельного участка с кадастровым номером 79:04:0607001:142, местоположение: от Хлебной базы № 62 до дома № 1 по ул. Пригородная, село Птичник, Биробиджанский муниципальный район, Еврейская автономная область, Российская Федерац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20 кв.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емель кадастрового квартала 79:04:0607001, находящихся в государственной и муниципальной собственности, площадью 12 кв.м, согласно прилож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4. 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асчета устанавливается статьей 39.46 Земельного кодекса РФ и составляет: (4,55 х 16) х 0,01% х 49 = 5,94 руб. из ни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,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6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лата за публичный сервитут в отношении части земельного участка с кадастровым номером 79:04:0607001:142 не устанавливается в соответствии с пунктом 4 статьи 3.6 Федерального закона от 25.10.2001  № 137-ФЗ «О введении в действие Земельного кодекса Российской Федерации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онтроль за исполнением настоящего постановления возложить на начальника отдела по управлению муниципальным имуществом  Дорошенко Н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администрации муниципального района </w:t>
        <w:tab/>
        <w:tab/>
        <w:t xml:space="preserve">                                                   Е.Н. Бобровская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50 /25.07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52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06T03:40:00Z</dcterms:modified>
  <cp:revision>37</cp:revision>
  <dc:subject/>
  <dc:title> </dc:title>
</cp:coreProperties>
</file>