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июля 2022 г. № 2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55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СКТП №943), площадью 119 кв.м, местоположение: село Валдгейм, Биробиджанский муниципальный район, Еврейская автономная область, Российская Федерация, в отношении земель кадастрового квартала 79:04:2200013, части земельного участка с кадастровым номером 79:04:0000000:113 (79:04:2200013:58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границы публичного сервитута на кадастровом плане в отношен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000000:113 (79:04:2200013:58), местоположение: с. Валдгейм (ВЛ-10 кВ Ф-255), р-н Биробиджанский, Еврейская автономная область, Российская Федерация, категория земель: земли населённых пунктов, площадью 50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 кадастрового квартала 79:04:2200013, находящихся в государственной и муниципальной собственности, площадью 69 кв.м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69) х 0,01% х 49 = 25,6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9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в отношении части земельного участка с кадастровым номером 79:04:2200013:58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56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ТП №136), площадью 581 кв.м, местоположение: село Птичник, Биробиджанский муниципальный район, Еврейская автономная область, Российская Федерац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ницы публичного сервитута на кадастровом плане 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3600009:547, местоположение: д. 137, ул. Советская, село Птичник, Биробиджанский муниципальный район, Еврейская автономная область, Российская Федерация, категория земель: земли населённых пунктов, площадью 367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3600009:532, местоположение: д. 137, ул. Советская, село Птичник, Биробиджанский муниципальный район, Еврейская автономная область, Российская Федерация, категория земель: земли населённых пунктов, площадью 71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3600009:298, местоположение: д. 137, ул. Советская, село Птичник, Биробиджанский муниципальный район, Еврейская автономная область, Российская Федерация, категория земель: земли населённых пунктов, площадью 5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 кадастрового квартала 79:04:3600009, находящихся в государственной или муниципальной собственности, площадью 138 кв.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убличный сервитут устанавливается в интересах АО «ДРСК», юридический адрес: ЕАО, г. Биробиджан, ул. Черноморская, д. 6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138) х 0,01% х 49 = 51,2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38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та за публичный сервитут в отношении части земельных участков с кадастровыми номерами 79:04:3600009:547, 79:04:3600009:532, 79:04:3600009:298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57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КТПН №938), площадью 62 кв.м, местоположение: с. Валдгейм, Биробиджанский муниципальный район, Еврейская автономная область, Российская Федерация, в отношении части земельных участков с кадастровыми номерами: 79:04:0000000:99, 79:04:2200002:16, земель кадастрового квартала 79:04:220000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границы публичного сервитута на кадастровом плане в отношен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000000:99 (79:04:2200002:66), местоположение: с. Валдгейм (ВЛ-10кВ Ф-264), р-н Биробиджанский, Еврейская автономная область, Российская Федерация, категория земель: земли населённых пунктов, площадью 7 кв.м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2200002:16, местоположение: с. Валдгейм, ул. Торговая, дом 17, р-н Биробиджанский, Еврейская автономная область, Российская Федерация, категория земель: земли населённых пунктов, площадью 9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 кадастрового квартала 79:04:2200002, находящихся в государственной или муниципальной собственности, площадью 46 кв.м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55) х 0,01% х 49 = 20,41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5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в отношении части земельного участка с кадастровыми номерами 79:04:0000000:99,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62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КТПН №167), площадью 377 кв.м, местоположение: с. Раздольное,  Биробиджанский муниципальный район, Еврейская автономная область, Российская Федерация, в отношении части земельных участков с кадастровыми номерами 79:04:3700007:13, 79:04:3700007:14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3700007:13, площадью 347 кв.м, местоположение: 170 м на юг от дома 3 по ул. Белая Береза, с. Раздольное,  Биробиджанский муниципальный район, Еврейская автономная область, Российская Федерация, категория земель: земли населённых пун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части земельного участка с кадастровым номером 79:04:3700007:14, площадью 30 кв.м, местоположение: примерно в 190 м, по направлению на юг от жилого здания 3 по ул. Белая Береза, с. Раздольное,  Биробиджанский муниципальный район, Еврейская автономная область, Российская Федерация, категория земель: земли населё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убличный сервитут устанавливается в интересах АО «ДРСК», юридический адрес: ЕАО, г. Биробиджан, ул. Черноморская, д. 6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Плата за публичный сервитут в отношении земельных участк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кадастровыми номерами 79:04:3700007:13, 79:04:3700007:14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63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ТП № 994), площадью 439 кв.м, местоположение: село Кирга, Биробиджанский муниципальный район, Еврейская автономная область, Российская Федерация, в отношении земель кадастрового квартала 79:04:0202002, части земельных участков с кадастровыми номерами 79:04:0202002:189, 79:04:0202002:16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границы публичного сервитута на кадастровом плане в отношен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202002:189, местоположение: ул. Центральная, 5080 м на юго-восток от д 5, село Кирга, Биробиджанский муниципальный район, Еврейская автономная область, Российская Федерац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18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202002:166, местоположение: Биробиджанский муниципальный район, Еврейская автономная область, Российская Федерац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205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 кадастрового квартала 79:04:0202002, находящихся в государственной или муниципальной собственности, площадью 216 кв.м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4,55 х 421) х 0,01% х 49 = 9,38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,55 – средний показатель кадастровой стоимости земельных участков, руб./кв.м.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21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та за публичный сервитут в отношении части земельного участка с кадастровым номером 79:04:0202002:189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ервый заместитель главы администрации муниципального района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64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СКТП №997), площадью 386 кв.м, местоположение: село Раздольное, Биробиджанский муниципальный район, Еврейская автономная область, Российская Федерац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ницы публичного сервитута на кадастровом плане  в отношении земель городского округа, находящихся в государственной и муниципальной собственности, в отношении земель кадастрового квартала 79:04:3700005, площадью 386 кв.м, согласно приложени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386) х 0,01% х 49 = 143,22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86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65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КТПН №65), площадью 52 кв.м, местоположение: село Валдгейм, Биробиджанский муниципальный район, Еврейская автономная область, Российская Федерац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000000:99 (79:04:2200006:34), местоположение: с Валдгейм (ВЛ-10кВ Ф-264)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-н Биробиджанский, Еврейская автономная область, Российская Федерация, категория земель: земли населённых пунктов, площадью 33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 кадастрового квартала 79:04:2200006, находящихся в государственной или муниципальной собственности, площадью 19 кв.м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19) х 0,01% х 49 = 7,05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9 кв.м. – площадь земельного участка, находящегося в государственной или муниципальной собственности и не обремененного правами третьих лиц. Плата за публичный сервитут в отношении части земельного участка с кадастровым номером 79:04:0000000:90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66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Черновой Екатерины Сергеевны от 17.03.2022 № 235/03, действующей по доверенности от 22.02.2022 № 25АА 3493922 филиала публичного акционерного общества «Ростелеком» (далее – ПАО «Ростелеком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размещения волоконно-оптической линии связи, сроком на 11 месяцев, площадью 7695 кв.м, местоположение: Еврейская автономная область, р-н Биробиджанский, с. Красивое, в 450 м. по направлению на север от дома 26 по ул. Новая, в отношении части земельного участка с кадастровым номером 79:04:0000000:33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ницы публичного сервитута на кадастровом плане в отношении части земельного участка с кадастровым номером 79:04:0000000:331, площадью 7695 кв.м, местоположение: Еврейская автономная область, р-н Биробиджанский, с. Красивое, в 450 м. по направлению на север от дома 26 по ул. Новая, категория земель: земли сельскохозяйственного назначения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ПАО «Ростелеком», юридический адрес: 191167, г. Санкт-Петербург, вн. тер. г. Муниципальный округ Смольнинское, наб. Синопская, д. 14, литер А, ИНН 7707049388, ОГРН 1027700198767, сроком на 11 месяце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АО «Ростелеком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67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Черновой Екатерины Сергеевны от 17.03.2022 № 235/03, действующей по доверенности от 22.02.2022 № 25АА 3493922 филиала публичного акционерного общества «Ростелеком» (далее – ПАО «Ростелеком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размещения волоконно-оптической линии связи, сроком на 11 месяцев, площадью 80 кв.м, местоположение: Еврейская автономная область, р-н Биробиджанский, с. Красивое, в 450 м. по направлению на север от дома 26 по ул. Новая, в отношении части земельного участка с кадастровым номером 79:04:0000000:274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Утвердить границы публичного сервитута на кадастровом плане в отношении части земельного участка с кадастровым номером 79:04:0000000:274, площадью 80 кв.м, местоположение: Еврейская автономная область, р-н Биробиджанский, с. Красивое, в 450 м. по направлению на север от дома 26 по ул. Новая, категория земель: земли сельскохозяйственного назначения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ПАО «Ростелеком», юридический адрес: 191167, г. Санкт-Петербург, вн. тер. г. Муниципальный округ Смольнинское, наб. Синопская, д. 14, литер А, ИНН 7707049388, ОГРН 1027700198767, сроком на 11 месяце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АО «Ростелеком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 № 598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КТПН №323), площадью 41 кв.м, местоположение: с. Птичник, Биробиджанский муниципальный район, Еврейская автономная область, Российская Федерац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ницы публичного сервитута на кадастровом плане  в отношении земель кадастрового квартала 79:04:3600021, находящихся в государственной или муниципальной собственности, площадью 41 кв.м.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41) х 0,01% х 49 = 15,21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1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69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КТПН №161), площадью 42 кв.м, местоположение: село Раздольное, Биробиджанский муниципальный район, Еврейская автономная область, Российская Федерац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000000:77 (79:04:3700018:38), местоположение: (ВЛ-10 кВ Ф-414), село Раздольное, Биробиджанский муниципальный район, Еврейская автономная область, Российская Федерация, категория земель: земли населённых пунктов, площадью 21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 кадастрового квартала 79:04:3700018, находящихся в государственной или муниципальной собственности, площадью 21 кв.м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убличный сервитут устанавливается в интересах АО «ДРСК», юридический адрес: ЕАО, г. Биробиджан, ул. Черноморская, д. 6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21) х 0,01% х 49 = 7,42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1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в отношении части земельного участка с кадастровым номером 79:04:3700018:38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70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СКТП №942), площадью 118 кв.м, местоположение: село Валдгейм, Биробиджанский муниципальный район, Еврейская автономная область, Российская Федерация, в отношении земель кадастрового квартала 79:04:2200011, части земельного участка с кадастровым номером 79:04:0000000:113 (79:04:2200011:4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границы публичного сервитута на кадастровом плане в отношен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000000:113 (79:04:2200011:49), местоположение: с. Валдгейм (ВЛ-10 кВ Ф-255), р-н Биробиджанский, Еврейская автономная область, Российская Федерация, категория земель: земли населённых пунктов, площадью 50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 кадастрового квартала 79:04:2200011, находящихся в государственной и муниципальной собственности, площадью 68 кв.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68) х 0,01% х 49 = 25,23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8 кв.м. – площадь земельного участка, находящегос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в отношении части земельного участк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кадастровым номером 79:04:0000000:113 не устанавливаетс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унктом 4 статьи 3.6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71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становить публичный сервитут в целях эксплуатации объекта электросетевого хозяйства (СКТП №218), площадью 119 кв.м, местоположение: село Валдгейм, Биробиджанский муниципальный район, Еврейская автономная область, Российская Федерация, в отношении земельных участков с кадастровыми номерами 79:04:0000000:114 (79:04:0512001:243), 79:04:0512001:26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Утвердить границы публичного сервитута на кадастровом плане в отношен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000000:114 (79:04:0512001:243), площадью 50 кв.м, местоположение:  в районе с. Валдгейм (ВЛ-10 кВ Ф-255), Биробиджанский муниципальный район, Еврейская автономная область, Российская Федерац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512001:266, площадью 69 кв.м, местоположение: с. Валдгейм, ул. Центральная, дом 97, овощехранилище, Биробиджанский муниципальный район, Еврейская автономная область, Российская Федерация, категория земель: земли сельскохозяйственного назначения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лата за публичный сервитут в отношении части земельного участка с кадастровым номером 79:04:0000000:114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лата за публичный сервитут в отношении части земельного участка с кадастровым номером 79:04:0512001:266, находящегося в частной собственности или находящего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72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СКТП №150), площадью 29 кв.м, местоположение: село Раздольное, Биробиджанский муниципальный район, Еврейская автономная область, Российская Федерация, в отношении земель кадастрового квартала 79:04:3700004, части земельного участка с кадастровым номером 79:04:3700004:150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. Утвердить границы публичного сервитута на кадастровом плане в отношен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3700004:150, местоположение: с. Раздольное, ул. Садовая, дом 4, р-н Биробиджанский, Еврейская автономная область, Российская Федерация, категория земель: земли населённых пунктов, площадью 6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 кадастрового квартала 79:04:3700004, находящихся в государственной или муниципальной собственности, площадью 23 кв.м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29) х 0,01% х 49 = 10,76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9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73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СКТП №138), площадью 28 кв.м, местоположение: с. Птичник,  Биробиджанский муниципальный район, Еврейская автономная область, Российская Федерация, в отношении части земельного участка с кадастровым номером 79:04:3600008: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ницы публичного сервитута на кадастровом плане                   в отношении части земельного участка с кадастровым номером 79:04:3600008:4, площадью 28 кв.м, местоположение: с. Птичник, ул. Новая, Биробиджанский муниципальный район, Еврейская автономная область, Российская Федерация, категория земель: земли населё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74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КТПН №321), площадью 17 кв.м, местоположение: с. Птичник,  Биробиджанский муниципальный район, Еврейская автономная область, Российская Федерация, в отношении земельного участка с кадастровым номером 79:4:3600007:8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ницы публичного сервитута на кадастровом плане  в отношении части земельного участка с кадастровым номером 79:4:3600007:86, площадью 17 кв.м, местоположение: 166 м на запад от дома № 3 по ул. Лунная, с. Птичник,  Биробиджанский муниципальный район, Еврейская автономная область, Российская Федерация, категория земель: земли населё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 Плата за публичный сервитут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22 № 575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СТП №329), площадью 309 кв.м, местоположение: село Птичник, Биробиджанский муниципальный район, Еврейская автономная область, Российская Федерац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части земельного участка с кадастровым номером 79:04:0512001:302, местоположение: с Птичник, примерно в 18 м, по направлению на юго-запад от ул. Центральная, д 43 В, р-н Биробиджанский, Еврейская автономная область, Российская Федерация, категория земель: земли сельскохозяйственного назначения, площадью 7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 кадастрового квартала 79:04:0512001, находящихся в государственной или муниципальной собственности, площадью 302 кв.м.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309) х 0,01% х 49 = 114,65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09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25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49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06T02:53:00Z</dcterms:modified>
  <cp:revision>35</cp:revision>
  <dc:subject/>
  <dc:title> </dc:title>
</cp:coreProperties>
</file>