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ля 2022 г. № 2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И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8.07.2022 № 54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/>
      </w:pPr>
      <w:r>
        <w:rPr/>
        <w:t xml:space="preserve">В соответствии с Законом Еврейской автономной области от 25.04.2007 № 127-03 «О некоторых вопросах муниципальной службы в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>Признать утратившими силу следующие постановления администрации муниципального образования 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/>
      </w:pPr>
      <w:r>
        <w:rPr/>
        <w:t>- от 24.07.2015 № 879 «Об утверждении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, выплаты и индексации пенсии за выслугу лет»;</w:t>
      </w:r>
    </w:p>
    <w:p>
      <w:pPr>
        <w:pStyle w:val="Normal"/>
        <w:ind w:firstLine="397"/>
        <w:jc w:val="both"/>
        <w:rPr/>
      </w:pPr>
      <w:r>
        <w:rPr/>
        <w:t>- от 23.10.2015 № 1316 «О внесении изменений в постановление администрации муниципального района от 24.07.2015 № 879 «Об утверждении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, выплаты и индексации пенсии за выслугу лет»;</w:t>
      </w:r>
    </w:p>
    <w:p>
      <w:pPr>
        <w:pStyle w:val="Normal"/>
        <w:ind w:firstLine="397"/>
        <w:jc w:val="both"/>
        <w:rPr/>
      </w:pPr>
      <w:r>
        <w:rPr/>
        <w:t>- от 02.12.2015 № 1504 «О внесении изменений в постановление администрации муниципального района от 24.07.2015 № 879 «Об утверждении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администрации Биробиджанского муниципального района Еврейской автономной области, выплаты и индексации пенсии за выслугу лет».</w:t>
      </w:r>
    </w:p>
    <w:p>
      <w:pPr>
        <w:pStyle w:val="Normal"/>
        <w:ind w:firstLine="397"/>
        <w:jc w:val="both"/>
        <w:rPr/>
      </w:pPr>
      <w:r>
        <w:rPr/>
        <w:t>2.</w:t>
        <w:tab/>
        <w:t>Контроль за исполнением настоящего постановления возложить на начальника отдела муниципальной службы и организационно-контрольной работы администрации муниципального района Солдатову М.А.</w:t>
      </w:r>
    </w:p>
    <w:p>
      <w:pPr>
        <w:pStyle w:val="Normal"/>
        <w:ind w:firstLine="397"/>
        <w:jc w:val="both"/>
        <w:rPr/>
      </w:pPr>
      <w:r>
        <w:rPr/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 xml:space="preserve">администрации муниципального района </w:t>
        <w:tab/>
        <w:tab/>
        <w:t>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8.07.2022 №541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й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</w:t>
      </w:r>
    </w:p>
    <w:p>
      <w:pPr>
        <w:pStyle w:val="Normal"/>
        <w:ind w:firstLine="397"/>
        <w:jc w:val="both"/>
        <w:rPr/>
      </w:pPr>
      <w:r>
        <w:rPr/>
        <w:t xml:space="preserve">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>Внести изменения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, изложив его в следующей редакции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«Состав Совета по противодействию коррупции 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"/>
        <w:gridCol w:w="5569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«Биробиджанский муниципальный район» Еврейской автономной области - председатель Совета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обров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ена Никола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 муниципального образования «Биробиджанский муниципальный район» Еврейской автономной области - заместитель председателя Совета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датова Марина Александ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униципальной службы и организационно-контрольной работы администрации муниципального образования «Биробиджанский муниципальный район» Еврейской автономной области - секретарь Совета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Совета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тлиц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ксандр Владимир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Собрания депутатов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тажиева Ольга Александ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нтрольно – счетной палаты муниципального образования «Биробиджанский муниципальный район»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щев Вячеслав Геннадье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ющий обязанности заместителя главы администрации муниципального образования «Биробиджанский муниципальный район» Еврейской автономной области по социальным вопросам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гу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ячеслав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финансов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ирог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й Сергее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ибовская Нонна Владими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отдела муниципальной службы и организационно-контрольной работ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русиловский Валентин Анатолье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«Валдгейм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с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силь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«Надеждинское сельское поселение» Биробиджанского муниципального района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ан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«Дубов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мофеева Наталья Валери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муниципального образования «Птичн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в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сильева Татьяна Александ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ющий обязанности главы муниципального образования «Бирофельд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ктор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курор Биробиджанского района Еврейской автономной области (по согласованию);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в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ктор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ения экономической безопасности и противодействия коррупции МОМВД России «Биробиджанский» (по согласованию)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</w:t>
        <w:tab/>
        <w:t>Настоящее постановление 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</w:t>
        <w:tab/>
        <w:tab/>
        <w:t xml:space="preserve">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8.07.2022 № 54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дополнения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ое постановлением администрации муниципального района от 06.11.2014 № 1211  </w:t>
      </w:r>
    </w:p>
    <w:p>
      <w:pPr>
        <w:pStyle w:val="Normal"/>
        <w:ind w:firstLine="397"/>
        <w:jc w:val="both"/>
        <w:rPr/>
      </w:pPr>
      <w:r>
        <w:rPr/>
        <w:t xml:space="preserve">В соответствии со статьей 4.1. Федерального закона от 21.12.1994            № 68-ФЗ «О защите населения и территорий от чрезвычайных ситуаций природного и техногенного характера»,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 xml:space="preserve">1. Внести в Положение о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ое постановлением администрации муниципального района от 06.11.2014 № 1211 следующее дополнение:  </w:t>
      </w:r>
    </w:p>
    <w:p>
      <w:pPr>
        <w:pStyle w:val="Normal"/>
        <w:ind w:firstLine="397"/>
        <w:jc w:val="both"/>
        <w:rPr/>
      </w:pPr>
      <w:r>
        <w:rPr/>
        <w:t>- пункт 5 дополнить абзацем следующего содержания:</w:t>
      </w:r>
    </w:p>
    <w:p>
      <w:pPr>
        <w:pStyle w:val="Normal"/>
        <w:ind w:firstLine="397"/>
        <w:jc w:val="both"/>
        <w:rPr/>
      </w:pPr>
      <w:r>
        <w:rPr/>
        <w:t xml:space="preserve">«-принимает решения о проведении эвакуационных мероприятий при угрозе возникновения или возникновении чрезвычайных ситуаций, муниципального характера.». </w:t>
      </w:r>
    </w:p>
    <w:p>
      <w:pPr>
        <w:pStyle w:val="Normal"/>
        <w:ind w:firstLine="397"/>
        <w:jc w:val="both"/>
        <w:rPr/>
      </w:pPr>
      <w:r>
        <w:rPr/>
        <w:t>2. 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ервый заместитель главы</w:t>
      </w:r>
    </w:p>
    <w:p>
      <w:pPr>
        <w:pStyle w:val="Normal"/>
        <w:ind w:firstLine="397"/>
        <w:jc w:val="both"/>
        <w:rPr/>
      </w:pPr>
      <w:r>
        <w:rPr/>
        <w:t xml:space="preserve">администрации муниципального района       </w:t>
        <w:tab/>
        <w:t xml:space="preserve">     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8.07.2022 № 54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я в состав ликвидационной комиссии муниципального казенного дошкольного образовательного учреждения «Детский сад села Красивое», утвержденный постановлением администрации муниципального района от 17.10.2019 № 765 «О ликвидации муниципального казенного дошкольного образовательного учреждения «Детский сад села Красивое»</w:t>
      </w:r>
    </w:p>
    <w:p>
      <w:pPr>
        <w:pStyle w:val="Normal"/>
        <w:ind w:firstLine="397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397"/>
        <w:jc w:val="both"/>
        <w:rPr/>
      </w:pPr>
      <w:r>
        <w:rPr/>
        <w:t>1. Внести изменения в состав ликвидационной комиссии муниципального казенного дошкольного образовательного учреждения «Детский сад села Красивое», утвержденный постановлением администрации муниципального района от 17.10.2019 № 765, изложив его в следующей редакции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«Состав</w:t>
      </w:r>
    </w:p>
    <w:p>
      <w:pPr>
        <w:pStyle w:val="Normal"/>
        <w:ind w:firstLine="397"/>
        <w:jc w:val="center"/>
        <w:rPr/>
      </w:pPr>
      <w:r>
        <w:rPr/>
        <w:t>ликвидационной комиссии муниципального казенного дошкольного</w:t>
      </w:r>
    </w:p>
    <w:p>
      <w:pPr>
        <w:pStyle w:val="Normal"/>
        <w:ind w:firstLine="397"/>
        <w:jc w:val="center"/>
        <w:rPr/>
      </w:pPr>
      <w:r>
        <w:rPr/>
        <w:t>образовательного учреждения «Детский сад села Красивое»</w:t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73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Целищев Вячеслав Геннадьевич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 исполняющий обязанности заместителя главы администрации муниципального района по социальным вопросам,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председатель комиссии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Беспалова Наталья Владимиро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начальник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Дейнега Ольга Валентино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0" w:before="0" w:after="120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 ведущий специалист - эксперт отдела образования администрации муниципального района, секретарь комиссии.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Члены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Гуз Татьяна Юрье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 бухгалтер МКДОУ «Детский сад с. Валдгейм» (по согласованию)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Пирогов Сергей Сергеевич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Солдатова Марина Александро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 начальник отдела муниципальной службы и организационно-контрольной работы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 xml:space="preserve">администрации муниципального района </w:t>
        <w:tab/>
        <w:tab/>
        <w:t xml:space="preserve">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СЛУГИ В ЭЛЕКТРОННОЙ ФОРМЕ – НЕ ТОЛЬКО УДОБНЕЕ, НО И ДЕШЕВЛЕ</w:t>
      </w:r>
    </w:p>
    <w:p>
      <w:pPr>
        <w:pStyle w:val="Normal"/>
        <w:ind w:firstLine="397"/>
        <w:jc w:val="both"/>
        <w:rPr/>
      </w:pPr>
      <w:r>
        <w:rPr/>
        <w:t xml:space="preserve">Для получения доступа к услугам в электронной форме гражданам необходимо зарегистрироваться на федеральном портале, размещенном по электронному адресу: www.gosuslugi.ru. В случае регистрации организации сначала следует зарегистрировать физическое лицо, представляющее ее интересы. </w:t>
      </w:r>
    </w:p>
    <w:p>
      <w:pPr>
        <w:pStyle w:val="Normal"/>
        <w:ind w:firstLine="397"/>
        <w:jc w:val="both"/>
        <w:rPr/>
      </w:pPr>
      <w:r>
        <w:rPr/>
        <w:t xml:space="preserve">Пошагово процесс регистрации выстроен следующим образом: </w:t>
      </w:r>
    </w:p>
    <w:p>
      <w:pPr>
        <w:pStyle w:val="Normal"/>
        <w:ind w:firstLine="397"/>
        <w:jc w:val="both"/>
        <w:rPr/>
      </w:pPr>
      <w:r>
        <w:rPr/>
        <w:t>1) Вводится фамилия и имя, а также номер мобильного телефона или адрес электронной почты, затем следует нажать кнопку зарегистрироваться, после получения кода подтверждения ввести данный код;</w:t>
      </w:r>
    </w:p>
    <w:p>
      <w:pPr>
        <w:pStyle w:val="Normal"/>
        <w:ind w:firstLine="397"/>
        <w:jc w:val="both"/>
        <w:rPr/>
      </w:pPr>
      <w:r>
        <w:rPr/>
        <w:t>2) После введения полученного кода, вводится желаемый пароль, после чего необходимо заполнить личные данные, содержащие сведения о фамилии, имени, отчестве (при наличии), дате и месте рождения, паспорте и другую информацию, которые после введения будут проверяться некоторое время;</w:t>
      </w:r>
    </w:p>
    <w:p>
      <w:pPr>
        <w:pStyle w:val="Normal"/>
        <w:ind w:firstLine="397"/>
        <w:jc w:val="both"/>
        <w:rPr/>
      </w:pPr>
      <w:r>
        <w:rPr/>
        <w:t xml:space="preserve">3)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: </w:t>
      </w:r>
    </w:p>
    <w:p>
      <w:pPr>
        <w:pStyle w:val="Normal"/>
        <w:ind w:firstLine="397"/>
        <w:jc w:val="both"/>
        <w:rPr/>
      </w:pPr>
      <w:r>
        <w:rPr/>
        <w:t xml:space="preserve">- обратиться в один из центров обслуживания, функционирующих на территории Еврейской автономной области; </w:t>
      </w:r>
    </w:p>
    <w:p>
      <w:pPr>
        <w:pStyle w:val="Normal"/>
        <w:ind w:firstLine="397"/>
        <w:jc w:val="both"/>
        <w:rPr/>
      </w:pPr>
      <w:r>
        <w:rPr/>
        <w:t xml:space="preserve">- получить код подтверждения личности по почте; </w:t>
      </w:r>
    </w:p>
    <w:p>
      <w:pPr>
        <w:pStyle w:val="Normal"/>
        <w:ind w:firstLine="397"/>
        <w:jc w:val="both"/>
        <w:rPr/>
      </w:pPr>
      <w:r>
        <w:rPr/>
        <w:t>- при наличии воспользоваться средствами электронной подписи.</w:t>
      </w:r>
    </w:p>
    <w:p>
      <w:pPr>
        <w:pStyle w:val="Normal"/>
        <w:ind w:firstLine="397"/>
        <w:jc w:val="both"/>
        <w:rPr/>
      </w:pPr>
      <w:r>
        <w:rPr/>
        <w:t>Также возможна регистрация на Портале в некоторых центрах обслуживания, предоставляющих гражданам такую услугу (многофункциональные центры предоставления государственных и муниципальных услуг в г. Биробиджане и во всех муниципальных районах Еврейской автономной области). Перечень центров обслуживания, функционирующих в Еврейской автономной области, доступен на федеральном портале в разделе «Помощь и поддержка» в информации, размещенной к вопросу «Как зарегистрироваться на портале?» (адрес ссылки – https://esia.gosuslugi.ru/public/ra/.</w:t>
      </w:r>
    </w:p>
    <w:p>
      <w:pPr>
        <w:pStyle w:val="Normal"/>
        <w:ind w:firstLine="397"/>
        <w:jc w:val="both"/>
        <w:rPr/>
      </w:pPr>
      <w:r>
        <w:rPr/>
        <w:t xml:space="preserve">Преимуществами получения государственных и муниципальных услуг в электронной форме является то, что если раньше необходимо было прийти в учреждение (орган)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Электронные услуги экономят время: какие-то из них, возможно, получать полностью из дома, другие – в назначенное время без очереди. </w:t>
      </w:r>
    </w:p>
    <w:p>
      <w:pPr>
        <w:pStyle w:val="Normal"/>
        <w:ind w:firstLine="39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лучайте услуги в электронной форме - это не только удобно, </w:t>
      </w:r>
    </w:p>
    <w:p>
      <w:pPr>
        <w:pStyle w:val="Normal"/>
        <w:ind w:firstLine="39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 и дешевле!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18.07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4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07-24T11:21:00Z</dcterms:modified>
  <cp:revision>21</cp:revision>
  <dc:subject/>
  <dc:title> </dc:title>
</cp:coreProperties>
</file>