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июля 2022 г. № 2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9"/>
          <w:szCs w:val="19"/>
        </w:rPr>
        <w:t xml:space="preserve">Продолжение </w:t>
      </w:r>
      <w:r>
        <w:rPr>
          <w:i/>
          <w:sz w:val="19"/>
          <w:szCs w:val="19"/>
        </w:rPr>
        <w:t>к постановлению администрации муниципального образования «Биробиджанский муниципальный район» Еврейской автономной области от 15.07.2022 № 528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4 годы», утвержденную постановлением администрации муниципального района от 02.06.2020 № 357», н</w:t>
      </w:r>
      <w:r>
        <w:rPr>
          <w:b/>
          <w:i/>
          <w:sz w:val="19"/>
          <w:szCs w:val="19"/>
        </w:rPr>
        <w:t>ачало в № 224 от 15.07.2022; № 225 от 15.07.2022</w:t>
      </w:r>
    </w:p>
    <w:p>
      <w:pPr>
        <w:pStyle w:val="Normal"/>
        <w:ind w:firstLine="397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«Таблица 5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Информац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/>
      </w:pPr>
      <w:r>
        <w:rPr>
          <w:sz w:val="19"/>
          <w:szCs w:val="19"/>
        </w:rPr>
        <w:t>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«Социально – экономическое развитие муниципального образования «Биробиджанский муниципальный район» на 2020 - 2024 годы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7"/>
        <w:gridCol w:w="989"/>
        <w:gridCol w:w="454"/>
        <w:gridCol w:w="461"/>
        <w:gridCol w:w="813"/>
        <w:gridCol w:w="374"/>
        <w:gridCol w:w="649"/>
        <w:gridCol w:w="591"/>
        <w:gridCol w:w="591"/>
        <w:gridCol w:w="541"/>
        <w:gridCol w:w="416"/>
        <w:gridCol w:w="416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униципальной программы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ресурсного обеспечения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 (тыс. рублей), годы</w:t>
            </w:r>
          </w:p>
        </w:tc>
      </w:tr>
      <w:tr>
        <w:trPr>
          <w:trHeight w:val="30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28"/>
        <w:gridCol w:w="928"/>
        <w:gridCol w:w="436"/>
        <w:gridCol w:w="481"/>
        <w:gridCol w:w="814"/>
        <w:gridCol w:w="380"/>
        <w:gridCol w:w="591"/>
        <w:gridCol w:w="591"/>
        <w:gridCol w:w="591"/>
        <w:gridCol w:w="542"/>
        <w:gridCol w:w="424"/>
        <w:gridCol w:w="416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7.V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7.5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70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070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8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737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737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8.V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7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7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8.5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0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0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10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68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,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питьевых колодцев в с. Кирга (5 шт)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10.310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68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,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9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11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11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9.V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09.5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83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83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11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6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6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11.V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24.0.11.550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32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32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4. Таблицу 6 раздела 10. «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Социально-экономическое развитие муниципального образования «Биробиджанский муниципальный район» на 2020-2024 годы» изложить в следующей редакции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«Таблица 6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 «Биробиджанский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«Социально – экономическое развитие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147"/>
        <w:gridCol w:w="1013"/>
        <w:gridCol w:w="1014"/>
        <w:gridCol w:w="1013"/>
        <w:gridCol w:w="730"/>
        <w:gridCol w:w="673"/>
        <w:gridCol w:w="671"/>
      </w:tblGrid>
      <w:tr>
        <w:trPr>
          <w:trHeight w:val="23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ния расходов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1817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052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44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2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2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64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68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10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8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475,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778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775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92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58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3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85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6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8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10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13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6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17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358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78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62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81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и муниципального района</w:t>
        <w:tab/>
        <w:tab/>
        <w:tab/>
        <w:t xml:space="preserve">               Е.Н. Бобровска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5.07.2022 № 52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 ограничении движения транспортных средств на участке автомобильной дороги общего пользования местного значения ЕАО, Биробиджанский район, с. Надеждинское, по ул. Набережной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о статьей 14 Федерального закона от 10.12.1995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№ </w:t>
      </w:r>
      <w:r>
        <w:rPr>
          <w:sz w:val="19"/>
          <w:szCs w:val="19"/>
        </w:rPr>
        <w:t xml:space="preserve">196-ФЗ «О безопасности дорожного движения», статье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вязи с проведением праздничного мероприятия посвящённого 80-летию образования Биробиджанского муниципального района, а также в целях обеспечения безопасности дорожного движения на автомобильной дороге общего пользования местного значения ЕАО, Биробиджанский район, с. Надеждинское, по ул. Набережной (от ул. Центральная, 34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о ул. Набережная, 3),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Ограничить движение транспортных средств на автомобильной дороге общего пользования местного значения ЕАО, Биробиджанский район, с. Надеждинское, по ул. Набережной (от ул. Центральная, 34 до ул. Набережная, 3) с 06.00 до 19.00 час. 16.07.2022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 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и муниципального района</w:t>
        <w:tab/>
        <w:tab/>
        <w:tab/>
        <w:t xml:space="preserve">               Е.Н. Бобровска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ремя/дата подписания в печать – 15:20 /15.07.2022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07-24T11:04:00Z</dcterms:modified>
  <cp:revision>13</cp:revision>
  <dc:subject/>
  <dc:title> </dc:title>
</cp:coreProperties>
</file>