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июля 2022 г. № 2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5.07.2022 № 528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4 годы», утвержденную постановлением администрации муниципального района от 02.06.2020 № 357», н</w:t>
      </w:r>
      <w:r>
        <w:rPr>
          <w:b/>
          <w:i/>
          <w:sz w:val="10"/>
          <w:szCs w:val="10"/>
        </w:rPr>
        <w:t>ачало в № 224 от 15.07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15"/>
        <w:gridCol w:w="920"/>
        <w:gridCol w:w="441"/>
        <w:gridCol w:w="478"/>
        <w:gridCol w:w="817"/>
        <w:gridCol w:w="17"/>
        <w:gridCol w:w="606"/>
        <w:gridCol w:w="574"/>
        <w:gridCol w:w="575"/>
        <w:gridCol w:w="526"/>
        <w:gridCol w:w="405"/>
        <w:gridCol w:w="408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 П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552"/>
        <w:gridCol w:w="883"/>
        <w:gridCol w:w="356"/>
        <w:gridCol w:w="429"/>
        <w:gridCol w:w="792"/>
        <w:gridCol w:w="575"/>
        <w:gridCol w:w="575"/>
        <w:gridCol w:w="477"/>
        <w:gridCol w:w="233"/>
        <w:gridCol w:w="232"/>
        <w:gridCol w:w="275"/>
      </w:tblGrid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               (5 шт.)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0.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0. 310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9.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11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11,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9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24</w:t>
            </w:r>
            <w:r>
              <w:rPr>
                <w:color w:val="000000"/>
                <w:sz w:val="10"/>
                <w:szCs w:val="10"/>
              </w:rPr>
              <w:t>.0.09.55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1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1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1.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1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1,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1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1.55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3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32,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аблицу 5 раздела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-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4 годы»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27"/>
        <w:gridCol w:w="101"/>
        <w:gridCol w:w="888"/>
        <w:gridCol w:w="40"/>
        <w:gridCol w:w="414"/>
        <w:gridCol w:w="22"/>
        <w:gridCol w:w="439"/>
        <w:gridCol w:w="42"/>
        <w:gridCol w:w="771"/>
        <w:gridCol w:w="43"/>
        <w:gridCol w:w="331"/>
        <w:gridCol w:w="49"/>
        <w:gridCol w:w="591"/>
        <w:gridCol w:w="9"/>
        <w:gridCol w:w="582"/>
        <w:gridCol w:w="9"/>
        <w:gridCol w:w="582"/>
        <w:gridCol w:w="9"/>
        <w:gridCol w:w="533"/>
        <w:gridCol w:w="8"/>
        <w:gridCol w:w="416"/>
        <w:gridCol w:w="416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3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17,4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4,8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2,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4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475,9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78,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75,7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2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8,8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3,7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8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7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Составление </w:t>
            </w:r>
            <w:r>
              <w:rPr>
                <w:color w:val="000000"/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color w:val="000000"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V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,9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,9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(с. Птичник планировка территории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(с. Желтый Яр планировка территории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34,0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4,0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000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73,4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273,4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9,3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9,3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3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5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6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ая, д.11а, ул. Мирная, д.13 и ул. Мирная, д. 15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3,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3,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12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1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ая, д.11а, ул. Мирная, д.13 и ул. Мирная, д. 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12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Благоустройство дворовой территории, расположенной по адресу: ЕАО, Биробиджанский район, с. Птичник,  ул.40 лет Победы, д. 1»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6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6,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1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1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 ул.40 лет Победы, д. 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1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)»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.0.06.000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3,1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3,1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.0.06.V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.0.06.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5,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5,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6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6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2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8,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8,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3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2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2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4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,4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,4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5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5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3.V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,9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,9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7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7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хозяйств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4,5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1,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5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0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,3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74,5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1,0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8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21,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,1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.2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967,7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08,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9,0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5.V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2,9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,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8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804,7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928,6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6,1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0,3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3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7,6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7,6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7,3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8,7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1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7,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8,5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7.000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15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1:00Z</dcterms:created>
  <dc:creator>Demo</dc:creator>
  <dc:description/>
  <dc:language>en-US</dc:language>
  <cp:lastModifiedBy>Smi</cp:lastModifiedBy>
  <cp:lastPrinted>2012-12-17T10:09:00Z</cp:lastPrinted>
  <dcterms:modified xsi:type="dcterms:W3CDTF">2022-07-15T11:09:00Z</dcterms:modified>
  <cp:revision>7</cp:revision>
  <dc:subject/>
  <dc:title/>
</cp:coreProperties>
</file>