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июля 2022 г. № 2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7.2022 № 52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4 годы», утвержденную постановлением администрации муниципального района от 02.06.2020 № 35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79 Бюджетного кодекса Российской Федерации, распоряжением правительства Еврейской автономной области от 19.04.2022 № 106-рп «О внесении изменений и дополнений в План социального развития центров экономического роста Еврейской автономной области, утвержденный распоряжением правительства Еврейской автономной области от 22.06.2018 № 209-рп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Социально – экономическое развитие муниципального образования «Биробиджанский муниципальный район» на 2020 - 2024 годы», утвержденную постановлением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5896"/>
      </w:tblGrid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0"/>
                <w:szCs w:val="10"/>
              </w:rPr>
              <w:t>Общий объем финансирования муниципальной программы составляет 101817,4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8052,54.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- 19544,87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2 год – 14220,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местного бюджета составляет 1272,74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64,36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2021 год – 310,48 тыс. руб.;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2 год – 297,9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областной бюджет составляет 2068,7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1610,1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2021 год – 458,61 тыс. руб.; 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федерального бюджета составляет 98475,96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5778,08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18775,78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2 год – 13922,1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 5158,85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– 1515,15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– 3643,7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 составит 158,85 тыс. руб. 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15,15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143,7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 составит 5000,0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1500,0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 3500,0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29446,5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152,27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2 год – 297,9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: 28996,42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15074,32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2 год – 13922,1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разовани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  – 2898,9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28,99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2870,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43440,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– 27538,93 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– 15901,17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 составит 426,00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259,22 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166,78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областной бюджет составляет 2068,7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1610,1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458,61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 составит 40945,3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25669,61 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15275,78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20872,88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208,73 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 20664,15 тыс. руб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у 4 раздела 10.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-2024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14"/>
        <w:gridCol w:w="921"/>
        <w:gridCol w:w="441"/>
        <w:gridCol w:w="478"/>
        <w:gridCol w:w="818"/>
        <w:gridCol w:w="17"/>
        <w:gridCol w:w="606"/>
        <w:gridCol w:w="575"/>
        <w:gridCol w:w="576"/>
        <w:gridCol w:w="526"/>
        <w:gridCol w:w="405"/>
        <w:gridCol w:w="405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 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17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52,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4,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2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,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,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475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778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75,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2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Приобретение и 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00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8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3,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V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3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Составление </w:t>
            </w:r>
            <w:r>
              <w:rPr>
                <w:color w:val="000000"/>
                <w:sz w:val="10"/>
                <w:szCs w:val="10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color w:val="000000"/>
                <w:sz w:val="10"/>
                <w:szCs w:val="10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 (с. Птичник, с Желтый Яр планировка территори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,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(с. Птичник планировка территори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(с. Желтый Яр планировка территори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34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4,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2.00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73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73,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2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24.0.02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9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9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09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 в том числе приобретение памятника и грунта для планировки территор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2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482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6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2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2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7,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ая, д.11а, ул. Мирная, д.13 и ул. Мирная, д. 1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3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3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12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 по благоустройству дворовой территории, расположенной по адресному ориентиру: ЕАО, Биробиджанский район, с. Птичник, между домами по ул. Мирная, д.11а, ул. Мирная, д.13 и ул. Мирная, д. 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12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Благоустройство дворовой территории, расположенной по адресу: ЕАО, Биробиджанский район, с. Птичник,  ул.40 лет Победы, д. 1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6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6,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1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 по благоустройству дворовой территории, расположенной по адресу: ЕАО, Биробиджанский район, с. Птичник,  ул.40 лет Победы, д.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1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 xml:space="preserve">Основное мероприятие «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6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6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.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left="-142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,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8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 xml:space="preserve">Ремонт пищеблоков в общеобразовательных организациях Биробиджанского муниципального района Еврейской автономной области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8,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3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28,9</w:t>
            </w: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07</w:t>
            </w:r>
            <w:r>
              <w:rPr>
                <w:color w:val="000000"/>
                <w:sz w:val="10"/>
                <w:szCs w:val="10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2870,0</w:t>
            </w: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7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7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,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3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3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07</w:t>
            </w:r>
            <w:r>
              <w:rPr>
                <w:color w:val="000000"/>
                <w:sz w:val="10"/>
                <w:szCs w:val="10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2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2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, отдел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00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1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3,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4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9,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.1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000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7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1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3,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4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я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2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9,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4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</w:t>
            </w:r>
            <w:r>
              <w:rPr>
                <w:bCs/>
                <w:color w:val="000000"/>
                <w:sz w:val="10"/>
                <w:szCs w:val="10"/>
              </w:rPr>
              <w:t xml:space="preserve">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5.00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67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8,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9,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5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5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04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8,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6,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 документации на реконструкцию водозаборных сооружений  питьевого водоснабжения  в с. Птичник Биробиджанского района Еврейской автономн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0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,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7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7,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7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8,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8,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7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8,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8,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7.00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7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7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0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0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8.00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8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8.550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0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0,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15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1:00Z</dcterms:created>
  <dc:creator>Demo</dc:creator>
  <dc:description/>
  <dc:language>en-US</dc:language>
  <cp:lastModifiedBy>Smi</cp:lastModifiedBy>
  <cp:lastPrinted>2012-12-17T10:09:00Z</cp:lastPrinted>
  <dcterms:modified xsi:type="dcterms:W3CDTF">2022-07-15T11:05:00Z</dcterms:modified>
  <cp:revision>11</cp:revision>
  <dc:subject/>
  <dc:title/>
</cp:coreProperties>
</file>