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июля 2022 г. № 2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4.07.2022 №  527</w:t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 Раздел 7. «Система программных (подпрограммных мероприятий муниципальной программы» дополнить строкой 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39"/>
        <w:gridCol w:w="1301"/>
        <w:gridCol w:w="1171"/>
        <w:gridCol w:w="1236"/>
        <w:gridCol w:w="14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количества судебн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законодательства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338"/>
        <w:gridCol w:w="1255"/>
        <w:gridCol w:w="473"/>
        <w:gridCol w:w="417"/>
        <w:gridCol w:w="972"/>
        <w:gridCol w:w="528"/>
        <w:gridCol w:w="455"/>
        <w:gridCol w:w="528"/>
        <w:gridCol w:w="529"/>
        <w:gridCol w:w="454"/>
        <w:gridCol w:w="418"/>
      </w:tblGrid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д бюджетной классификации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з 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0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1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2 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614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45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Отдел муниципальных закуп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2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9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муниципальных закуп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3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.01.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5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6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7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88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5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0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"/>
        <w:gridCol w:w="1347"/>
        <w:gridCol w:w="1036"/>
        <w:gridCol w:w="450"/>
        <w:gridCol w:w="397"/>
        <w:gridCol w:w="914"/>
        <w:gridCol w:w="329"/>
        <w:gridCol w:w="501"/>
        <w:gridCol w:w="462"/>
        <w:gridCol w:w="501"/>
        <w:gridCol w:w="501"/>
        <w:gridCol w:w="474"/>
        <w:gridCol w:w="490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чники ресурсного обеспеч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д бюджетной классификации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з 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705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45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614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0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45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60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60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60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1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1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88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5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88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5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Первый заместитель главы администрации муниципального района 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 xml:space="preserve">                      Е.Н. Бобровская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МЕСТЕ ПРОТИВ НАСИЛИЯ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СЛ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тебя бьют, требуют от тебя беспрекословного подчин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асмехаются над тобой, оскорбляют, унижают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угрожают физической расправой, оружие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требуют деньги или заставляют вымогать их у других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тбирают твои вещ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уждают курить, принимать наркотики, алкоголь;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клоняют к сексуальным контакта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заставляют нарушать закон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НАЧИТ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ы подвергаешься насилию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силию нет оправдания! Все можно изменить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братись за помощью, не теряй время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вяжись с организацией, которая занимается такими проблемам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займись спортом (это укрепит твое тело и дух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мни, что чаще всего ты не виноват в сложившейся ситу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ы имеешь прав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братиться с заявлением в правоохранительные органы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отношении тебя совершено преступление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 – 800 – 2000 – 122 (круглосуточные бесплатные звонки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омиссия по делам несовершеннолетних и защите их прав Биробиджанского муниципального района, г.Биробиджан, ул.Пушкина, д.5 б, тел. 2-33-03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Межмуниципальный отдел МВД России «Биробиджанский», г.Биробиджан, ул.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окуратура Биробиджанского района, г.Биробиджан, ул.Пионерская, д.41,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ел. 2-18-25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ГБУ «Центр социально – психологической помощи семье и молодежи» г.Биробиджан, ул.Пионерская, д.35, тел. 2-15-04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Управление по опеке и попечительству правительства ЕАО, г.Биробиджан, ул.Шолом - Алейхема, д.21, тел. 2-26-84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НАСЕЛЕНИЮ ПО БОРЬБЕ С ТЕРРОРИЗМОМ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МНИТЕ!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АНИКУЙТЕ!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мое страшное во время беды - паника, беспорядочные действия. Постарайтесь не поддаваться этому. Успокойтесь. Соберитесь с мыслями. Действуйте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ЯЗАННОСТИ ДОЛЖНОСТНЫХ ЛИЦ ПРИ ВОЗНИКНОВЕНИИ УГРОЗЫ ТЕРРОРИСТИЧЕСКОГО АКТ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ОЗНИКНОВЕНИИ УГРОЗЫ ТЕРРОРИСТИЧЕСКОГО АКТА  НЕОБХОДИМ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рочно проверить готовность средств оповещения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информировать население о возможном возникновении ЧС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точнить план эвакуации рабочих и служащих (жильцов дома) на случай ЧС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верить места парковки автомобилей (нет ли чужих, подозрительных, бесхозных)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далить контейнеры для мусора от зданий и сооружени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овать дополнительную охрану предприятии, организации, дежурство жителе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ОВЕРШЕНИИ ТЕРРОРИСТИЧЕСКОГО АКТА НЕОБХОДИМО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информировать дежурные службы территориальных органов МВД, ФСБ, МЧС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нять меры по спасению пострадавших, оказанию первой медицинской помощи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допускать посторонних к месту ЧС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овать встречу работников милиции, ФСБ, пожарной охраны, скорой помощи, спасателей МЧС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Ы ПО ПРЕДУПРЕЖДЕНИЮ ТЕРРОРИСТИЧЕСКИХ АКТОВ НЕОБХОДИМ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крепить и опечатать входы в подвалы и на чердаки, установить решетки, металлические двери, замки, регулярно проверять их сохранность и исправность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становить домофоны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рганизовать дежурство граждан (жильцов) по месту жительств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оздать добровольные дружины из жильцов для обхода жилого массива и проверки сохранности замков и печате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Обращать внимание на появление незнакомых автомобилей и посторонних люде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Интересоваться разгрузкой мешков, ящиков, коробок, переносимых в подвалы и в здани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Не открывать двери незнакомым лицам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ЕЛАТЕЛЬНО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Иметь в доме хорошую сторожевую собаку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орудовать окна решетками (особенно на нижних этажах). Не оставлять окна открытыми, завешивать их плотной тканью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становить металлические двери с глазком или врезать глазок в имеющуюс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6:00 /14.07.2022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9:00Z</dcterms:created>
  <dc:creator>Demo</dc:creator>
  <dc:description/>
  <dc:language>en-US</dc:language>
  <cp:lastModifiedBy>Smi</cp:lastModifiedBy>
  <cp:lastPrinted>2012-12-17T10:09:00Z</cp:lastPrinted>
  <dcterms:modified xsi:type="dcterms:W3CDTF">2022-07-15T10:49:00Z</dcterms:modified>
  <cp:revision>11</cp:revision>
  <dc:subject/>
  <dc:title/>
</cp:coreProperties>
</file>