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2 июля 2022 г. № 21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 xml:space="preserve">12.07.2022 № 511 </w:t>
        <w:tab/>
        <w:tab/>
        <w:tab/>
        <w:tab/>
        <w:tab/>
        <w:tab/>
        <w:tab/>
        <w:t xml:space="preserve">       г. Биробиджан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О введении режима повышенной готовности на территории с. Раздольное, с. Птичник Птичнинского сельского поселения Биробиджанского муниципального района Еврейской автономной области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В соответствии со статьей 11  Федерального закона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на основании решения комиссии по предупреждению и ликвидации чрезвычайных ситуаций и обеспечению пожарной безопасности Биробиджанского муниципального района от 12.07.2022 № 15 «О введении режима повышенной готовности на     территории с. Раздольное, с. Птичник Птичнинского сельского поселения Биробиджанского муниципального района Еврейской автономной области», администрация муниципального района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ОСТАНОВЛЯЕТ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 С 13-00 часов 12 июля 2022 года перевести силы и средства районного звена областной подсистемы РСЧС в режим функционирования повышенной готовности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 Организовать работу оперативной группы администрации муниципального района в следующем составе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Целищев В.Г. – исполняющий обязанности заместителя главы администрации муниципального района по социальным вопросам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Лескова Е.В. – начальник отдела коммунального хозяйства, транспорта и связи администрации муниципального района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алаткин В.Ю. – начальник ЕДДС отдела по делам ГО и ЧС администрации муниципального района.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>3. Рекомендовать главе Птичнинского сельского поселения муниципального района Тимофеевой Н.В.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3.1. В период неблагоприятно складывающейся паводковой обстановки организовать постоянный контроль за оперативной обстановкой на подведомственных территориях.   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3.2.  Организовать работу оперативных групп администрации сельского поселения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3.3. Организовать разъяснительную работу с населением о складывающейся неблагоприятной метеорологической обстановке и возможном возникновении чрезвычайной ситуации (далее-ЧС). 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>3.4. Уточнить реестр маломобильных граждан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.5. Собрать информацию о лицах, проживающих в местах с ограниченной транспортной доступностью, нуждающихся в адресной помощи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4. Отделу по делам ГО и ЧС администрации муниципального района  (Шулакова М.С.):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4.1. Организовать проверку готовности пунктов временного размещения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4.2. Уточнить план действий по предупреждению и ликвидации ЧС муниципального района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4.3. Уточнить районный резерв материальных ресурсов для ликвидации чрезвычайных ситуаций. Спланировать порядок доставки материальных ресурсов в районы возможных ЧС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4.4. Организовать оповещение руководителей предприятий, организаций и учреждений о сложившейся обстановке  на  территории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с. Раздольное, с. Птичник Птичнинского сельского поселения и о переводе сил и средств в режим функционирования повышенной готовности.  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4.5. Ежедневно до 10.00 и до 16.00 часов уточнять прогноз параметров возможных неблагоприятных явлений во взаимодействии с Гидрометеобюро                       Биробиджан и оперативно-дежурной сменой ФКУ «ЦУКС ГУ МЧС России по ЕАО» и доводить его до первого заместителя председателя КЧС и ПБ муниципального района, главы сельского поселения и руководителей организаций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4.6. Обеспечить бесперебойный сбор и обработку информации, доведение её до заинтересованных лиц, принимаемых мерах по предупреждению и ликвидации ЧС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5. Отделу коммунального хозяйства, транспорта и связи администрации муниципального района (Лескова Е.В.)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5.1. Организовать контроль за устойчивым функционированием объектов коммунального хозяйства и энергетики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5.2. Организовать проверку готовности организаций привлекаемых для ликвидации чрезвычайных ситуаций на автомобильных дорогах общего пользования местного значения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6. Информационному отделу администрации муниципального  района (Рукомеда Е.М.)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6.1. Организовать информирование населения о складывающейся паводковой обстановке на территории с. Раздольное, с. Птичник Птичнинского сельского поселения муниципального района и выполнению мер безопасности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6.2.  Оперативно информировать население о предпринимаемых мерах по минимизации последствий, принесенных дождевым паводком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7. Контроль за вы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8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9. Настоящее постановление вступает в силу после его официального опубликования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ервый заместитель главы администрации муниципального района</w:t>
        <w:tab/>
        <w:tab/>
        <w:tab/>
        <w:t xml:space="preserve">          Е.Н. Бобровская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>12.07.2022 № 512</w:t>
        <w:tab/>
        <w:tab/>
        <w:tab/>
        <w:tab/>
        <w:tab/>
        <w:tab/>
        <w:tab/>
        <w:t xml:space="preserve">     г. Биробиджан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О внесении изменений в муниципальную программу «Использование и охрана земель на территории Биробиджанского района на 2020-2024 годы», утверждённую постановлением администрации муниципального района от 14.10.2019 № 742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В соответствии со статьей 179 Бюджетного кодекса Российской Федерации, постановлением администрации муниципального района от 07.11.2014 № 1236 «Об утверждении Порядка принятия решений о разработке, формировании, реализации муниципальных программ муниципального образования «Биробиджанский муниципальный район» и проведения оценки эффективности их реализации», администрация муниципального района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ОСТАНОВЛЯЕТ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 Внести в муниципальную программу «Использование и охрана земель на территории Биробиджанского района на 2020-2024 годы», утверждённую постановлением администрации муниципального района от 14.10.2019 № 742 «Об утверждении муниципальной программы администрации Биробиджанского муниципального района «Использование и охрана земель на территории Биробиджанского района на 2020-2024 годы» следующие изменения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1 Раздел 1. «ПАСПОРТ муниципальной программы «Использование и охрана земель на территории Биробиджанского района на 2020 - 2024 годы» изложить в следующей редакции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«1. ПАСПОРТ муниципальной программы «Использование и охрана земель на территории Биробиджанского района на 2020-2024 годы»</w:t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1"/>
        <w:gridCol w:w="4409"/>
      </w:tblGrid>
      <w:tr>
        <w:trPr>
          <w:trHeight w:val="2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Наименование муниципальной программы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sz w:val="14"/>
                <w:szCs w:val="14"/>
                <w:lang w:eastAsia="ar-SA"/>
              </w:rPr>
              <w:t xml:space="preserve">«Использование и охрана земель на территории </w:t>
            </w:r>
            <w:r>
              <w:rPr>
                <w:bCs/>
                <w:sz w:val="14"/>
                <w:szCs w:val="14"/>
                <w:lang w:eastAsia="ar-SA"/>
              </w:rPr>
              <w:t>Биробиджанского района на 2020-2024 годы</w:t>
            </w:r>
            <w:r>
              <w:rPr>
                <w:sz w:val="14"/>
                <w:szCs w:val="14"/>
                <w:lang w:eastAsia="ar-SA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Ответственный исполнитель муниципальной программы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Отдел земельного контроля администрации Биробиджа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Соисполнители муниципальной программы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Участники муниципальной программы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Структура муниципальной программы:</w:t>
            </w:r>
          </w:p>
          <w:p>
            <w:pPr>
              <w:pStyle w:val="Normal"/>
              <w:suppressLineNumbers/>
              <w:suppressAutoHyphens w:val="true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Подпрограммы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Цель муниципальной программы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Улучшение экологической обстановки, предотвращение и ликвидация загрязнения, истощения, деградации, порчи, уничтожения земель и иного негативного воздействия за земли и почвы, а также повышение эффективности и обеспечение организации рационального использования и охраны земель на территории муниципального района</w:t>
            </w:r>
          </w:p>
        </w:tc>
      </w:tr>
      <w:tr>
        <w:trPr>
          <w:trHeight w:val="2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Задачи муниципальной программы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- оптимизация деятельности в сфере обращения с отходами производства и потребления;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- сохранение и восстановление зелёных насаждений, защита земель от водной и ветровой эрозии и другого негативного использования;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- выявление нерационально используемых земель, сохранение качества земель;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- систематическое проведение инвентаризации земель.</w:t>
            </w:r>
          </w:p>
        </w:tc>
      </w:tr>
      <w:tr>
        <w:trPr>
          <w:trHeight w:val="2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Целевые индикаторы (показатели) муниципальной программы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ые показатели (индикаторы):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- </w:t>
            </w:r>
            <w:r>
              <w:rPr>
                <w:color w:val="000000"/>
                <w:sz w:val="14"/>
                <w:szCs w:val="14"/>
              </w:rPr>
              <w:t>количество ликвидированных стихийных свалок;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 количество посаженных деревьев;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 вовлечение в хозяйственный оборот пустующих и нерационально используемых земель;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 количество проинвентаризированных земельных участков к общему количеству земельных участков на территории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Этапы и сроки реализации муниципальной программы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2020-2024 годы, выделение этапов не предусматривается</w:t>
            </w:r>
          </w:p>
        </w:tc>
      </w:tr>
      <w:tr>
        <w:trPr>
          <w:trHeight w:val="2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Всего на реализацию программы –  1850,0 тыс. рублей, в том числе: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- за счёт средств бюджета муниципального района –1850,0 тыс. рублей, по годам: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2020 год – 850,0 тыс. рублей;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2021 год – 500,0 тыс. рублей.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2022 год – 500,0 тыс. рублей;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2023 год – 0,0 тыс. рублей;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14"/>
                <w:szCs w:val="14"/>
                <w:highlight w:val="yellow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2024 год – 0,0 тыс. рублей.</w:t>
            </w:r>
          </w:p>
        </w:tc>
      </w:tr>
      <w:tr>
        <w:trPr>
          <w:trHeight w:val="2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Ожидаемые результаты реализации муниципальной программы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- упорядочение землепользования;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- вовлечение в оборот новых земельных участков;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- эффективное использование и охрана земель;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- восстановление нарушенных земель;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- повышение экологической безопасности населения муниципального района и качества его жизни;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- увеличение доходной части бюджета.».</w:t>
            </w:r>
          </w:p>
        </w:tc>
      </w:tr>
    </w:tbl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2 Раздел 7 «Система программных (подпрограммных) мероприятий» изложить в следующей редакции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«7. Система программных (подпрограммных) мероприятий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Мероприятия муниципальной Программы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039"/>
        <w:gridCol w:w="1491"/>
        <w:gridCol w:w="1129"/>
        <w:gridCol w:w="1242"/>
        <w:gridCol w:w="1416"/>
      </w:tblGrid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№</w:t>
            </w:r>
            <w:r>
              <w:rPr>
                <w:vanish/>
                <w:color w:val="000000"/>
                <w:sz w:val="14"/>
                <w:szCs w:val="1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униципальной программы, подпрограммы, ведомственной целевой программ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ветственный исполнитель, соисполнитель, участни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рок реализ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жидаемый результат в количественном измерен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следствия нереализации муниципальной программы, подпрограммы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ая программа «Использование и охрана земель на территории Биробиджанского района на 2020-2024 годы»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по ликвидации несанкционированных мест размещения твёрдых коммунальных отход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дел земельного контрол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стоянн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менее 1 мероприятия в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грязнение и захламление земельных участков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по обеспечению очистки территории, прилегающей к лесу, от сухой травянистой растительности, пожнив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,5 метра или иным противопожарным барьеро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дел земельного контрол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стоянн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менее 5 земельных участ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гроза возникновения и неконтролируемого распространения лесных пожаров, порча лесных насаждений и древесно-кустарниковой растительности».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адка деревьев и кустарник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дел земельного контрол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стоянн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менее 10 ед. в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ероятность возникновения водной и ветровой эрозии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тдел земельного контрол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стоянн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менее 5 га в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использование земельных участков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вентаризация земел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дел  земельного контрол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стоянн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менее 5% от общих земельных участков в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использование неучтённых земель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ъяснение гражданам земельного законодательств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тдел земельного контрол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стоянн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получение гражданами разъяснений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явление фактов самовольного занятия земельных участк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дел  земельного контрол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стоянн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мере обнаруж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рушение земельных прав третьих лиц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дел земельного контрол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стоянн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мере обнаруж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рча, деградация и утрата полезных свойств земельных участков.».</w:t>
            </w:r>
          </w:p>
        </w:tc>
      </w:tr>
    </w:tbl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3. Раздел 10. «Ресурсное обеспечение муниципальной программы» изложить в следующей редакции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«10. Ресурсное обеспечение реализации муниципальной программы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 xml:space="preserve">Таблица 4 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Ресурсное обеспечение реализации муниципальной программы муниципального образования «Биробиджанский муниципальный район» Еврейской автономной области за счёт средств местного бюджета «Использование и охрана земель на территории Биробиджанского района на 2020-2024 годы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1457"/>
        <w:gridCol w:w="1293"/>
        <w:gridCol w:w="450"/>
        <w:gridCol w:w="398"/>
        <w:gridCol w:w="811"/>
        <w:gridCol w:w="500"/>
        <w:gridCol w:w="501"/>
        <w:gridCol w:w="501"/>
        <w:gridCol w:w="501"/>
        <w:gridCol w:w="398"/>
        <w:gridCol w:w="503"/>
      </w:tblGrid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№</w:t>
            </w:r>
          </w:p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п/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Наименование муниципальной программы, подпрограммы, ведомственной целевой программы, мероприятия подпрограмм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Код бюджетной классификации</w:t>
            </w:r>
          </w:p>
        </w:tc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ГРБС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Рз П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ЦС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2020 го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2021 го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2022 год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2023</w:t>
            </w:r>
          </w:p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го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2024</w:t>
            </w:r>
          </w:p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«Использование и охрана земель на территории Биробиджанского района на 2020-2024 годы»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тдел по управлению муниципальным имуществом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муниципальных закупок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Администрация Биробиджанского муниципального района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земельного контрол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606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6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2300000000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50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30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20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6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6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2300000000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85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55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30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601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6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23000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50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500,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исполнител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астни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.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сновное мероприятие «Ликвидация несанкционированных мест размещения твёрдых коммунальных отходов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тдел по управлению муниципальным имуществом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земельного контрол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60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6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23001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исполнител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астни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муниципальных закупок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тдел по управлению муниципальным имущество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6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6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23001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исполнител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астни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Биробиджанского муниципального района</w:t>
            </w:r>
          </w:p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земельного контрол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6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6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23001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,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исполнител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yellow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yellow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highlight w:val="yellow"/>
                <w:lang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астни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yellow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.1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Мероприятия по ликвидации несанкционированных мест размещения твёрдых коммунальных отход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тдел по управлению муниципальным имуществом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земельного контроля</w:t>
            </w: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60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6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2300153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исполнител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астни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муниципальных закупо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6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6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2300153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исполнител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астни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Биробиджанского муниципального района</w:t>
            </w:r>
          </w:p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земельного контрол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6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6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23001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,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исполнител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астни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.1.1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Мероприятия по ликвидации несанкционированных мест размещения твёрдых коммунальных отход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тдел по управлению муниципальным имуществом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земельного контрол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yellow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yellow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yellow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yellow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yellow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highlight w:val="yellow"/>
                <w:lang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исполнител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yellow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yellow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yellow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yellow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yellow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highlight w:val="yellow"/>
                <w:lang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астни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yellow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yellow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yellow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yellow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.1.2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Мероприятия по ликвидации несанкционированных мест размещения горюче-смазочных материал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тдел по управлению муниципальным имуществом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земельного контрол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исполнител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астни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.1.3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Мероприятия по ликвидации несанкционированных мест размещения жидких коммунальных отход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тдел по управлению муниципальным имуществом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земельного контрол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исполнител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астни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2.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сновное мероприятие «Обеспечение очистки территории, прилегающей к лесу, от сухой травянистой растительности, пожнив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не менее 0,5 метра или иным противопожарным барьером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тдел муниципальных закупок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земельного контрол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6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6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23002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Соисполнител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Участни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Администрация Биробиджанского муниципального района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земельного контрол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6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6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2300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2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0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00,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Соисполнител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Участни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2.1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Мероприятия по обеспечению очистки территории, прилегающей к лесу, от сухой травянистой растительности, пожнив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не менее 0,5 метра или иным противопожарным барьеро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тдел управлению муниципальных закупок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земельного контрол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6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6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2300253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Соисполнител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Участни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Администрация Биробиджанского муниципального района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тдел земельного контрол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6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6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23002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0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00,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Соисполнител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Участни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3.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адка деревьев и кустарник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Администрация Биробиджанского муниципального района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земельного контрол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исполнител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астни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4.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земельного контрол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исполнител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астни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5.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Инвентаризация земел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тдел земельного контрол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Соисполнител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Участни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6.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Разъяснение гражданам земельного законодательств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 xml:space="preserve">Отдел земельного контроля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Соисполнител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Участни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7.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Выявление фактов самовольного занятия земельных участк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тдел земельного контрол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Соисполнител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Участни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8.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тдел земельного контрол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0.».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Соисполнител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Участни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</w:tbl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ервый заместитель главы администрации муниципального района                                                               Е.Н. Бобровская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>12.07.2022 № 513</w:t>
        <w:tab/>
        <w:tab/>
        <w:tab/>
        <w:tab/>
        <w:tab/>
        <w:tab/>
        <w:tab/>
        <w:t xml:space="preserve">        г. Биробиджан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О внесении изменения в состав постоянно действующей комиссии по внесению изменений в правила землепользования и застройки сельских поселений Биробиджанского муниципального района, утвержденный постановлением администрации муниципального района от 02.07.2018 № 517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Администрация муниципального района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ОСТАНОВЛЯЕТ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 Внести изменения в состав постоянно действующей комиссии по внесению изменений в правила землепользования и застройки сельских поселений Биробиджанского муниципального района, утвержденный постановлением администрации муниципального района от 02.07.2018 № 517 «О создании постоянно действующей комиссии по внесению изменений в правила землепользования и застройки сельских поселений Биробиджанского муниципального района», изложив его в следующей редакции: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«СОСТАВ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постоянно действующей комиссии по внесению изменений в правила землепользования и застройки сельских поселений Биробиджанского муниципального района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>Бобровская Елена Николаевна - первый заместитель главы администрации Биробиджанского муниципального района, председатель комиссии;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>Дорошенко Наталья Александровна - начальник отдела по управлению муниципальным имуществом администрации Биробиджанского муниципального района, заместитель председателя комиссии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Гольцова Виктория Олеговна - заместитель начальника отдела по управлению муниципальным имуществом администрации Биробиджанского муниципального района, секретарь комиссии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Члены комиссии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Трубникова Лариса Владимировна - заместитель начальника отдела земельного контроля администрации муниципального района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ирогов Сергей Сергеевич - начальник юридического отдела.»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. Настоящее постановление вступает ы силу после его официального опубликования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ервый заместитель главы администрации муниципального района</w:t>
        <w:tab/>
        <w:tab/>
        <w:t xml:space="preserve">                           Е.Н. Бобровская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***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Администрация Биробиджанского муниципального района информирует жителей муниципального района о возможности получения государственных (муниципальных) услуг в электронной форме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муниципального района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Предоставление информации об объектах недвижимого имущества, находящегося в муниципальной собственности и предназначенных для сдачи в аренду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Предоставление информации о порядке предоставления жилищно-коммунальных услуг населению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Предоставление информации о времени и месте театральных представлений, филармонических и эстрадных концертов и гастрольных мероприятия, театров и филармоний киносеансов, анонсы данных мероприятий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Выдача разрешения на строительство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Выдача градостроительного плана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Предоставление в постоянное (бессрочное) пользование, безвозмездное срочное пользование, аренду земельных участков на территории Биробиджанского муниципального района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олучить услуги можно на портале государственных и муниципальных услуг Еврейской автономной области www.pgu.eao.ru и Едином портале государственных услуг Российской Федерации www.gosuslugi.ru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Информацию по вопросам регистрации на Едином портале государственных услуг можно получить  в администрации Биробиджанского муниципального района по адресу: ЕАО,   г. Биробиджан, ул. Пушкина, 5 Б, кабинет 310, тел. (42622) 2-10-81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***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Список телефонов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оперативных служб Биробиджанского муниципального района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3909"/>
      </w:tblGrid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лужбы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омера телефонов</w:t>
            </w:r>
          </w:p>
        </w:tc>
      </w:tr>
      <w:tr>
        <w:trPr/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иробиджанский МР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па общественного порядка МО МВД "Биробиджанский»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(42622)-9-55-00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журный МЧС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(42622)-4-12-00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ПЧ   ФГКУ   "Отряд ФПС по ЕАО"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(42622)-4-68-40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/пост с. Бирофельд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(42622) 78-4-01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АО ДРСК «Биробиджанский сетевой район»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(42622) 4-06-10; 22-1-22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ригада СМП с.Бирофельд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(42622) 78-3-00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Прокуратура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8-(42622) 2-27-28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ДС Биробиджанского МР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8-(42622)-2-10-68</w:t>
            </w:r>
          </w:p>
        </w:tc>
      </w:tr>
    </w:tbl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Время/дата подписания в печать – 15:00 /12.07.2022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0:34:00Z</dcterms:created>
  <dc:creator>Demo</dc:creator>
  <dc:description/>
  <dc:language>en-US</dc:language>
  <cp:lastModifiedBy>Smi</cp:lastModifiedBy>
  <cp:lastPrinted>2012-12-17T10:09:00Z</cp:lastPrinted>
  <dcterms:modified xsi:type="dcterms:W3CDTF">2022-07-13T10:51:00Z</dcterms:modified>
  <cp:revision>16</cp:revision>
  <dc:subject/>
  <dc:title/>
</cp:coreProperties>
</file>