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июля 2022 г. № 2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07.07.2022 № 494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8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Установить публичный сервитут в целях эксплуатации объекта электросетевого хозяйства (ВКЛ-0,4 кВ от ТП №313), площадью 109 кв.м, местоположение: Валдгеймское сельское поселение, Биробиджанский муниципальный район, Еврейская автономная область, Российская Федерация, в отношении части земельных участков с кадастровыми номерами 79:04:0000000:112, 79:04:0703001:46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0000000:112 (79:04:0703001:266), площадью 12 кв.м, местоположение: урочище Некипелова - с. Пронькино (ВЛ-10 кВ Ф-98)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огласно приложению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0703001:46, площадью 97 кв.м, местоположение: в районе с. Пронькино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Плата за публичный сервитут в отношении части земельного участка с кадастровым номером 79:0000000:112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7 кв.м. – площадь земельного участка, находящегося в частной собственности или находящегося в государственной или муниципальной собственности и предоставленного гражданам или юридическим лица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АО «ДРСК»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муниципального района </w:t>
        <w:tab/>
        <w:t xml:space="preserve">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07.07.2022 № 495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68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Установить публичный сервитут в целях эксплуатации объекта электросетевого хозяйства (ТП №400), площадью 48 кв.м, местоположение: Валдгеймское сельское поселение, Биробиджанский муниципальный район, Еврейская автономная область, Российская Федерация, в отношении части земельного участка с кадастровым номером 79:04:2500002:52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границы публичного сервитута на кадастровом плане  в отношении части земельного участка с кадастровым номером 79:04:0511001:2, площадью 48 кв.м, местоположение: вблизи с. Красный Восток, участок 1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 Плата за публичный сервитут в отношении земельного участка с кадастровым номером 79:04:1900001:82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АО «ДРСК»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</w:t>
        <w:tab/>
        <w:t xml:space="preserve">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7.07.2022 № 496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Установить публичный сервитут в целях эксплуатации объекта электросетевого хозяйства (ТП №306), площадью 42 кв.м, местоположение: с. Дубовое, Биробиджанский муниципальный район, Еврейская автономная область, Российская Федерация, части земельного участка с кадастровым номером 79:04:0000000:110, части земельного участка с кадастровым номером 79:04:2500002:52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2. Утвердить границы публичного сервитута на кадастровом плане  в отношен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0000000:110, площадью 39 кв.м, местоположение: с. Дубовое (ВЛ-10 кВ Ф-116), Биробиджанский муниципальный район, Еврейская автономная область, Российская Федерация, категория земель: земли населённых пункт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2500002:52, площадью 3 кв.м, местоположение:  с Дубовое, 55 м на северо-восток от д. 10 по ул. 40 лет Победы,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4.  Плата за публичный сервитут в отношении части земельного участка с кадастровым номером 79:04:0000000:110 не устанавливается в соответствии с пунктом 4 статьи 3.6 Федерального закона от 25.10.2001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137-ФЗ 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лата за публичный сервитут в отношении земельного участка с кадастровым номером 79:04:1900001:82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АО «ДРСК»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</w:t>
        <w:tab/>
        <w:t xml:space="preserve">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7.07.2022 № 497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46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Установить публичный сервитут в целях эксплуатации объекта электросетевого хозяйства (ТП №307), площадью 45 кв.м, местоположение: с. Дубовое, Биробиджанский муниципальный район, Еврейская автономная область, Российская Федерация, в отношении земель кадастрового квартала 79:04:2500005, части земельного участка с кадастровым номером 79:04:1000001:206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0000000:110, местоположение: с. Дубовое (ВЛ-10 кВ Ф-116), р-н Биробиджанский, Еврейская автономная область, Российская Федерация, категория земель: земли населённых пунктов, площадью 39 кв.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емель кадастрового квартала 79:04:2500005, находящихся в государственной или муниципальной собственности, площадью 6 кв.м, согласно приложен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рядок расчета устанавливается статьей 39.46 Земельного кодекса РФ и составляет: (75,72 х 6) х 0,01% х 49 = 2,23 руб. из них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лата за публичный сервитут в отношении части земельного участка с кадастровым номером 79:04:0000000:110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АО «ДРСК»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</w:t>
        <w:tab/>
        <w:t xml:space="preserve">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7.07.2022 № 498</w:t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47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Установить публичный сервитут в целях эксплуатации объекта электросетевого хозяйства (ТП №313), площадью 27 кв.м, местоположение: Валдгейм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 79:04:2500007, части земельного участка с кадастровым номером 79:04:0000000:108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0000000:112 (79:04:0703001:266), местоположение: урочище Некипелова - с. Пронькино (ВЛ-10 кВ Ф-98), р-н Биробиджанский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4 кв.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емель кадастрового квартала 79:04:0703001, находящихся в государственной или муниципальной собственности, площадью 3 кв.м, согласно приложен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рядок расчета устанавливается статьей 39.46 Земельного кодекса РФ и составляет: (4,55 х 3) х 0,01% х 49 = 0,07 руб. из них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лата за публичный сервитут в отношении части земельного участка с кадастровым номером 79:04:0000000:112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АО «ДРСК»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7.07.2022 № 499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Установить публичный сервитут в целях эксплуатации объекта электросетевого хозяйства (ТП №304), площадью 309 кв.м, местоположение: с. Дубовое, Биробиджанский муниципальный район, Еврейская автономная область, Российская Федерация, в отношении земель кадастрового квартала 79:04:2500007, части земельного участка с кадастровым номером 79:04:0000000:108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части земельного участка с кадастровым номером 79:04:0000000:108, местоположение: от с. Дубовое до с. Надеждинское (ВЛ-10 кВ Ф-114), р-н Биробиджанский, Еврейская автономная область, Российская Федерация, категория земель: земли населённых пунктов, площадью 10 кв.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емель кадастрового квартала 79:04:1900001, находящихся в государственной или муниципальной собственности, площадью 22 кв.м, согласно приложен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рядок расчета устанавливается статьей 39.46 Земельного кодекса РФ и составляет: (75,72 х 22) х 0,01% х 49 = 8,16 руб. из них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2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лата за публичный сервитут в отношении части земельного участка с кадастровым номером 79:04:0000000:108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АО «ДРСК»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</w:t>
        <w:tab/>
        <w:tab/>
        <w:t xml:space="preserve">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ремя/дата подписания в печать – 15:30 /07.07.2022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1:00Z</dcterms:created>
  <dc:creator>Demo</dc:creator>
  <dc:description/>
  <dc:language>en-US</dc:language>
  <cp:lastModifiedBy>Smi</cp:lastModifiedBy>
  <cp:lastPrinted>2012-12-17T10:09:00Z</cp:lastPrinted>
  <dcterms:modified xsi:type="dcterms:W3CDTF">2022-07-12T04:59:00Z</dcterms:modified>
  <cp:revision>20</cp:revision>
  <dc:subject/>
  <dc:title/>
</cp:coreProperties>
</file>