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4 июля 2022 г. № 2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04.07.2022 № 473</w:t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</w:t>
      </w:r>
    </w:p>
    <w:p>
      <w:pPr>
        <w:pStyle w:val="Normal"/>
        <w:ind w:firstLine="397"/>
        <w:jc w:val="both"/>
        <w:rPr/>
      </w:pPr>
      <w:r>
        <w:rPr/>
        <w:t>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297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на реализацию программы – 12120,8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областного бюджета – 6585,2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 – 2734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 – 1936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 – 1915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счет средств бюджета муниципального района – 5535,6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 – 88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 – 1182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 – 3180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 – 14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4 год – 145,0 тыс. рублей.». 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щий объем финансирования программы составляет – 12120,8 тыс. рублей, в том числ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 счет средств областного бюджета – 6585,2 тыс. рублей, по год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0 год – 2734,1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1 год – 1936,0 тыс.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2 год – 1915,1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3 год – 0,0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4 год – 0,0 тыс.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 счет средств бюджета муниципального района – 5535,6 тыс. рублей, по год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0 год – 882,0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1 год – 1182,9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2 год – 3180,7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3 год – 145,0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4 год – 145,0 тыс. рублей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сурсное обеспечение реализации муниципальной программы изложено в таблицах 4, 5. 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Таблица 4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сурсное обеспеч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97"/>
        <w:gridCol w:w="983"/>
        <w:gridCol w:w="488"/>
        <w:gridCol w:w="677"/>
        <w:gridCol w:w="794"/>
        <w:gridCol w:w="589"/>
        <w:gridCol w:w="531"/>
        <w:gridCol w:w="531"/>
        <w:gridCol w:w="531"/>
        <w:gridCol w:w="473"/>
        <w:gridCol w:w="473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0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3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 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20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16,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8,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95,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72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,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5,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,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,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5,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5,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7,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,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5,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8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8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 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5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20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9,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6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5032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20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9,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6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1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5032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5032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2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5032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3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31210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осуществление мероприятий по гражданской обороне на территории муниципального район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6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6032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7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.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7032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Таблица 5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нформац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сурсном обеспечении муниципальной программы за счет средств местного бюджета и прогнозная оценка привлекаемых на реализацию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7801" w:type="dxa"/>
        <w:jc w:val="left"/>
        <w:tblInd w:w="-147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7"/>
        <w:gridCol w:w="1104"/>
        <w:gridCol w:w="852"/>
        <w:gridCol w:w="570"/>
        <w:gridCol w:w="764"/>
        <w:gridCol w:w="1484"/>
        <w:gridCol w:w="464"/>
        <w:gridCol w:w="446"/>
        <w:gridCol w:w="386"/>
        <w:gridCol w:w="386"/>
        <w:gridCol w:w="386"/>
        <w:gridCol w:w="326"/>
        <w:gridCol w:w="326"/>
      </w:tblGrid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программы, мероприятия 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 П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20,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16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8,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95,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35,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2,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0,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85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6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-3572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72,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,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5,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72,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,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5,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32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7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,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32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32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5,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5,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32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5,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5,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7,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,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5,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7,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,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5,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32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7,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,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32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3032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3032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3032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30322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4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4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совершенствование материально-технической баз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4032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40322409004032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20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9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6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85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6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20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9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6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85,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6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.1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64,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.2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.3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903121051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903121051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6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600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60322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60322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7032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7032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7032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7032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.».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Таблица 6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3"/>
        <w:gridCol w:w="1007"/>
        <w:gridCol w:w="794"/>
        <w:gridCol w:w="794"/>
        <w:gridCol w:w="795"/>
        <w:gridCol w:w="677"/>
        <w:gridCol w:w="770"/>
      </w:tblGrid>
      <w:tr>
        <w:trPr>
          <w:trHeight w:val="23" w:hRule="atLeast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ов</w:t>
            </w:r>
          </w:p>
        </w:tc>
        <w:tc>
          <w:tcPr>
            <w:tcW w:w="4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8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0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,8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6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8,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5,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5,6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,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5,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6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,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  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источники     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  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источники     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  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источники     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5,6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,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5,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6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,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бюджет   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источники     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»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вый заместитель главы администрации муниципального района</w:t>
        <w:tab/>
        <w:tab/>
        <w:tab/>
        <w:t xml:space="preserve">         Е.Н. Бобровская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05 /04.07.2022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09:00Z</dcterms:created>
  <dc:creator>Demo</dc:creator>
  <dc:description/>
  <dc:language>en-US</dc:language>
  <cp:lastModifiedBy>Smi</cp:lastModifiedBy>
  <cp:lastPrinted>2012-12-17T10:09:00Z</cp:lastPrinted>
  <dcterms:modified xsi:type="dcterms:W3CDTF">2022-07-12T03:37:00Z</dcterms:modified>
  <cp:revision>24</cp:revision>
  <dc:subject/>
  <dc:title/>
</cp:coreProperties>
</file>