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ля 2022 г.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1.07.2022 № 46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3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публичный сервитут в целях эксплуатации объекта электросетевого хозяйства (ТП №57), площадью 309 кв.м, местоположение: с. Димитрово,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1103005:182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границы публичного сервитута на кадастровом плане  в отношении части земельного участка с кадастровым номером 79:04:1103005:182, площадью 309 кв.м, местоположение: с. Димитрово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550 м на юг от дома 16 по ул. Нижняя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убличный сервитут устанавливается в интересах АО «ДРСК», юридический адрес: ЕАО, г. Биробиджан, ул. Черноморская, д. 6,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09 кв.м. – площадь земельного участка, находящегося в частной собственности или находящегося в государственной или муниципальной собственности и предоставленного гражданам или юридическим лица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АО «ДРСК» обяза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</w:t>
        <w:tab/>
        <w:tab/>
        <w:tab/>
        <w:t xml:space="preserve">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1.07.2022 № 468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На основании статей 3.3, 3.6 Федерального закона от 25.10.2001 № 137-ФЗ «О введении в действие Земельного кодекса Российской Федерации», в соответствии со </w:t>
      </w:r>
      <w:r>
        <w:rPr>
          <w:sz w:val="21"/>
          <w:szCs w:val="21"/>
        </w:rPr>
        <w:t>статьями 23, 39.37, 39.40, 39.43, 39.45, 39.46 Земельного кодекса Российской Федерации, рассмотрев заявление Калиниченко Веры Владимировны от 21.04.2022 вх. № 246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Установить публичный сервитут в целях эксплуатации объекта электросетевого хозяйства (ТП №278), площадью 25 кв.м, местоположение: с. Аэропорт, Биробиджанский муниципальный район, Еврейская автономная область, Российская Федерация, в отношении части земельных участков с кадастровыми номерами 79:04:0000000:111,  79:04:2600004:15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части земельного участка с кадастровым номером 79:04:0000000:111, площадью 20 кв.м, местоположение: урочище Никипелова - с. Желтый Яр,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. Аэропорт, с. Пронькино (ВЛ-10 кВ Ф-98), Биробиджанский муниципальный район, Еврейская автономная область, Российская Федерация, категория земель: земли населённых пунктов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части земельного участка с кадастровым номером 79:04:2600004:151, площадью 5 кв.м, местоположение: с. Желтый Яр, ул. Набережная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 Плата за публичный сервитут в отношении части земельного участка с кадастровым номером 79:04:0000000:111 не устанавливается в соответствии с пунктом 4 статьи 3.6 Федерального закона от 25.10.2001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та за публичный сервитут в отношении земельного участка с кадастровым номером 79:04:2600004:151, находящего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135-ФЗ «Об оценочной деятельности в Российской Федерации»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и муниципального района </w:t>
        <w:tab/>
        <w:tab/>
        <w:tab/>
        <w:t xml:space="preserve">           Е.Н. Бобровская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1.07.2022 № 46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6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Установить публичный сервитут в целях эксплуатации объекта электросетевого хозяйства (ТП №271), площадью 309 кв.м, местоположение: с. Аэропорт, Биробиджанский муниципальный район, Еврейская автономная область, Российская Федерация, в отношении земель кадастрового квартала 79:04:1900001, части земельных участков с кадастровыми номерами 79:04:1900001:82,  79:04:1900001:38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- части земельного участка с кадастровым номером 79:04:1900001:82, местоположение: с. Аэропорт, ул. Центральная, 2 а (литер I), р-н Биробиджанский, Еврейская автономная область, Российская Федерация, категория земель: земли населённых пунктов, площадью 4 кв.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части земельного участка с кадастровым номером 79:04:1900001:38, местоположение: с. Аэропорт, ул. Центральная, дом 2 а, р-н Биробиджанский, Еврейская автономная область, Российская Федерация, категория земель: земли населённых пунктов, площадью 57 кв.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емель кадастрового квартала 79:04:1900001, находящихся в государственной или муниципальной собственности, площадью 248 кв.м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248) х 0,01% х 49 = 92,01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48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ата за публичный сервитут в отношении части земельного участка с кадастровым номером 79:04:1900001:38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лата за публичный сервитут в отношении земельного участка с кадастровым номером 79:04:1900001:82, находящего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 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и муниципального района</w:t>
        <w:tab/>
        <w:tab/>
        <w:tab/>
        <w:t xml:space="preserve">           Е.Н. Бобровская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1.07.2022 №  47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остановление администрации муниципального района от 28.11.2018 № 955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7.07.2010 № 210-ФЗ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в постановление администрации муниципального района от 28.11.2018 № 955 «О разработке и утверждении административных регламентов предоставления муниципальных услуг» (далее - постановление), следующие измен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1. В преамбуле постановления слов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заменить словами «О разработке и утверждении административных регламентов предоставления государственных услуг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2. Абзац 4 пункта 1 и пункт 2 постановления исключить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3. В пункте 5 постановления слова «С.В. Солтуса» заменить словами «Е.Н. Бобровскую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28.11.2018 № 955 (далее - Порядок), следующие измен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Пункт 13 раздела II Порядка изложить в следующей редакции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13. В регламент включаются следующие раздел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) общие положения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б) стандарт предоставления муниципальной услуг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) формы контроля за исполнением регламен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а также их должностных лиц, муниципальных служащих, работников.»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2. Подпункт «з» пункта 15 раздела II Порядка изложить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з) указание на запрет требовать от заявител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и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перечень документов, указанных в части 6 статьи 7 Федерального закона от 27.07.2010 № 210-ФЗ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3. По тексту Порядка слова «отдел муниципальной службы, отдел организационно-контрольной работы и информационных технологий» заменить словами «отдел муниципальной службы и организационно-контрольной работы» в соответствующих падежах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Внести в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в администрации Биробиджанского муниципального района Еврейской автономной области (далее - Порядок), утвержденный постановлением администрации муниципального района от 28.11.2018 № 955, следующее изменение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 тексту Порядка «отдел муниципальной службы, отдел организационно-контрольной работы и информационных технологий» заменить словами «отдел муниципальной службы и организационно-контрольной работы» в соответствующих падежах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и муниципального района</w:t>
        <w:tab/>
        <w:tab/>
        <w:tab/>
        <w:t xml:space="preserve">          Е.Н. Бобровская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4:15 /01.07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Demo</dc:creator>
  <dc:description/>
  <dc:language>en-US</dc:language>
  <cp:lastModifiedBy>Smi</cp:lastModifiedBy>
  <cp:lastPrinted>2012-12-17T10:09:00Z</cp:lastPrinted>
  <dcterms:modified xsi:type="dcterms:W3CDTF">2022-07-12T01:54:00Z</dcterms:modified>
  <cp:revision>16</cp:revision>
  <dc:subject/>
  <dc:title/>
</cp:coreProperties>
</file>