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июня 2012 г.  № 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6.2012 № 35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реестр муниципальной собственности муниципального образования «Биробиджанский муниципальный район» на 2012 год, утверждённый решением Собрания депутатов от 23.03.2012 № 1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целью приведения реестра муниципальной собственности в соответствие с принятым нормативным актом администрации муниципального района об  имуществе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естр муниципальной собственности муниципального образования «Биробиджанский муниципальный район» на 2012 год, утверждённый решением Собрания депутатов от 23.03.2012 № 14, следующие изменения и допол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«3.2. Перечень движимого имущества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и 1; 5-12; 16; 17; 20; 22; 27; 28; 37; 38; 45; 46; 49-51 балансовой стоимостью 360,7 тыс.рублей, остаточной стоимостью 3,4 тыс. рублей, исключить,  изменив нумерацию последующих ст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олнить раздел  строками  42-52, согласно  прилож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вместо цифры «1 303,0» записать цифры  «1 095,0 », вместо цифры « 314,7» записать цифры «416,3 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6.2012  № 35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1060"/>
        <w:gridCol w:w="992"/>
        <w:gridCol w:w="426"/>
        <w:gridCol w:w="425"/>
        <w:gridCol w:w="567"/>
        <w:gridCol w:w="82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о жилищно-коммун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воначальная ст-т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таточная </w:t>
            </w:r>
          </w:p>
          <w:p>
            <w:pPr>
              <w:pStyle w:val="TextBodyIndent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-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имуществ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производства Корея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, 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Бюджет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КВр-0,2 и КВр-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, 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6 </w:t>
            </w:r>
          </w:p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Бюджет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WI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0"/>
                <w:szCs w:val="10"/>
              </w:rPr>
              <w:t xml:space="preserve">с. Надеждинское, 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Бюджет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WILO</w:t>
            </w:r>
            <w:r>
              <w:rPr>
                <w:sz w:val="10"/>
                <w:szCs w:val="10"/>
              </w:rPr>
              <w:t xml:space="preserve"> (2 шт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 Молодёжный,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Бюджет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БЦ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Казанка, 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Бюджет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WILO</w:t>
            </w:r>
            <w:r>
              <w:rPr>
                <w:sz w:val="10"/>
                <w:szCs w:val="10"/>
              </w:rPr>
              <w:t xml:space="preserve"> (2 шт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Алексеевка, 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, 9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Бюджет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WILO</w:t>
            </w:r>
            <w:r>
              <w:rPr>
                <w:sz w:val="10"/>
                <w:szCs w:val="10"/>
              </w:rPr>
              <w:t xml:space="preserve"> (2 шт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Красивое, 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Юбилейная,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Бюджет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КВР-0,06 Б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Красивое, 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Юбилейная,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Бюджет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WILO</w:t>
            </w:r>
            <w:r>
              <w:rPr>
                <w:sz w:val="10"/>
                <w:szCs w:val="10"/>
              </w:rPr>
              <w:t xml:space="preserve"> (2 шт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Красивое, 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Бюджет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BL 32|160-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 xml:space="preserve">. Опытное Поле, 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Бюджет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Универсал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 xml:space="preserve">. Опытное Поле, 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Бюджет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6.2012 № 36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дополнений в прогнозный план (программу) приватизации  муниципального имущества муниципального  образования «Биробиджанский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ый район» на 2012 год», утверждённый решением Собрания депутатов от 23.12.2011 № 7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ствуясь Федеральным законом Российской Федерации от 21.12.2001 № 178-ФЗ «О приватизации государственного и муниципального имущества», на основании  Положения  «О порядке планирования и условиях приватизации муниципального имущества муниципального образования «Биробиджанский район», утверждённого решением районного Собрания от 28.11.2003 № 84  (с изменениями от 15.10.2004 № 72 и от 23.12.2005 № 130)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гнозный план (программу)  приватизации муниципального имущества муниципального образования «Биробиджанский муниципальный район» на 2012 год, утверждённый решением Собрания депутатов от 23.12.2011 № 76  дополнить строками  4; 5; 6 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76"/>
        <w:gridCol w:w="992"/>
        <w:gridCol w:w="567"/>
        <w:gridCol w:w="851"/>
        <w:gridCol w:w="818"/>
      </w:tblGrid>
      <w:tr>
        <w:trPr>
          <w:trHeight w:val="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рактеристик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 приватизации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изготовления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строй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и иные парамет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марки КАМАЗ-5511, гос. № В903НО79, самосвал, цвет  -хаки, мощность двигателя, л.с (кВт)  -210 (154,4), тип двигателя – дизель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еликви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иробиджанский район, с. Валдгейм, ул. Школьная, 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Дв № </w:t>
            </w:r>
            <w:r>
              <w:rPr>
                <w:sz w:val="10"/>
                <w:szCs w:val="10"/>
                <w:lang w:val="en-US"/>
              </w:rPr>
              <w:t>XW</w:t>
            </w:r>
            <w:r>
              <w:rPr>
                <w:sz w:val="10"/>
                <w:szCs w:val="10"/>
              </w:rPr>
              <w:t>115-314666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Шасс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247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3-4 квартала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марки МАЗ-504, гос. № В532АТ79, грузовой самосвал, цвет- синий, мощность двигателя-180 л.с., тип двигателя – дизельный (неликви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ий район, с. Валдгейм, ул. Школь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. № ЯМЗ236 8811056; шасси № 1337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3-4 квартала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марки МАЗ-5334, гос. № А112ЕС79, цвет- жёлтый, мощность двигателя- 180 л.с., тип двигателя –дизельный (неликви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ий район, с. Валдгейм, ул. Школь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. № ЯВЗ236 8902395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сси № ХТМ533400 001146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3-4 квартал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6.2012 № 37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безвозмездной передаче  муниципального имущества из муниципальной собственности муниципального образования «Биробиджанский муниципальный район» в муниципальную собственность муниципального образования «Валдгеймское сельское поселение» Биробиджанского муниципального района 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 Федеральным законом РФ от 06.10.2006 № 131-ФЗ «Об общих принципах организации местного самоуправления в Российской Федерации», ходатайствами главы Валдгеймского сельского поселения от 15.05.2012 № 305/01-19 и от 21.05.2012 № 329/01-19 о передаче безвозмездно тракторного прицепа марки 2ПТС-4 и административного здания, расположенного по адресу: ЕАО, Биробиджанский район, с. Жёлтый Яр, ул. Центральная, 14 из муниципальной собственности муниципального образования «Биробиджанский муниципальный район» в муниципальную собственность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ередать безвозмездно муниципальное имущество из  муниципальной собственности муниципального образования «Биробиджанский муниципальный район» в муниципальную собственность муниципального образования «Валдгеймское сельское поселение» Биробиджанского муниципального района Еврейской автономной области  согласно прилагаемому перечн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дминистрации муниципального района оформить документы по передаче имущества, указанного в приложении к данному решению и привести нормативные  акты администрации в соответствие с пунктом 1 настоящего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 Собрания  депутатов по аграрным вопросам, муниципальной собственности, развитию предпринимательства и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решение вступает  в силу  после 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6.2012 № 3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имущества, передаваемого из муниципальной собственности муниципального образования "Биробиджанский муниципальный район"   в муниципальную собственность муниципального образования "Валдгеймское сельское поселение"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36"/>
        <w:gridCol w:w="1226"/>
        <w:gridCol w:w="711"/>
        <w:gridCol w:w="779"/>
        <w:gridCol w:w="668"/>
      </w:tblGrid>
      <w:tr>
        <w:trPr>
          <w:trHeight w:val="4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из реестра муниципального имущества</w:t>
            </w:r>
          </w:p>
        </w:tc>
      </w:tr>
      <w:tr>
        <w:trPr>
          <w:trHeight w:val="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имущества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 имуществ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дивидуализирующие характеристики имущества  </w:t>
            </w:r>
          </w:p>
        </w:tc>
      </w:tr>
      <w:tr>
        <w:trPr>
          <w:trHeight w:val="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   (кв. м.) </w:t>
            </w:r>
          </w:p>
        </w:tc>
      </w:tr>
      <w:tr>
        <w:trPr>
          <w:trHeight w:val="4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 здание (административное) лит. А,  2-этажно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.Жёлтый Яр, ул. Центральная, 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79-01/023/2010-7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,8</w:t>
            </w:r>
          </w:p>
        </w:tc>
      </w:tr>
      <w:tr>
        <w:trPr>
          <w:trHeight w:val="4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цеп тракторный марки 2ПТС-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с.Валдгейм, ул. Центральная, 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6.2012 № 38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безвозмездной передаче  муниципального имущества из муниципальной собственности муниципального образования «Биробиджанский муниципальный район» в муниципальную собственность муниципального образования «Бирофельдское сельское поселение» Биробиджанского муниципального района 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 Федеральным законом РФ от 06.10.2006 № 131-ФЗ «Об общих принципах организации местного самоуправления в Российской Федерации», решением Собрания депутатов  муниципального образования «Бирофельдское сельское поселение» от 24.05.2012 № 345 «О безвозмездном принятии муниципального имущества из муниципальной собственности муниципального образования «Биробиджанский муниципальный район» в муниципальную собственность муниципального образования «Бирофельдское сельское поселение» и в связи с тем, что  котельная, расположенная по адресу : ЕАО, Биробиджанский район, с. Алексеевка, ул. Советская, 9а обеспечивает теплом здание муниципального казённого учреждения «Поселенческий дом культуры» муниципального образования «Бирофельдское сельское поселение»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ередать безвозмездно муниципальное имущество из  муниципальной собственности муниципального образования «Биробиджанский муниципальный район» в муниципальную собственность муниципального образования «Бирофельдское сельское поселение» Биробиджанского муниципального района Еврейской автономной области  согласно прилагаемому перечн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дминистрации муниципального района оформить документы по передаче имущества, указанного в приложении к данному решению и привести нормативные правовые акты администрации в соответствие с пунктом 1 настоящего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 Собрания  депутатов по аграрным вопросам, муниципальной собственности, развитию предпринимательства и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решение вступает  в силу  после 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15.06.2012 № 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имущества, передаваемого из муниципальной собственности   муниципального образования "Биробиджанский муниципальный район"   в муниципальную собственность муниципального образования "Бирофельдское сельское поселение"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41"/>
        <w:gridCol w:w="1360"/>
        <w:gridCol w:w="711"/>
        <w:gridCol w:w="1275"/>
        <w:gridCol w:w="606"/>
      </w:tblGrid>
      <w:tr>
        <w:trPr>
          <w:trHeight w:val="4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из реестра муниципального имущества</w:t>
            </w:r>
          </w:p>
        </w:tc>
      </w:tr>
      <w:tr>
        <w:trPr>
          <w:trHeight w:val="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имуществ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 имуществ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дивидуализирующие характеристики имущества  </w:t>
            </w:r>
          </w:p>
        </w:tc>
      </w:tr>
      <w:tr>
        <w:trPr>
          <w:trHeight w:val="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лощадь                                          </w:t>
            </w:r>
          </w:p>
        </w:tc>
      </w:tr>
      <w:tr>
        <w:trPr>
          <w:trHeight w:val="4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ьная, лит. 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Алексеевка, ул. Советская, 9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800005:0030: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 кв.м.</w:t>
            </w:r>
          </w:p>
        </w:tc>
      </w:tr>
      <w:tr>
        <w:trPr>
          <w:trHeight w:val="4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O (2 шт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Алексеевка, ул. Советская, 9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6.2012 № 39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безвозмездной передаче  муниципального имущества из муниципальной собственности муниципального образования «Биробиджанский муниципальный район» в муниципальную собственность муниципального образования «Дубовское сельское поселение» Биробиджанского муниципального района 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 Федеральным законом РФ от 06.10.2006 № 131-ФЗ «Об общих принципах организации местного самоуправления в Российской Федерации», решением Собрания депутатов  муниципального образования «Дубовское сельское поселение» от 11.05.2012 № 240 «О безвозмездном принятии муниципального имущества из муниципальной собственности муниципального образования «Биробиджанский муниципальный район» в муниципальную собственность муниципального образования «Дубовское сельское поселение» и в связи с тем, что  котельная, расположенная по адресу : ЕАО, Биробиджанский район, с. Казанка, ул. Школьная, 22 обеспечивает теплоснабжением здание муниципального казённого учреждения «Поселенческий дом культуры» муниципального образования «Дубовское сельское поселение» 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Передать безвозмездно муниципальное имущество из  муниципальной собственности муниципального образования «Биробиджанский муниципальный район» в муниципальную собственность муниципального образования «Дубовское сельское поселение» Биробиджанского муниципального района Еврейской автономной области  согласно прилагаемому перечню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Администрации муниципального района оформить документы по передаче имущества, указанного в приложении к данному решению и привести нормативные правовые акты администрации в соответствие с пунктом 1 настоящего реш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решения возложить на постоянную комиссию  Собрания  депутатов по аграрным вопросам, муниципальной собственности, развитию предпринимательства и жилищно-коммунального хозяй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Настоящее решение вступает  в силу  после  его официального опубликова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5.06.2012 № 3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имущества, передаваемого из муниципальной собственности   муниципального образования "Биробиджанский муниципальный район"   в муниципальную собственность муниципального образования "Дубовское сельское поселение"</w:t>
      </w:r>
    </w:p>
    <w:tbl>
      <w:tblPr>
        <w:tblW w:w="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41"/>
        <w:gridCol w:w="1248"/>
        <w:gridCol w:w="711"/>
        <w:gridCol w:w="850"/>
        <w:gridCol w:w="632"/>
      </w:tblGrid>
      <w:tr>
        <w:trPr>
          <w:trHeight w:val="4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из реестра муниципального имущества</w:t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имуществ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 имуществ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дивидуализирующие характеристики имущества  </w:t>
            </w:r>
          </w:p>
        </w:tc>
      </w:tr>
      <w:tr>
        <w:trPr>
          <w:trHeight w:val="4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                                        </w:t>
            </w:r>
          </w:p>
        </w:tc>
      </w:tr>
      <w:tr>
        <w:trPr>
          <w:trHeight w:val="4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ьная, лит. А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27-09/011/2007-7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 кв.м.</w:t>
            </w:r>
          </w:p>
        </w:tc>
      </w:tr>
      <w:tr>
        <w:trPr>
          <w:trHeight w:val="4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(2 шт.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</w:tr>
      <w:tr>
        <w:trPr>
          <w:trHeight w:val="4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</w:tr>
      <w:tr>
        <w:trPr>
          <w:trHeight w:val="4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</w:tr>
      <w:tr>
        <w:trPr>
          <w:trHeight w:val="4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БЦ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</w:tr>
      <w:tr>
        <w:trPr>
          <w:trHeight w:val="4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7 00 001:00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95 г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5.06.2012 № 41</w:t>
        <w:tab/>
        <w:tab/>
        <w:tab/>
        <w:tab/>
        <w:t xml:space="preserve">     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ередаче обществу с ограниченной ответственностью «Валдгейм – Тепло» в безвозмездное пользование муниципального имущества коммунального назначения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уководствуясь пунктом 11 части  1 статьи 17.1 Федерального закона от 26.07.2006 № 135-ФЗ «О защите конкуренции», в связи с отказом с 18 июня 2012 года от аренды объектов теплоснабжения и иного имущества, обеспечивающего производственную деятельность в сфере ЖКХ по договорам аренды от 01.12.2010 № 34 и от 01.12.2010 № 35, заключённым с ООО «Бюджет», с целью организации  теплоснабжения и подготовки объектов социальной сферы к отопительному периоду 2012-2013 годов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Передать с 18.06.2012 по 18.07.2012 обществу с ограниченной ответственностью (ООО) «Валдгейм – Тепло» в безвозмездное пользование муниципальное имущество коммунального назначения, согласно прилагаемому перечню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Администрации муниципального района подготовить соответствующие нормативные документы согласно пункту 1 настоящего решения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решения возложить на постоянную комиссию Собрания депутатов по аграрным вопросам, муниципальной собственности, развитию предпринимательства и жилищно-коммунального хозяй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Настоящее решение вступает  в силу  после  его официального опубликова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муниципального района</w:t>
        <w:tab/>
        <w:tab/>
        <w:tab/>
        <w:t xml:space="preserve">                        Е.И. Сухаре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  </w:t>
      </w:r>
      <w:r>
        <w:rPr>
          <w:sz w:val="12"/>
          <w:szCs w:val="12"/>
        </w:rPr>
        <w:t>Приложение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5.06.2012 № 41</w:t>
      </w:r>
    </w:p>
    <w:p>
      <w:pPr>
        <w:pStyle w:val="Normal"/>
        <w:ind w:firstLine="397"/>
        <w:jc w:val="center"/>
        <w:rPr/>
      </w:pPr>
      <w:r>
        <w:rPr/>
        <w:t>Перечень имущества коммунального назначения, передаваемого в безвозмездное пользование ООО «Валдгейм – Тепло»</w:t>
      </w:r>
    </w:p>
    <w:tbl>
      <w:tblPr>
        <w:tblW w:w="5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886"/>
        <w:gridCol w:w="723"/>
        <w:gridCol w:w="567"/>
        <w:gridCol w:w="836"/>
        <w:gridCol w:w="850"/>
        <w:gridCol w:w="567"/>
        <w:gridCol w:w="575"/>
      </w:tblGrid>
      <w:tr>
        <w:trPr>
          <w:trHeight w:val="52" w:hRule="atLeast"/>
        </w:trPr>
        <w:tc>
          <w:tcPr>
            <w:tcW w:w="403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ЧЕНЬ  объектов теплоснабжения  Биробиджанского муниципального района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         №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муще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естровый №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ввода в эксплуатац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оимость имущества в ценах на дату заключения договор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в  руб.)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, протяженность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ансо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таточна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котельной, литер «Б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Надеждинское, ул. Набереж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 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1 кв.м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лы КВр-0,2 и КВр - 0,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 8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сос </w:t>
            </w:r>
            <w:r>
              <w:rPr>
                <w:color w:val="000000"/>
                <w:sz w:val="10"/>
                <w:szCs w:val="10"/>
                <w:lang w:val="en-US"/>
              </w:rPr>
              <w:t>WILO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  <w:r>
              <w:rPr>
                <w:color w:val="000000"/>
                <w:sz w:val="10"/>
                <w:szCs w:val="1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3 500</w:t>
            </w:r>
            <w:r>
              <w:rPr>
                <w:color w:val="000000"/>
                <w:sz w:val="10"/>
                <w:szCs w:val="10"/>
              </w:rPr>
              <w:t xml:space="preserve">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  <w:lang w:val="en-US"/>
              </w:rPr>
              <w:t> </w:t>
            </w:r>
            <w:r>
              <w:rPr>
                <w:color w:val="000000"/>
                <w:sz w:val="10"/>
                <w:szCs w:val="10"/>
              </w:rPr>
              <w:t>500,0</w:t>
            </w:r>
            <w:r>
              <w:rPr>
                <w:color w:val="000000"/>
                <w:sz w:val="10"/>
                <w:szCs w:val="10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производства Корея (2 шт. 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 5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 50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пловые се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Надеждин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51 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1,9 п.м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дание котельной  музыкальной школы.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Валдгейм, пер. Молодежный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7 5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740,00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0 кв.м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WILO TOP-S 40|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3 3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200,00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ел КВр- 0,08 Б (2 шт. 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9 6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сос </w:t>
            </w:r>
            <w:r>
              <w:rPr>
                <w:color w:val="000000"/>
                <w:sz w:val="10"/>
                <w:szCs w:val="10"/>
                <w:lang w:val="en-US"/>
              </w:rPr>
              <w:t>WILO</w:t>
            </w:r>
            <w:r>
              <w:rPr>
                <w:color w:val="000000"/>
                <w:sz w:val="10"/>
                <w:szCs w:val="10"/>
              </w:rPr>
              <w:t xml:space="preserve"> ( 2 шт. 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000,00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ЭЦВ 8-12-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 9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дание котельной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Опытное Поле, ул. Централь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0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7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49 650,00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5кв.м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К - 45-30 ( 2 шт. 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00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00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9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лы Универсал  (2 шт. 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 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сос </w:t>
            </w:r>
            <w:r>
              <w:rPr>
                <w:color w:val="000000"/>
                <w:sz w:val="10"/>
                <w:szCs w:val="10"/>
                <w:lang w:val="en-US"/>
              </w:rPr>
              <w:t>BL 32|160-4-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40</w:t>
            </w:r>
            <w:r>
              <w:rPr>
                <w:color w:val="000000"/>
                <w:sz w:val="10"/>
                <w:szCs w:val="10"/>
                <w:lang w:val="en-US"/>
              </w:rPr>
              <w:t> </w:t>
            </w:r>
            <w:r>
              <w:rPr>
                <w:color w:val="000000"/>
                <w:sz w:val="10"/>
                <w:szCs w:val="10"/>
              </w:rPr>
              <w:t>200,0</w:t>
            </w:r>
            <w:r>
              <w:rPr>
                <w:color w:val="000000"/>
                <w:sz w:val="10"/>
                <w:szCs w:val="1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 20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котельной д/с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Красивое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Юбилей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3 6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1 940,00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1 кв.м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лы  КВр-0,06 Б (с) ( 2 шт. 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 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нтилятор 3,2   (2 шт. 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ЭЦВ-8-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3200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1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сос </w:t>
            </w:r>
            <w:r>
              <w:rPr>
                <w:color w:val="000000"/>
                <w:sz w:val="10"/>
                <w:szCs w:val="10"/>
                <w:lang w:val="en-US"/>
              </w:rPr>
              <w:t>WILO</w:t>
            </w:r>
            <w:r>
              <w:rPr>
                <w:color w:val="000000"/>
                <w:sz w:val="10"/>
                <w:szCs w:val="10"/>
              </w:rPr>
              <w:t xml:space="preserve"> ( 2 шт. 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000,00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котельной школ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Красивое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Школь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0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 9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1 980,00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3 кв.м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лы  КВр-0,1 Б (с) (2 шт.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3 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нтилятор 3,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сос </w:t>
            </w:r>
            <w:r>
              <w:rPr>
                <w:color w:val="000000"/>
                <w:sz w:val="10"/>
                <w:szCs w:val="10"/>
                <w:lang w:val="en-US"/>
              </w:rPr>
              <w:t>WILO</w:t>
            </w:r>
            <w:r>
              <w:rPr>
                <w:color w:val="000000"/>
                <w:sz w:val="10"/>
                <w:szCs w:val="10"/>
              </w:rPr>
              <w:t xml:space="preserve"> ( 2 шт. 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000,00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ЭЦВ-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0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3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ИТОГО: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24 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21  71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5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 xml:space="preserve">ПЕРЕЧЕНЬ иного муниципального  имущества коммунального назначения  </w:t>
            </w:r>
          </w:p>
        </w:tc>
      </w:tr>
      <w:tr>
        <w:trPr>
          <w:trHeight w:val="247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     №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муще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ата ввода в эксплуатацию    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оимость имущества в ценах на дату заключения догово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в  руб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естровый № 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анс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таточная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я на поэтажном плане № 3а,4-12, 14, 15(административное здание, деревянное, лит «А»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8 0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8  кв.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30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дание механической мастерской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26 6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77 93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,0 кв.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031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столярной мастерско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8 8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9 56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7 кв.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032</w:t>
            </w:r>
          </w:p>
        </w:tc>
      </w:tr>
      <w:tr>
        <w:trPr>
          <w:trHeight w:val="43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я гаража, номера на поэтажном плане 1-7, 7а; 8-10;12-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9 2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0 47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,3 кв.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03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110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завершённое строительство нефтезаправочной стан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2 7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2 7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35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склада, лит. «Ж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4 9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5 76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4 кв.м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36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прессорная установка, инв. 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 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016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льфе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6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09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плект сварочны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2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12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КС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8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13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СФ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14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гибочный стано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5 9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15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ленточный МГ 6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 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3 8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16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для заточки ленточных пил МG 25/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4 0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3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17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сс гидравлическ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7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47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резерный стано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1 1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 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1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карный стано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2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тикально-сверлильный стано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8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4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332-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7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320155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ВМС – 2.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2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6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заточны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8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7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токарны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2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8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настольно-сверлильны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8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9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точный станок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9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60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рлильный стано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61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ждачный стано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6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62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мкос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7 3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23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мкость 10 м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2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24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мкость 50 м3- 3 шт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2 2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 7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25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мкос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 2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26</w:t>
            </w:r>
          </w:p>
        </w:tc>
      </w:tr>
      <w:tr>
        <w:trPr>
          <w:trHeight w:val="143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мпрессорная установка К-24 М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. №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 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 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63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Насос</w:t>
            </w:r>
            <w:r>
              <w:rPr>
                <w:color w:val="000000"/>
                <w:sz w:val="10"/>
                <w:szCs w:val="10"/>
                <w:lang w:val="en-US"/>
              </w:rPr>
              <w:t xml:space="preserve"> WILO Gronoline-il 80|140-7/5|2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color w:val="000000"/>
                <w:sz w:val="10"/>
                <w:szCs w:val="10"/>
                <w:lang w:val="en-US"/>
              </w:rPr>
              <w:t xml:space="preserve">(2 </w:t>
            </w:r>
            <w:r>
              <w:rPr>
                <w:color w:val="000000"/>
                <w:sz w:val="10"/>
                <w:szCs w:val="10"/>
              </w:rPr>
              <w:t>шт</w:t>
            </w:r>
            <w:r>
              <w:rPr>
                <w:color w:val="000000"/>
                <w:sz w:val="10"/>
                <w:szCs w:val="10"/>
                <w:lang w:val="en-US"/>
              </w:rPr>
              <w:t>.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12 3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18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втомобиль ГАЗ 53 (топливозаправщик) № А 890 ОК                        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 9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0017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втомобиль   ИСУДЗИ,                           № А 701 КВ (самосвал)                       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3 400,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 0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5</w:t>
            </w:r>
          </w:p>
        </w:tc>
      </w:tr>
      <w:tr>
        <w:trPr>
          <w:trHeight w:val="61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втомобиль грузовой Мазда-Титан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А 272 Е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9 100,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 7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0006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ь УАЗ-31512,   № А 799 Е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2 600,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0036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кскаватор ЭО 2621, № ЕА 02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 xml:space="preserve">116 400,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0024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пециализированная автоцистерна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З-53,   № А 520 Е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 1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1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грузчик ТО 25-Т-150, гос. № ЕА 12-8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19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6 7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0010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ьдозер ДЗ-171,  № ЕА 344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68 40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1 5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0023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ab/>
              <w:t>4 834 3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 451 7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5.06.2012 №294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ередаче в безвозмездное пользование муниципального имущества жилищно-коммунального назначения МО «Птичнинское сельское поселение»  обществу с ограниченной ответственностью ООО «Птичник ЖКХ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уководствуясь пунктом 11 части 1 статьи 17.1 Федерального закона от 26.07.2006 № 135-ФЗ «О защите конкуренции», в связи с отказом с 18 июня 2012 года от аренды муниципального имущества жилищно-коммунального назначения по договорам аренды от 01.12.2010 № 1 и от 01.12.2010 № 2, заключенным с ООО «Птичник», с целью организации в границах сельского поселения теплоснабжения, водоснабжения населения и водоотведения, подготовки имущественных комплексов ЖКХ к отопительному периоду 2012-2013 годов, на основании Устава муниципального образования «Птичнинское сельское поселение» Собрание депутат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ередать в безвозмездное пользование муниципальное имущество  жилищно-коммунального назначения МО «Птичнинское сельское поселение»  обществу с ограниченной ответственностью ООО «Птичник ЖКХ»  с 18.06.2012 по 18.07.2012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Администрации муниципального образования «Птичнинское сельское поселение» подготовить соответствующие нормативные документы согласно  пункту 1 настоящего реш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решения возложить на постоянную комиссию Собрания депутатов по экономике и социальным вопросам (Ремпель А.П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Глава сельского поселения </w:t>
        <w:tab/>
        <w:tab/>
        <w:tab/>
        <w:t xml:space="preserve">                    А.В. Филипп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ПИСОК</w:t>
      </w:r>
    </w:p>
    <w:p>
      <w:pPr>
        <w:pStyle w:val="Normal"/>
        <w:ind w:firstLine="397"/>
        <w:jc w:val="center"/>
        <w:rPr/>
      </w:pPr>
      <w:r>
        <w:rPr/>
        <w:t>Депутатов, участвовавших в принятии решения от  15.06.2012 №294 «О передаче в безвозмездное пользование муниципального имущества жилищно - коммунального назначения МО «Птичнинское сельское поселение»  обществу с ограниченной ответственностью ООО «Птичник ЖКХ»</w:t>
      </w:r>
    </w:p>
    <w:tbl>
      <w:tblPr>
        <w:tblW w:w="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36"/>
        <w:gridCol w:w="1935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ение депутата (за, против)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амович Р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чкарев М.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шко Л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харова О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ловская Л.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омарева О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пель А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анько Е.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ова В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"/>
        <w:gridCol w:w="1155"/>
        <w:gridCol w:w="1276"/>
        <w:gridCol w:w="567"/>
        <w:gridCol w:w="708"/>
        <w:gridCol w:w="567"/>
        <w:gridCol w:w="546"/>
      </w:tblGrid>
      <w:tr>
        <w:trPr>
          <w:trHeight w:val="319" w:hRule="atLeast"/>
        </w:trPr>
        <w:tc>
          <w:tcPr>
            <w:tcW w:w="51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15.06.2012 №29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</w:t>
            </w:r>
          </w:p>
          <w:p>
            <w:pPr>
              <w:pStyle w:val="Normal"/>
              <w:ind w:lef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го имущества жилищно-коммунального назначения, передаваемого в безвозмездное пользование </w:t>
              <w:br/>
              <w:t>ООО «Птичник ЖКХ»</w:t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бъекты недвижимости жилищно-коммунального назначения и установленное в них оборудование (теплоснабжение)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п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мущества по договор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 местонахожд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ввода в эксплуат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протяженность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имущества в ценах на дату заключения договора (в тыс.руб.)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дание котельно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Мирная, 10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0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4,2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ымосос ДН – 6,3/1500 (4 ш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Мирная, 10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5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Золоуловитель ЗУ 1-2 (4 ш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Мирная, 10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мплект КИПиА котлов (4 ш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Мирная, 10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3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тлы КВ-0,63-70/95 (2 ш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Мирная, 10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6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тлы </w:t>
            </w:r>
            <w:r>
              <w:rPr>
                <w:bCs/>
                <w:color w:val="000000"/>
                <w:sz w:val="10"/>
                <w:szCs w:val="10"/>
              </w:rPr>
              <w:t>КВ-0,63-70/95 (2 ш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Мирная, 10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4.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4,0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пловые сети от котельной «Мирная», протяжен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8,1 п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5,5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дание котельн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пер. Гаражный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05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3,9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пловые сети от котельной «Гаражная», протяжен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5,8 п.м., в т.ч. сети школы 51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5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1,4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дание котельн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. Биробиджан, ул. Советская, 125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,5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сос </w:t>
            </w:r>
            <w:r>
              <w:rPr>
                <w:color w:val="000000"/>
                <w:sz w:val="10"/>
                <w:szCs w:val="10"/>
                <w:lang w:val="en-US"/>
              </w:rPr>
              <w:t>WILO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  <w:lang w:val="en-US"/>
              </w:rPr>
              <w:t>WL</w:t>
            </w:r>
            <w:r>
              <w:rPr>
                <w:color w:val="000000"/>
                <w:sz w:val="10"/>
                <w:szCs w:val="10"/>
              </w:rPr>
              <w:t xml:space="preserve"> 40/210-1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. Биробиджан, ул. Советская, 125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пловые сети от котельной «БДРСУ», протяжен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, 6 п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мкость 25 м</w:t>
            </w:r>
            <w:r>
              <w:rPr>
                <w:color w:val="000000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Мирная, 10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9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Циркуляционный насос </w:t>
            </w:r>
            <w:r>
              <w:rPr>
                <w:color w:val="000000"/>
                <w:sz w:val="10"/>
                <w:szCs w:val="10"/>
                <w:lang w:val="en-US"/>
              </w:rPr>
              <w:t>WILO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  <w:lang w:val="en-US"/>
              </w:rPr>
              <w:t>BL</w:t>
            </w:r>
            <w:r>
              <w:rPr>
                <w:color w:val="000000"/>
                <w:sz w:val="10"/>
                <w:szCs w:val="10"/>
              </w:rPr>
              <w:t xml:space="preserve"> 80/160-15/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пер. Гаражный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Циркуляционный насос </w:t>
            </w:r>
            <w:r>
              <w:rPr>
                <w:color w:val="000000"/>
                <w:sz w:val="10"/>
                <w:szCs w:val="10"/>
                <w:lang w:val="en-US"/>
              </w:rPr>
              <w:t>WILO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  <w:lang w:val="en-US"/>
              </w:rPr>
              <w:t>BL</w:t>
            </w:r>
            <w:r>
              <w:rPr>
                <w:color w:val="000000"/>
                <w:sz w:val="10"/>
                <w:szCs w:val="10"/>
              </w:rPr>
              <w:t xml:space="preserve"> 32/220-1,5/4 (1 ш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Раздольное, ул. Набережная,1 «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3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Циркуляционный насос </w:t>
            </w:r>
            <w:r>
              <w:rPr>
                <w:color w:val="000000"/>
                <w:sz w:val="10"/>
                <w:szCs w:val="10"/>
                <w:lang w:val="en-US"/>
              </w:rPr>
              <w:t>WILO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  <w:lang w:val="en-US"/>
              </w:rPr>
              <w:t>BL</w:t>
            </w:r>
            <w:r>
              <w:rPr>
                <w:color w:val="000000"/>
                <w:sz w:val="10"/>
                <w:szCs w:val="10"/>
              </w:rPr>
              <w:t xml:space="preserve"> 32/220-1,5/4 (1 ш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Птичник, ул. 40 лет Победы, д.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65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ымосос ДН-6,3 с эл. двигателем 5,5/1500 (левы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пер. Гаражный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8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ымосос ДН-6,3 с эл. двигателем 5,5/1500 (прав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пер. Гаражный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8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ымосос ДН-6,3 с эл. двигателем 5,5/1500 (прав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. Биробиджан, ул. Советская, 125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.0</w:t>
            </w:r>
          </w:p>
        </w:tc>
      </w:tr>
      <w:tr>
        <w:trPr>
          <w:trHeight w:val="42" w:hRule="atLeast"/>
        </w:trPr>
        <w:tc>
          <w:tcPr>
            <w:tcW w:w="5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екты недвижимости жилищно-коммунального назначения и установленное в них оборудование </w:t>
            </w:r>
          </w:p>
          <w:p>
            <w:pPr>
              <w:pStyle w:val="Normal"/>
              <w:ind w:left="72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водоснабжение, водоотведение)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одопроводны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. Птич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79, 2007-сети шко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23,6 п.м., в т.ч. сети школы 54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2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8,1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Здание насосной №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. Птичник, ул. 40 лет Победы, 1 «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,2 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6,9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Здание насосной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. Птичник, ул. 40 лет Победы, 1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Здание канализационной насосной стан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. Птичник, ул. 40 лет Победы, 1 «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,6 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,8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ети кан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. Птичник, от жилых домов по ул. 40 лет Победы, №1, №2 до станции биологической очис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17,1 п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4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Септик – отстойн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с. Птичник, ул. Центральная, 5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4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Сети канализ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. Птичник, от жилого дома по ул. 40 лет Победы № 1 до строений №4 «а»,№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,7 п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4</w:t>
            </w:r>
          </w:p>
        </w:tc>
      </w:tr>
      <w:tr>
        <w:trPr>
          <w:trHeight w:val="4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чистные сооружения (здания КНС </w:t>
              <w:br/>
              <w:t>№ 1, №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. Птичник, ул. Мирная, 10 «в», «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2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нализационны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Птични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3,9 п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7,2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одонапорная баш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Новая, 2 «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8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3,9</w:t>
            </w:r>
          </w:p>
        </w:tc>
      </w:tr>
      <w:tr>
        <w:trPr>
          <w:trHeight w:val="47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станции обезжелезивани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Новая, 2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3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4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дание станции биологической очист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Птичник, ул. Центральная,5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1 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5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9,6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НС – 1500 колодцевого тип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Центральная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3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сосная станц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пер. Гаражный, 4 «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0 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7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орудование водонапорной стан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Новая, 2 «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мпрессор станции обезжелези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Новая, 2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КВ 80-65-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40 лет Победы, 1 «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Х-80-50-160 А (3 к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40 лет Победы, 1 «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ЭЦВ 6-10-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Новая, 2 «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3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К - 45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40 лет Победы, 1 «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фекальный СМ100-65-200/4 с электродвигателем 5,5/1500 (2 шт.)  7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Мирная, 10 «в», «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Водолей БЦ ПЭУ 05-63 (60/9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Новая, 2 «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иркуляционный насос  К 80-50-200 с эл. дв. 15/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пер. Гаражный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8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опроводные сети от насосной к домам № 1, № 2 по ул. 40 лет Поб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40 лет Поб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40,0 п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озаборная скваж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40 лет Победы, 1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озаборная скважина, входящая в состав насосной станции с. Птичник, ул. 40 лет Победы № 1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40 лет Победы, 1 «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озаборная скваж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Новая, 2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5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ы недвижимости жилищно-коммунального назначения, расположенные в с. Кирга и установленное в них оборудование (теплоснабжение)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дание котельн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Кирга, ул. Центральная, 13 «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 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3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плосеть с. Кирга, протяженность 178,0 п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с. Кир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 п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5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обежный насос марки К8/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Кирга, ул. Центральная, 13 «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5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оборудование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втомобиль Нисан-атлас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А865ЕТ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Мирная, 10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ь КАМАЗ-53213, № А831ЕТ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Мирная, 10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Бензиновый генератор </w:t>
            </w:r>
            <w:r>
              <w:rPr>
                <w:color w:val="000000"/>
                <w:sz w:val="10"/>
                <w:szCs w:val="10"/>
                <w:lang w:val="en-US"/>
              </w:rPr>
              <w:t>KIPOR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color w:val="000000"/>
                <w:sz w:val="10"/>
                <w:szCs w:val="10"/>
                <w:lang w:val="en-US"/>
              </w:rPr>
              <w:t>KGE</w:t>
            </w:r>
            <w:r>
              <w:rPr>
                <w:color w:val="000000"/>
                <w:sz w:val="10"/>
                <w:szCs w:val="10"/>
              </w:rPr>
              <w:t xml:space="preserve"> 12 </w:t>
            </w:r>
            <w:r>
              <w:rPr>
                <w:color w:val="000000"/>
                <w:sz w:val="10"/>
                <w:szCs w:val="10"/>
                <w:lang w:val="en-US"/>
              </w:rPr>
              <w:t>E</w:t>
            </w: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c</w:t>
            </w:r>
            <w:r>
              <w:rPr>
                <w:color w:val="000000"/>
                <w:sz w:val="10"/>
                <w:szCs w:val="10"/>
              </w:rPr>
              <w:t>. Кирга, ул. Центральная, 13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ДГУ АД 30С-Т400-1 РМ 13 </w:t>
            </w:r>
            <w:r>
              <w:rPr>
                <w:color w:val="000000"/>
                <w:sz w:val="10"/>
                <w:szCs w:val="10"/>
                <w:lang w:val="en-US"/>
              </w:rPr>
              <w:t>lest</w:t>
            </w:r>
            <w:r>
              <w:rPr>
                <w:color w:val="000000"/>
                <w:sz w:val="10"/>
                <w:szCs w:val="10"/>
              </w:rPr>
              <w:t>е</w:t>
            </w:r>
            <w:r>
              <w:rPr>
                <w:color w:val="000000"/>
                <w:sz w:val="10"/>
                <w:szCs w:val="10"/>
                <w:lang w:val="en-US"/>
              </w:rPr>
              <w:t>r</w:t>
            </w:r>
            <w:r>
              <w:rPr>
                <w:color w:val="000000"/>
                <w:sz w:val="10"/>
                <w:szCs w:val="10"/>
              </w:rPr>
              <w:t xml:space="preserve"> мощностью 30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Мирная, 10 «б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Генератор дизельный </w:t>
            </w:r>
            <w:r>
              <w:rPr>
                <w:color w:val="000000"/>
                <w:sz w:val="10"/>
                <w:szCs w:val="10"/>
                <w:lang w:val="en-US"/>
              </w:rPr>
              <w:t>SH</w:t>
            </w:r>
            <w:r>
              <w:rPr>
                <w:color w:val="000000"/>
                <w:sz w:val="10"/>
                <w:szCs w:val="10"/>
              </w:rPr>
              <w:t>50</w:t>
            </w:r>
            <w:r>
              <w:rPr>
                <w:color w:val="000000"/>
                <w:sz w:val="10"/>
                <w:szCs w:val="10"/>
                <w:lang w:val="en-US"/>
              </w:rPr>
              <w:t>JF</w:t>
            </w:r>
            <w:r>
              <w:rPr>
                <w:color w:val="000000"/>
                <w:sz w:val="10"/>
                <w:szCs w:val="10"/>
              </w:rPr>
              <w:t xml:space="preserve"> мощностью 40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пер. Гаражный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5.06.2012 №295</w:t>
        <w:tab/>
        <w:tab/>
        <w:tab/>
        <w:tab/>
        <w:tab/>
        <w:t xml:space="preserve">  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естр муниципальной собственности муниципального образования «Птичнинское сельское поселение» Биробиджанского муниципального района на 2012 год, утвержденный решением Собрания депутатов от 16.02.2012 № 256 «Об утверждении реестра муниципальной собственности муниципального образования «Птичнинское сельское поселение» Биробиджанского муниципального района на 2012 год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Устава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ЛО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Реестр муниципальной собственности муниципального образования «Птичнинское сельское поселение» Биробиджанского муниципального района на 2012 год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Подпункт 4.1. «Перечень недвижимого имущества» пункта 4 изложить в новой редакции согласно Приложению № 1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Подпункт 4.3. «Перечень движимого имущества» пункта 4 изложить в новой редакции согласно Приложению № 2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Старшему специалисту 1 разряда в сфере размещения заказа для муниципальных нужд, муниципальное имущество администрации Птичнинского сельского поселения после подписания настоящего постановления внести соответствующие изменения в реестр муниципальной собственности муниципального образования «Птичнинское сельское поселение» Биробиджанского муниципального района на 2012 год, утвержденного решением Собрания депутатов от 16.02.2012 № 256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Об утверждении реестра муниципальной собственности муниципального образования «Птичнинское сельское поселение» Биробиджанского муниципального района на 2012 год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возложить на постоянную комиссию Собрания депутатов по бюджету, налогам и сборам (Бочкарев М.И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Настоящее решение вступает в силу после дня его официального опубликования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Глава сельского поселения </w:t>
        <w:tab/>
        <w:tab/>
        <w:tab/>
        <w:t xml:space="preserve">                        А.В. Филипп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ПИСОК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епутатов, участвовавших в принятии решения от  15.06.2012 №295 «О внесении изменений в Реестр муниципальной собственности муниципального образования «Птичнинское сельское поселение» Биробиджанского муниципального района на 2012 год, утвержденный решением Собрания депутатов от 16.02.2012 № 256 «Об утверждении реестра муниципальной собственности муниципального образования «Птичнинское сельское поселение» Биробиджанского муниципального района на 2012 год»</w:t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92"/>
        <w:gridCol w:w="198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нение депута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, против)</w:t>
            </w:r>
          </w:p>
        </w:tc>
      </w:tr>
      <w:tr>
        <w:trPr>
          <w:trHeight w:val="4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амович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чкарев М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  <w:t>Грушко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ха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ловская Л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омар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пель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анько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ова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ЧЕНЬ ИМУЩЕСТВА, НАХОДЯЩЕГОСЯ В МУНИЦИПАЛЬНОЙ КАЗ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 Перечень недвижимого  имущества</w:t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653"/>
        <w:gridCol w:w="694"/>
        <w:gridCol w:w="850"/>
        <w:gridCol w:w="567"/>
        <w:gridCol w:w="521"/>
        <w:gridCol w:w="567"/>
        <w:gridCol w:w="483"/>
        <w:gridCol w:w="426"/>
      </w:tblGrid>
      <w:tr>
        <w:trPr>
          <w:trHeight w:val="47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.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  стоим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объекта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           ул. Советская, 125-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,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 "БДРС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6 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  ул. Мирная, 10-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0,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4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истные сооружения                   (здания КНС № 1, № 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  ул. Мирная, 10-в, 10-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,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напорная баш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  ул. Новая, 2-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8,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3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анции                              обезжелезивания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ул. Новая, 2-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3,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чи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               2007-сети школ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3,6п,м в т.ч сети школы 5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2,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8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 №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ул.40 лет Победы, 1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 №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ул.40 лет Победы, 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анализационной насосной ста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40 лет Победы,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ти кан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от жилых домов по ул.40лет Подеды,№1и №2 до станции биологической очи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,1 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ти кан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от жилого дома по 40 лет Победы №1 до строений №4а и №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 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 "Мир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,1 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,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5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,                            2007-сети школ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,9п.м в т.ч сети школы 8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,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7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анции биологической очис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Центральная, 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1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5,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9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птик-отстой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 Центральная, 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пер.Гаражный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1 кв.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05,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3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-1500 колодце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Центральная,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"Гаражн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5,8п.м в т.ч сети  школы 5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5,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1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ная стан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пер.Гаражный,4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ирга ул.Центральная,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се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и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23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 от насосной к домам № 1, № 2 по ул. 40 лет Побе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4 п.м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гая скваж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1"б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2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ная скважина, входящая в состав насосной станции с. Птичник, ул. 40 лет Победы № 1"а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1"а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Новая, 2 "б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2,4 кв.м 9055,2 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272,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772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numPr>
          <w:ilvl w:val="1"/>
          <w:numId w:val="2"/>
        </w:numPr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движимого имущества  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4"/>
        <w:gridCol w:w="851"/>
        <w:gridCol w:w="850"/>
        <w:gridCol w:w="567"/>
        <w:gridCol w:w="567"/>
        <w:gridCol w:w="567"/>
        <w:gridCol w:w="618"/>
      </w:tblGrid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о жилищно-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имущества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имущества</w:t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O   BL 40|210 - 1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ул. Советская, 125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водонапорной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Новая, 2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В 80-65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40 лет Победы,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-4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40 лет Победы 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Х-80-50-160 А (3 к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40 лет Победы 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вая тр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. ул. Мирная, 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КВС 0,43  (7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. ул. Мирная, 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рессор  станции обезжелез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Новая 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O   BL 40|210 - 1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ВЦ 14-46 №2,5 с Эл.дв 0.55/1500оборотов (2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мкость 25 м3 (переоборудована под с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рессор  HOBBY 44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КВ-0,6370/95 (2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КВ-0,6370/95 (2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6,3/1500 (4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лоуловитель ЗУ 1-2 (4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КИП и А котла (4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ЭВЦ 6-10-120 (2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40 лет Победы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обежный насос К 8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ирга, ул. Центральная, 1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40 лет Победы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/п</w:t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ЭВЦ 6-10-110 (3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40 лет Победы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рессор HOBBY 630/110 «КРАТОН» (1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Новая, 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точный насос Willo BL 32/220-1,5/4 (1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40 лет Победы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погружной фекальный ИРТЫШ ПФС 65/160 132-3/2-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40 лет Победы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ружной насос «Водолей» БЦПЭУ 0,5-63 (60/90) (1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ркуляционный насос WILO PH — 251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40 лет Победы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фекальный СМ 100-65-200/4 с электродвигателем 5,5/1500 (2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 .ул,Мирная 10в, 1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6,3 с электродвигателем 5,5/1500 правый (1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Советская, 125б, котельная БД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6,3 с электродвигателем 5,5/1500 левый (1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6,3 с электродвигателем 5,5/1500 правый (1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тепловой энергии ВПС 2-4 12.54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зель-генераторная установка, мощностью 30 кВт, ДГУ АД-30 С-Т 400-1 РМ 13 «Lester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нзиновый генератор KIPOR, KGE 12 E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ирга, ул. Центральная, 1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ркуляционный насос WILO BL 80/160-15/2 (1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ркуляционный насос WILO BL 32/220-1,5/4 (2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Набережная, 1 "а",с. Птичник, ул. 40 лет Победы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ркуляционный насос К 80-50-200 с эл. Дв. 15/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ератор дизельный  SH50JF мощностью 40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чивающий электронасос "Гном" 16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чивающий электронасос "Гном" 16-16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5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7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15.06.2012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9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126">
    <w:name w:val="P126"/>
    <w:basedOn w:val="Normal"/>
    <w:qFormat/>
    <w:pPr>
      <w:widowControl w:val="false"/>
      <w:suppressAutoHyphens w:val="true"/>
      <w:snapToGrid w:val="false"/>
      <w:ind w:left="-108" w:firstLine="108"/>
    </w:pPr>
    <w:rPr>
      <w:rFonts w:ascii="Arial" w:hAnsi="Arial" w:cs="Arial"/>
      <w:sz w:val="20"/>
      <w:szCs w:val="20"/>
    </w:rPr>
  </w:style>
  <w:style w:type="paragraph" w:styleId="P94">
    <w:name w:val="P9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Admin</cp:lastModifiedBy>
  <dcterms:modified xsi:type="dcterms:W3CDTF">2012-06-18T03:59:00Z</dcterms:modified>
  <cp:revision>144</cp:revision>
  <dc:subject/>
  <dc:title> </dc:title>
</cp:coreProperties>
</file>