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июня 2012 г.  № 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05.2012  № 170</w:t>
        <w:tab/>
        <w:tab/>
        <w:tab/>
        <w:tab/>
        <w:tab/>
        <w:t xml:space="preserve">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риложение № 6, 8,  к решению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йфельдское сельское поселение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изменение в приложение № 6, 8  к решению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 ,  изложив его в следующей редакции согласно при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5.2012 №1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Найфельдского сельского поселения Биробиджанского муниципального района ЕАО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67"/>
        <w:gridCol w:w="496"/>
        <w:gridCol w:w="616"/>
        <w:gridCol w:w="562"/>
        <w:gridCol w:w="484"/>
        <w:gridCol w:w="657"/>
      </w:tblGrid>
      <w:tr>
        <w:trPr>
          <w:trHeight w:val="240" w:hRule="atLeast"/>
        </w:trPr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7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кон. статья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118,13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18,13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24,2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2,1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2,1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2,1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8,1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68,1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68,1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4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4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4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Р ЕА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62,7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-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3,4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3,4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мероприятие в области жилищного хозяйств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3,4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9,9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65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5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5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1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0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0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,8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9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9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еле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3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3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88,1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88,1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08,1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08,1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7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7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в сфере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0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56,23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3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3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3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3</w:t>
            </w:r>
          </w:p>
        </w:tc>
      </w:tr>
      <w:tr>
        <w:trPr>
          <w:trHeight w:val="4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18,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5.2012 №1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54"/>
        <w:gridCol w:w="536"/>
        <w:gridCol w:w="567"/>
        <w:gridCol w:w="557"/>
      </w:tblGrid>
      <w:tr>
        <w:trPr>
          <w:trHeight w:val="195" w:hRule="atLeast"/>
        </w:trPr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24,2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72,1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 муниципального образова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2,1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2,1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78,1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68,1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68,1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онды местных администраци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4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4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4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4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аловство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униципального района Еврейской автономной области"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62,7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олищное хозяйство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3,4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3,4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е в области жилищного хозяйств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543,4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3,4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65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5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5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ластная целевая программа "Модернизация объектов коммунальной инфраструктуры в Еврейской автономной области" на 2011 год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60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60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3,8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,9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,9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6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6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еленение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3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3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Культура и кинематография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888,1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888,1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08,1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08,1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25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7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7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е в сфере культур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дравоохранение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0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 физической культур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50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6,23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6,23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6,23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6,23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6,23</w:t>
            </w:r>
          </w:p>
        </w:tc>
      </w:tr>
      <w:tr>
        <w:trPr>
          <w:trHeight w:val="4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118,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05.2012 №172</w:t>
        <w:tab/>
        <w:tab/>
        <w:tab/>
        <w:tab/>
        <w:tab/>
        <w:t xml:space="preserve">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 бюджета Найфельдского сельского поселения Биробиджанского муниципального района Еврейской автономной области за 2011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Уставом муниципального образования «Найфельдское сельское поселение» Биробиджанского муниципального района ЕАО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муниципального образования «Найфельдское сельское поселение» Биробиджанского муниципального района Еврейской автономной области за 2011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в сумме 8 241 235 рублей 93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в сумме 8 424 428 рублей 53 копейки, с превышением расходов над доходами в сумме 183 192 рублей 60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показател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классификации доходов бюджета Найфельд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видов доходов, подвидов доходов. Классификации операций сектора государственного управления бюджета Найфельдского сельского поселения Биробиджанского МР ЕАО за 2011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бюджета по разделам и подразделам классификации расходов бюджета Найфельдского сельского поселения Биробиджанского МР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ую информацию о численности муниципальных служащих сельского поселения, работников муниципальных учреждений и фактических затратах на их денежное содержание по состоянию на 1 января 2012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 и сборам (Сараева О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72 от 31.05.2012 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Найфельдского сельского поселения Биробиджанского муниципального района за 2011 год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14"/>
        <w:gridCol w:w="711"/>
        <w:gridCol w:w="696"/>
        <w:gridCol w:w="782"/>
      </w:tblGrid>
      <w:tr>
        <w:trPr>
          <w:trHeight w:val="36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 дохода по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твержденная бюджетная роспись 2011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ение за 2011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00000000 0000 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 90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2 711,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,4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И НА ПРИБЫЛЬ, ДО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10000000 0000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3 255,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9 976,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,8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10200001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3 255,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9 976,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,8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10202001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3 255,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9 976,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,8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10202101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3 155,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29 966,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,8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10202201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8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И НА СОВОКУПНЫЙ ДОХ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50000000 0000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74,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9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50300001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 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74,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9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И НА ИМУЩЕ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60000000 0000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 364,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,4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имущество физических ли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60100000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396,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,3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60103010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396,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,3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60600000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 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 967,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7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60601000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 9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314,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8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60601310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 9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314,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8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60602000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53,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,3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60602310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53,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,3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90000000 0000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и на имуще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90400000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90405000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090405010 0000 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10000000 0000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 2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 005,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1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10500000 0000 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 2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 005,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1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10501000 0000 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 2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 005,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1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10501010 0000 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8 2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 005,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1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10900000 0000 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3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963,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80%</w:t>
            </w:r>
          </w:p>
        </w:tc>
      </w:tr>
      <w:tr>
        <w:trPr>
          <w:trHeight w:val="2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10904000 0000 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3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963,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8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10904510 0000 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3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963,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8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30000000 0000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444,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444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30300000 0000 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444,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444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12 1130305010 0000 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444,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444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МАТЕРИАЛЬНЫХ И НЕМАТЕРИАЛЬНЫХ АКТИВ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40000000 0000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314,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40600000 0000 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314,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40601000 0000 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314,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40601410 0000 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314,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70000000 0000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564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70100000 0000 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564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1170105010 0000 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564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ЫЕ ПОСТУП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00000000 0000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714 3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98 524,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8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000000 0000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714 3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98 524,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8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10000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627 1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627 1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на выравнивание бюджетной обеспеч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12 202010010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627 1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627 1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10011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627 1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627 1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29990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4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29991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4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4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30000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 2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 2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30150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 7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12 202030151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 7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30240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30241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40000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12 202049990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49991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900000 0000 151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 000,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 000,0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безвозмездные поступления от  бюджетов  субъектов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902000 0000 151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 000,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 000,0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020902410 0000 151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 000,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 000,0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%</w:t>
            </w:r>
          </w:p>
        </w:tc>
      </w:tr>
      <w:tr>
        <w:trPr>
          <w:trHeight w:val="17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190000000 0000 00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5 775,82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 2190500010 0000 151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5 775,82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оходы бюджета - Все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 210 20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 241 235,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,40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2. Расходы бюджета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559"/>
        <w:gridCol w:w="709"/>
        <w:gridCol w:w="709"/>
        <w:gridCol w:w="709"/>
        <w:gridCol w:w="708"/>
        <w:gridCol w:w="709"/>
        <w:gridCol w:w="567"/>
        <w:gridCol w:w="709"/>
        <w:gridCol w:w="425"/>
        <w:gridCol w:w="709"/>
        <w:gridCol w:w="709"/>
        <w:gridCol w:w="567"/>
        <w:gridCol w:w="567"/>
        <w:gridCol w:w="567"/>
        <w:gridCol w:w="425"/>
        <w:gridCol w:w="709"/>
        <w:gridCol w:w="567"/>
      </w:tblGrid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расхода по бюджетной классификации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твержденные бюджетные назначения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солидиро- 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ро-ванный бюджет субъекта Российской Федер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 территори- ального государст- венного внебюджетного фон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солидиро- 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ро- ванный бюджет субъекта Российской Феде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 территори- ального государст- венного внебюджетного фонда</w:t>
            </w:r>
          </w:p>
        </w:tc>
      </w:tr>
      <w:tr>
        <w:trPr>
          <w:trHeight w:val="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бюджета - 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793 59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793 59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000 669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577 42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577 42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784 49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32 279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32 279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32 279,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14 874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14 874,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14 874,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21 521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21 521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21 521,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05 117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05 117,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05 117,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45 093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45 093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45 093,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33 889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33 889,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33 889,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43 994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43 994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43 994,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41 258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41 258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41 258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1 09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1 09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1 098,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 631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 63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 63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 206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 206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 206,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 206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 206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 206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2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10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10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10,6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10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10,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10,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38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38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38,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38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38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38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 40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 40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 407,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 40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 407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 407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40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40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40,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40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40,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40,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 608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 608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 608,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 608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 608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 608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222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222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222,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21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21,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21,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757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757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757,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 757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 757,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 757,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452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452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452,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452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452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452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0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 304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 304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 304,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 304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 304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 304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2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827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827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827,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740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740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740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2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827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827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827,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740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740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740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2 0000000 000 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827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827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827,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740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740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740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2 0000000 000 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4 122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4 122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4 122,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4 122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4 122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4 122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2 0000000 000 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 705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 705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 705,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 618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 618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 618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3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 138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 138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 138,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4 365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4 365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4 365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3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 138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 138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 138,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4 365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4 365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4 365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3 0000000 000 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9 138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9 138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9 138,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 365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 365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 365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3 0000000 000 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 975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 975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 975,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 975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 975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 975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3 0000000 000 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 163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 163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 163,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 39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 390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 390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3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3 0000000 000 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8 312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8 312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8 312,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62 768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62 768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62 768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67 555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67 555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67 555,5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3 01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3 011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3 011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18 126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18 126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18 126,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08 783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08 783,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08 783,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15 896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15 896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15 896,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13 160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13 160,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13 160,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 23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 23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 230,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 623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 623,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 623,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 206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 206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 206,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 206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 206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 206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2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10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10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10,6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10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10,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10,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38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38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38,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38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38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38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 40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 40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 407,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 40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 407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 407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40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40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40,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40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40,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40,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 608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 608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 608,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 608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 608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 608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222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222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222,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21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21,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21,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757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757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757,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 757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 757,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 757,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452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452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452,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452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452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452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04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 304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 304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 304,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 304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 304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 304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 395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 395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 395,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 579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 579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 579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 397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 397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 397,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580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580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580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626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626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626,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630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630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630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934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934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934,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659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659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659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91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91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91,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7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71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71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7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7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71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2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8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01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7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8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8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8,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8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8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8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5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0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93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93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93,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93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93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93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 395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 395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 395,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 579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 579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 579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 397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 397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 397,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580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580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580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626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626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626,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630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630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630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934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934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934,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659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659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659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91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91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91,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7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71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71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7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7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71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2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8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01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7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8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8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8,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8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8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8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5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203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93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93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93,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93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93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93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0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8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8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86,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8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86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86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0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0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0 0000000 000 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0 0000000 000 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4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4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47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4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4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4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0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0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9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8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8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86,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8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86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586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9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9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9 0000000 000 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9 0000000 000 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4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4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47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4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4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4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9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309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400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400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400 0000000 000 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400 0000000 000 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3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8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81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81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400 0000000 000 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5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4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47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47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405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405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405 0000000 000 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88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8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405 0000000 000 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3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8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81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81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405 0000000 000 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5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4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47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47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0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71 736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71 736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71 736,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33 23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33 235,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33 235,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0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1 634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1 634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1 634,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3 133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3 133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3 133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0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 000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 000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 000,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 000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 000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 000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0 0000000 000 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308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308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308,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308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308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308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0 0000000 000 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 692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 692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 692,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 691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 691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 691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0 0000000 000 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0 0000000 000 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7 63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7 63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7 633,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9 13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9 133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9 133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0 0000000 000 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7 63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7 63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7 633,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9 13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9 133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9 133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0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 101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 101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 101,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 101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 101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 101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0 0000000 000 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 75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 75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 759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 75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 75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 75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0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 342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 342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 342,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 342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 342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 342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1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 796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 796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 796,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 796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 796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 796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1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1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1 0000000 000 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1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796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796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796,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796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796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796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1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796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796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796,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796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796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796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2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67 717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67 717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67 717,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29 217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29 217,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29 217,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2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64 978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64 978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64 978,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6 478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6 478,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6 478,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2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 345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 345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 345,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 345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 345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 345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2 0000000 000 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308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308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308,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308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308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308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2 0000000 000 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 03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 03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 036,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 03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 036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 036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2 0000000 000 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7 63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7 63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7 633,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9 13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9 133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9 133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2 0000000 000 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7 63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7 63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7 633,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9 13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9 133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9 133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2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 738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 738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 738,8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 738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 738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 738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2 0000000 000 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 75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 75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 759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 75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 75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 75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2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979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979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979,8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979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979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979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3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222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222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222,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221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221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221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3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5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5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5,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4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4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4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3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5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5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5,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4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4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4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3 0000000 000 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5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5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5,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4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4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54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3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566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566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566,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566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566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566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503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566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566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566,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566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566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566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96 993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96 993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96 993,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52 499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52 499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52 499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85 370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85 370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85 370,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52 469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52 469,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52 469,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7 967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7 967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7 967,6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7 300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7 300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7 300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42 724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42 724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42 724,6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42 724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42 724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42 724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5 243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5 243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5 243,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4 576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4 576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4 576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6 05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6 05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6 058,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390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390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390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3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3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38,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3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38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38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522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522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522,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38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38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38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 702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 702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 702,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 303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 303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 303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8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9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9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 037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 037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 037,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198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198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198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878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878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878,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671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671,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671,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4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4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49,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4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4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49,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394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394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394,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7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77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77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 622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 622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 622,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 02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 029,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 029,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 608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 608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 608,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 40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 40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 40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0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 013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 013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 013,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 620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 620,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 620,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96 993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96 993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96 993,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52 499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52 499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52 499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85 370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85 370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85 370,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52 469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52 469,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52 469,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7 967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7 967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7 967,6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7 300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7 300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7 300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42 724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42 724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42 724,6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42 724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42 724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42 724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5 243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5 243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5 243,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4 576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4 576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4 576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6 05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6 05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6 058,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390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390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390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3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3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38,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3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38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38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522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522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522,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38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38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38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 702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 702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 702,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 303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 303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 303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8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9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9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 037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 037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 037,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198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198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198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878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878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878,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671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671,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671,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4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4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49,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4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4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49,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394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394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394,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7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77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77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 622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 622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 622,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 02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 029,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 029,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 608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 608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 608,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 40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 40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 40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801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 013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 013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 013,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 620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 620,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 620,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дравоохранение, 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900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2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2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20,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900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900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900 0000000 000 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900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900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908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2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2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20,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908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908 0000000 000 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908 0000000 000 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908 0000000 000 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908 0000000 000 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100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100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100 0000000 000 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100 0000000 000 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104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104 0000000 00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104 0000000 000 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104 0000000 000 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ы, подлежащие взаимоисключ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9700 0000000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 814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 814,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9700 0000000 000 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07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 814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 814,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ультат исполнения бюджета (дефицит "--", профицит "+"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7 109 799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7 109 799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40 669,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6 868 56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6 868 561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02 408,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right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right"/>
        <w:rPr/>
      </w:pPr>
      <w:r>
        <w:rPr>
          <w:i/>
          <w:sz w:val="10"/>
          <w:szCs w:val="10"/>
        </w:rPr>
        <w:t xml:space="preserve">Время подписания в печать – 10:00  09.06.2012 </w:t>
      </w:r>
    </w:p>
    <w:p>
      <w:pPr>
        <w:pStyle w:val="Normal"/>
        <w:ind w:firstLine="397"/>
        <w:jc w:val="right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22">
    <w:name w:val="Основной текст с отступом 2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2:00Z</dcterms:created>
  <dc:creator>Demo</dc:creator>
  <dc:description/>
  <cp:keywords/>
  <dc:language>en-US</dc:language>
  <cp:lastModifiedBy>Admin</cp:lastModifiedBy>
  <dcterms:modified xsi:type="dcterms:W3CDTF">2012-06-15T06:50:00Z</dcterms:modified>
  <cp:revision>12</cp:revision>
  <dc:subject/>
  <dc:title> </dc:title>
</cp:coreProperties>
</file>