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ня 2012 г. 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СТАНОВЛЕНИЕ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6.2012  № 502</w:t>
        <w:tab/>
        <w:tab/>
        <w:tab/>
        <w:tab/>
        <w:t xml:space="preserve">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редоставления муниципальной услуги  «Выдача разрешений на предоставление земельных участков для индивидуального жилищного строительств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6. 2012 № 5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выдаче разрешений на предоставление земельных участков для индивидуального жилищного строительства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Муниципальная услуга предоставляется физ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соответствии с настоящим регламентом оказывается муниципальная услуга – «Выдача разрешений на предоставление земельных участков для индивидуального жилищного строительства», далее «Муниципальная услуг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 Договор аренды или договор купли-продажи земельного участка предназначенного для индивидуального жилищ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 Постановление о предоставлении земельного участка бесплатно в собственность гражданам имеющим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 Отказ в выделении земельного участка предназначенного для индивидуального жилищ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Срок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 Не более 14 дней со дня предоставления кадастрового паспорта испрашиваемого земельного участка (при условии, что участок не выставляется на аукци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2. В случае выставления земельного участка на аукцион –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 Для граждан имеющих трёх и более детей (которым по закону участок должен быть предоставлен бесплатно в собствен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1. при наличии сформированного земельного участка – в месячный срок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2. при отсутствии сформированного земельного участка - не более 130 дней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5. В случае отказа в предоставлении муниципальной услуги (не касается граждан имеющих трёх и более детей)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5.1. не более 30 дней (при поступлении заявления почтой или предоставлении заявления лично заявителем или его представител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5.2. не более 20 дней после регистрации заявления (при поступления заявления по электронной поч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титуция Российской Федерации, 1993 г. (принята всенародным голосование 12.12.1993 г., «Российская газета» № 7 от 21.01.200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первая Гражданского кодекса Российской Федерации («Российская газета», N 238-239, 08.12.199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емельный кодекс Российской Федерации, (от 25.10.2001 № 136-ФЗ «Российская газета», N 211-212, 30.10.200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5.10.2001 № 137-ФЗ «О введении в действие Земельного кодекса Российской Федерации» («Российская газета», N 211-212, 30.10.200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04.10.2003 г.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02.05. 2006  № 59-ФЗ «О порядке рассмотрения  обращений граждан Российской федерации» ("Российская газета", N 95,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, № 7, ст. 77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5.12.2008 № 273-ФЗ «О противодействии коррупции» ("Собрание законодательства РФ", 29.12.2008, N 52 (ч. 1), ст. 622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кон Еврейской автономной области от 15.07.2011 № 975-ОЗ «О бесплатном предоставлении земельных участков гражданам, имеющим трёх и более детей, в Еврейской автономной области» (Биробиджанская звезда,           № 51, 20.07.2011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в муниципального образования «Биробиджанский муниципальный район» Еврейской автономной области (Биробиджанер штерн, № 56, 30.07.19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администрации муниципального образования «Биробиджанский муниципальный район» ЕАО от 20.01.2010 № 45 «О назначении постоянно действующей комиссии по продаже находящихся в государственной (государственная собственность на которые не разграничена) или муниципальной собственности земельных участков или права на заключение договоров аренды таких земельных участков и утверждении положения о ней» («Межмуниципальный информационный бюллетень Биробиджанского муниципального района», № 2, 26.01.201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1. Па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2. Заявление с указанием в нём где расположен земельный участок, на который заявитель желает получить муниципальную услугу, испрашиваемое право на землю, срок аренды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3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4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 (не касается граждан имеющих трёх и более детей, которым по закону участок должен быть предоставлен бесплатно в собственнос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5. Копия свидетельства о заключении брака (за исключением случаев подачи заявления одиноким родителем) –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6. Копии свидетельств о рождении каждого из детей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7. Документ, подтверждающий факт проживания на территории соответствующего муниципального образования области (справка о регистрации по месту жительства, выписка из домовой книги либо копия судебного решения об установлении факта проживания), с указанием состава семьи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8. Удостоверение многодетной семьи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9. Справка из образовательного учреждения об обучении детей старше 18 лет по очной форме обучения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10. Справка из военного комиссариата о призыве на военную службу для детей старше 18 лет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1. Заявитель является недееспособ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2. В границах населённого пункта отсутствуют участки возможные к предоставлению для индивидуального жилищного строи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3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4. Заявитель не заключил договор купли-продажи или аренды земельного участка в течении двадцати дней после дня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5. Заявитель не предоставил кадастрового паспорта земельного участка в течение двух месяцев со дня принятия решения о предоставлении ему земельного участка (данный пункт не распространяется на случаи: а) земельный участок выставлялся на аукцион; б) земельный участок оформляется на граждан имеющих трёх и более детей (которым по закону участок должен быть предоставлен бесплатно в собственность)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6. В соответствии с нормами действующего законодательства испрашиваемый земельный участок не может быть выделен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7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Срок регистрации запроса заявителя о предоставлении муниципальной услуги не более двух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Регистрация заявления – не более двух рабочих дней, а для граждан имеющих трёх и более детей в день поступл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2.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главой муниципального образования, а также разместить сообщение о приеме указанных заявлений на официальном сайте муниципального образования (при наличии официального сайта муниципального образования) в сети "Интернет" – не более двух недель со дня получения заявления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3. принятие решения о предоставлении муниципальной услуги (настоящий пункт не применяется в случае предоставления муниципальной услуги гражданам имеющим трёх и более детей, которым по закону участок должен быть предоставлен бесплатно в собственнос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3.1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в месячный срок принимается решение о предоставлении такого земельного участка для жилищного строительства в аренду гражданину, подавшему заявление послужившее основанием для опубликования сообщения о приеме заявлений о предоставлении в аренду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3.2. договор аренды земельного участка подлежит заключению с гражданином указанным в п.3.2.3.3.1.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3.3. В случае поступления в течении месяца со дня опубликования сообщения о приеме заявлений о предоставлении в аренду земельного участка заявления о предоставлении в аренду такого земельного участка проводится аукцион по продаже права на заключение договора аренды земельного участка. Аукцион проводится не позднее чем через один год со дня принятия решения о проведении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3.4. Заключение договора аренды или купли-продажи -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4. В отношении граждан имеющих трёх и более детей (которым по закону участок должен быть предоставлен бесплатно в собствен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4.1. Принятие решения о предоставлении земельного участка бесплатно в собственнос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4.1.1. Если испрашиваемый участок сформирован – не более месяца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4.2. Если участок не сформирован – не более 13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5.1. При предоставлении муниципальной услуги без проведения аукциона – не более двух недель со дня предоставления кадастрового паспорта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5.2. При проведении аукциона – не более двадцати дней после дня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5.3. При предоставлении гражданам имеющим трёх и более детей земельного участка бесплатно в собственность – не более трёх рабочих дней со дня принятия решения о предоставлении земельного участка бесплатно в соб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1.1.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Муниципальные служащие Отдела за решения и действия (бездействия) 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рядок обжалования действий (бездействий) должностного лица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Жалоба подается 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бумажном носителе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 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2.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4. 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5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мотивированный ответ содержащий результаты рассмотрения обращения, направляется заявителю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в электронной форме не позднее дня, следующего за днем принятия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ли письменное обращение по своему содержанию не соответствует требованиям, предъявляемым к содержанию жалобы пунктом 5.1.3. настоящего Регламента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мерный образец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Главе Биробиджанского 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ухареву Е.И.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живающего 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адрес места жительства)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роженца 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дата и место рождения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аспорт _____________________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где, кем и когда выдан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л. 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рошу предоставить в аренду сроком на _______ года (лет) земельный участок площадью __________ га имеющий адресный ориентир: ЕАО, Биробиджанский район, _______________________________________ для ИЖ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ложения: 1. Паспо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.2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 (не касается граждан имеющих трёх и более детей, которым по закону земельный участок предоставляется бесплатно в собственност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пия свидетельства о заключении брака (за исключением случаев подачи заявления одиноким родителем) –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пии свидетельств о рождении каждого из детей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документ, подтверждающий факт проживания на территории соответствующего муниципального образования области (справка о регистрации по месту жительства, выписка из домовой книги либо копия судебного решения об установлении факта проживания), с указанием состава семьи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удостоверение многодетной семьи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справка из образовательного учреждения об обучении детей старше 18 лет по очной форме обучения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справка из военного комиссариата о призыве на военную службу для детей старше 18 лет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___________________________      __________________ 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(Ф.И.О.)                                           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6.2012 № 503</w:t>
        <w:tab/>
        <w:tab/>
        <w:tab/>
        <w:tab/>
        <w:t xml:space="preserve">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находящихся в государственной собственности (собственность на которые не разграничена) для создания крестьянского (фермерского) хозяйства и осуществления его деятельно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редоставления муниципальной услуги  «Предоставление земельных участков из земель сельскохозяйственного назначения находящихся в государственной собственности (собственность на которые не разграничена) для создания крестьянского (фермерского) хозяйства и осуществления его деятельно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6. 2012 № 5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приобретению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лучателями муниципальной услуги являются главы крестьянских (фермерских) хозяй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соответствии с настоящим регламентом оказывается муниципальная услуга – 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 Договор аренды или купли-продажи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 Отказ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Срок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 Не более 21 дня со дня предоставления кадастрового паспорта испрашиваемого земельного участка (при условии, что участок не выставляется на аукци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2. В случае выставления земельного участка на аукцион – не более 5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3. В случае отказа в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3.1. не более 30 дней (при поступлении заявления почтой или предоставлении заявления лично заявителем или его представител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3.2. не более 20 дней после регистрации заявления (при поступления заявления по электронной поч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титуция Российской Федерации, 1993 г. (принята всенародным голосование 12.12.1993 г., «Российская газета» № 7 от 21.01.200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емельный кодекс Российской Федерации, (от 25.10.2001 № 136-ФЗ «Российская газета», N 211-212, 30.10.200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5.10.2001 № 137-ФЗ «О введении в действие Земельного кодекса Российской Федерации» («Российская газета», N 211-212, 30.10.200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едеральный закон от 11.06.2003 № 74-ФЗ «О крестьянском (фермерском) хозяйстве» («Российская газета», № 115, 17.06.2003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4.07.2002 № 101-ФЗ «Об обороте земель сельскохозяйственного назначения» («Российская газета», № 137, 27.07.200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04.10.2003 г.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07.2007 г. № 221-ФЗ «О государственном кадастре недвижимости» ("Собрание законодательства РФ", 30.07.2007, N 31, ст.4017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02.05. 2006  № 59-ФЗ «О порядке рассмотрения  обращений граждан Российской федерации» ("Российская газета", N 95,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, № 7, ст. 77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5.12.2008 № 273-ФЗ «О противодействии коррупции» ("Собрание законодательства РФ", 29.12.2008, N 52 (ч. 1), ст. 622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каз Минэкономразвития РФ от 13.09.2011 № 475 «Об утверждении перечня документов, необходимых для приобретения прав на земельный участок» («Российская газета», № 222, 18.05.20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он ЕАО от 28.04.2004 № 284-ОЗ «Об установлении предельных размеров земельных участков» (Биробиджанер штерн, № 35, 30.07.19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в муниципального образования «Биробиджанский муниципальный район» Еврейской автономной области (Биробиджанер штерн, № 56, 30.07.19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Собрания депутатов муниципального образования «Биробиджанский муниципальный район» от 19.05.2006 № 50 «Об утверждении Положения «О процедурах и критериях предоставления гражданам земельных участков, находящихся в муниципальной собственности муниципального образования «Биробиджанский муниципальный район», и (или) право распоряжения которыми принадлежит муниципальному образованию «Биробиджанский муниципальный район», для целей, не связанных со строительством»» («Межмуниципальный информационный бюллетень Биробиджанского муниципального района», № 35, 26.05.200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администрации муниципального образования «Биробиджанский муниципальный район» ЕАО от 20.01.2010 № 45«О назначении постоянно действующей комиссии по продаже находящихся в государственной (государственная собственность на которые не разграничена) или муниципальной собственности земельных участков или права на заключение договоров аренды таких земельных участков и утверждении положения о ней» («Межмуниципальный информационный бюллетень Биробиджанского муниципального района», № 2, 26.01.201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1. Па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2. Заявление с указанием в нё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рок аренды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) предполагаемое местоположение земельных участ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3. Соглашение, заключенное между членами фермерского хозяйства в соответствии со статьей 4 Федерального закона от 11.06.2003 № 74-ФЗ «О крестьянском (фермерском) хозяйств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4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5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6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6.1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6.2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2.6.2.3.1. и 2.6.2.3.2.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6.4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3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3.1.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3.2. Выписка из ЕГРП о правах на приобретаемый земельный участок 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8.1. В указанном в заявлении предполагаемом местоположении земельных участков отсутствуют земельные участки удовлетворяющие требованиям указанным в заявлен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2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3. Заявитель не заключил договор купли-продажи или аренды земельного участка в течении двадцати дней после дня проведения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4. Заявитель не предоставил кадастрового паспорта земельного участка в течение двух месяцев со дня принятия решения о предоставлении ему земельного участка (данный пункт не распространяется на случай приобретения земельного участка на аукцион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5. В соответствии с нормами действующего законодательства испрашиваемый земельный участок не может быть выделен заяви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6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Срок регистрации запроса заявителя о предоставлении муниципальной услуги не более двух рабочи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2. Регистрация заявления – не более двух рабочи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2. о проведении аукциона по продаже земельного участка или права на заключение договора аренды такого земельного участка – в течении одного месяца со дня поступления второго заявление (заявление поступило от лица имеющего право получить данный земельный участок) на тот же самый земельный участок, при условии, что оно поступило в течении месяца после размещения в межмуниципальном информационном бюллетене объявления (сообщения) о том, что на территории Биробиджанского муниципального района имеются земельные участки, предназначенные для ведения крестьянского (фермерского)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 принятие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1. об утверждении схемы расположения земельного участка на кадастровом плане – в течении месяца со дня поступления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2. о предоставлении земельного участка в собственность за плату или бесплатно либо в аренду заявителю - не более 14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3. направление заявителю копии решения о предоставлении земельного участка в собственность за плату или бесплатно либо в аренду с приложением кадастрового паспорта этого земельного участка – не более 7 рабочи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4. заключение договора купли-продажи или аренды земельного участка – не более 7 дней с даты принятия решения указанного в пункте 3.2.3.3.3. настояще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 В случае поступления в течении месяца со дня опубликования объявления (сообщения) о том, что на территории Биробиджанского муниципального района имеются земельные участки, предназначенные для ведения крестьянского (фермерского) хозяйства заявления о предоставлении в аренду земельного участка испрошенного другим заявителем, проводится аукцион по продаже права на заключение договора аренды земельного участка. Аукцион проводится не позднее чем через один год со дня принятия решения о проведении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1. Заключение договора аренды или купли-продажи - не более пяти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5. Выдача документов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5.1. при предоставлении муниципальной услуги без проведения аукциона – не более двух недель со дня предоставления кадастрового паспорта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5.2. при проведении аукциона – не более пяти дней после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6. В случае переоформления земельного участка с права постоянного (бессрочного) пользования на право аренды или собственности – не более 14 дней со дня получения кадастрового паспорта земельного участка права на который переоформляются принимается решение о предоставлении земельного участка заявителю в собственность или аренду (по выбору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6.1. Заключение договора аренды или купли-продажи - не более семи дней со дня принятия решения указанного в пункте 3.2.3.6. настояще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7. В случае оформления земельного участка, на котором расположен объект недвижимого имуще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7.1. В месячный срок со дня поступления принимается решение о предоставлении земельного участка на праве собственности или в аренду. В месячный срок с даты принятия решения о предоставлении земельного участка на праве собственности или в аренду осуществляется подготовка проекта договора купли-продажи или аренды земельного участка, которые направляются заявителю с предложением о заключении соответствующего догов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7.2.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7.2.1. В месячный срок со дня поступления заявления утверждается и выдается заявителю схема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7.2.2. В двухнедельный срок со дня представления кадастрового паспорта земельного участка принимается решение о предоставлении этого земельного участка заявителю, и направляется ему копию такого решения с приложением кадастрового паспорта этого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7.2.3. В месячный срок с даты принятия решения о предоставлении земельного участка на праве собственности или в аренду осуществляется подготовка проекта договора купли-продажи или аренды земельного участка, которые направляются заявителю с предложением о заключении соответствующего догов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1.1.   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Муниципальные служащие Отдела за решения и действия (бездействия)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1. Жалоба подается 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бумажном носителе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3. 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2.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4. 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5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енный мотивированный ответ содержащий результаты рассмотрения обращения, направляется заявителю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в электронной форме не позднее дня, следующего за днем принятия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ли письменное обращение по своему содержанию не соответствует требованиям, предъявляемым к содержанию жалобы пунктом 5.1.3. настоящего Регламента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мерный образец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Главе Биробиджанского 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ухареву Е.И.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главы КФХ,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 xml:space="preserve">(адрес)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л. 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шу предоставить земельный участок площадью __________ га имеющий адресный ориентир: ЕАО, Биробиджанский район, ___________________ с кадастровым номером _____________________ в аренду сроком на ________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основание площади испрашиваемого земельного участка ______________ 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ложения: 1. Соглашение, заключенное между членами фермерского хозяйства в соответствии со статьей 4 Федерального закона от 11.06.2003 № 74-ФЗ «О крестьянском (фермерском) хозяйств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      __________________                   МП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Ф.И.О.)                                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Биробиджанского муниципального района доводит до сведения граждан, что на территории с.Птичник, в районе дома № 2 по ул. 40 лет Победы (в районе администрации Птичнинского сельского поселения) имеются земельные участки, которые могут быть выделены в аренду для установки, размещения, содержания и эксплуатации индивидуального гаража, огородничества и ведения ЛПХ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ующим законодательством в ряде случаев предусмотрено проведение аукционов в случае если поступят два заявления на один и тот же земельный участок. Победителем аукциона является лицо предложившее максимальный размер арендной п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ам желающим оформить земельные участки необходимо обращаться в администрацию Биробиджанского муниципального района по адресу г.Биробиджан, ул.Пушкина, 5 «б», кааб. 312, с понедельника по четверг, с 8.00 до 12.00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0  01.06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5:00Z</dcterms:created>
  <dc:creator>Demo</dc:creator>
  <dc:description/>
  <cp:keywords/>
  <dc:language>en-US</dc:language>
  <cp:lastModifiedBy>Admin</cp:lastModifiedBy>
  <dcterms:modified xsi:type="dcterms:W3CDTF">2012-06-05T03:18:00Z</dcterms:modified>
  <cp:revision>14</cp:revision>
  <dc:subject/>
  <dc:title> </dc:title>
</cp:coreProperties>
</file>