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12 г.  № 2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209 от 29.12.2012 г.)</w:t>
      </w:r>
    </w:p>
    <w:p>
      <w:pPr>
        <w:pStyle w:val="Normal"/>
        <w:ind w:firstLine="397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2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8.12.2012 № 25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 главных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3 год и плановый период 2014 - 2015 годы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"/>
        <w:gridCol w:w="468"/>
        <w:gridCol w:w="796"/>
        <w:gridCol w:w="3299"/>
      </w:tblGrid>
      <w:tr>
        <w:trPr>
          <w:trHeight w:val="4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/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администраторов</w:t>
            </w:r>
          </w:p>
        </w:tc>
      </w:tr>
      <w:tr>
        <w:trPr>
          <w:trHeight w:val="4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ного админист-ратора поступле-ний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оходов  бюджета  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 013 10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 035 10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9 045 10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1995 10 0000 13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2995 10 0000 13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 14 02 053 10 0000 4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18 050 10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90 050 10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1 050 10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5 050 10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 01 001 1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 003 1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цй на поддержку мер по обеспеченности сбалансировости бюджет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 999 1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тации бюджетам посс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 041 1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 999 1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посс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 015 1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.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2 03 024 10 0000 151 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 014 1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поселений из бюджетоа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 999 1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оваемые бюджетам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 05 000 10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 05 000 1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 035 10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9 045 10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1995 10 0000 13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2995 10 0000 13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 053 10 0000 4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18 050 10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90 050 10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1 050 10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5 050 10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 05 000 10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8.12.2012 № 25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" на 2013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187"/>
        <w:gridCol w:w="3250"/>
        <w:gridCol w:w="562"/>
      </w:tblGrid>
      <w:tr>
        <w:trPr>
          <w:trHeight w:val="37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0 00000 00 0000 000 НАЛОГОВЫЕ И НЕНАЛОГОВЫЕ ДО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4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10 01 100 1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5 00000 00 0000 000 НАЛОГИ НА СОВОКУПНЫЙ НАЛО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5 03000 00 0000 110 Единый сельскохозяйственный нало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05 03010 01 0000 1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0000 00 0000 000 НАЛОГИ НА ИМУЩЕ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1000 00 0000 000 Налог на имущество физических ли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3010 0000 1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00 00 0000 000 Земельный нало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13 10 0000 1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06 06020 00 0000 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06 06023 10 0000 1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6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13 10 0000 1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9045 10 0000 1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3 03000 00 0000 130 Прочие доходы от оказания платных услуг (работ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1995 10 0000 13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7 00000 00 0000 000 ПРОЧИЕ НЕНАЛОГОВЫЕ ДО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5050 10 0000 18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74,9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74,9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6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6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2 02 01001 10 0000 15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6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,8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2999 00 0000 151 Прочие субсид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,8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10 0000 15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и субсидии бюджетам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8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,1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15 10 0000 15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1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4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8.12.2012 № 25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 на плановый период 2014 - 2015 годы</w:t>
      </w:r>
    </w:p>
    <w:p>
      <w:pPr>
        <w:pStyle w:val="Normal"/>
        <w:ind w:firstLine="397"/>
        <w:jc w:val="right"/>
        <w:rPr/>
      </w:pPr>
      <w:r>
        <w:rPr/>
        <w:t>(тыс.рублей)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17"/>
        <w:gridCol w:w="562"/>
        <w:gridCol w:w="562"/>
      </w:tblGrid>
      <w:tr>
        <w:trPr>
          <w:trHeight w:val="5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14 год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15 год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0 00000 00 0000 000 НАЛОГОВЫЕ И НЕНАЛОГОВЫЕ ДО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6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6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236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10 01 0000 1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5 00000 00 0000 000 НАЛОГИ НА СОВОКУПНЫЙ НАЛО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5 03000 00 0000 110 Единый сельскохозяйственный нало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05 03010 01 0000 1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0000 00 0000 000 НАЛОГИ НА ИМУЩЕСТВ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1000 00 0000 000 Налог на имущество физических ли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3010 0000 1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00 00 0000 000 Земельный нало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13 10 0000 1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20 00 0000 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23 10 0000 1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6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6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11 05010 10 0000 1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9045 10 0000 1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13 00000 00 0000 000 ДОХОДЫ ОТ ОКАЗАНИЯ ПЛАТНЫХ УСЛУГ И КОМПЕНСАЦИИ ЗАТРАТ ГОСУДАРСТВ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,0</w:t>
            </w:r>
          </w:p>
        </w:tc>
      </w:tr>
      <w:tr>
        <w:trPr>
          <w:trHeight w:val="120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3 03000 00 0000 130 Прочие доходы от оказания платных услуг и компенсации затрат государств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30050 10 0000 13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7 00000 00 0000 000 ПРОЧИЕ НЕНАЛОГОВЫЕ ДО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17 05050 10 0000 18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25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10,5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25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10,5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89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74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89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74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1001 10 0000 15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9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4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,5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15 10 0000 15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5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</w:tr>
      <w:tr>
        <w:trPr>
          <w:trHeight w:val="42" w:hRule="atLeast"/>
        </w:trPr>
        <w:tc>
          <w:tcPr>
            <w:tcW w:w="41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35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20,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8.12.2012 № 25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3 год</w:t>
      </w:r>
    </w:p>
    <w:p>
      <w:pPr>
        <w:pStyle w:val="Normal"/>
        <w:ind w:firstLine="397"/>
        <w:jc w:val="right"/>
        <w:rPr/>
      </w:pPr>
      <w:r>
        <w:rPr/>
        <w:t>(тыс.рублей)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02"/>
        <w:gridCol w:w="516"/>
        <w:gridCol w:w="756"/>
        <w:gridCol w:w="396"/>
        <w:gridCol w:w="584"/>
      </w:tblGrid>
      <w:tr>
        <w:trPr>
          <w:trHeight w:val="24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РБ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З П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77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31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2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2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82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11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47,7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,5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6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ельское хозяйство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.05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.05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87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87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36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24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2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9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4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8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1,8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ДРАВООХРАНЕНИЕ, ФИЗИЧЕСКАЯ КУЛЬТУРА И СПОРТ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677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8.12.2012 № 25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плановый период 2014 - 2015 годы</w:t>
      </w:r>
    </w:p>
    <w:p>
      <w:pPr>
        <w:pStyle w:val="Normal"/>
        <w:ind w:firstLine="397"/>
        <w:jc w:val="right"/>
        <w:rPr/>
      </w:pPr>
      <w:r>
        <w:rPr/>
        <w:t xml:space="preserve">   </w:t>
      </w:r>
      <w:r>
        <w:rPr/>
        <w:t>(тыс.рублей)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7"/>
        <w:gridCol w:w="416"/>
        <w:gridCol w:w="652"/>
        <w:gridCol w:w="425"/>
        <w:gridCol w:w="468"/>
        <w:gridCol w:w="426"/>
      </w:tblGrid>
      <w:tr>
        <w:trPr>
          <w:trHeight w:val="2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14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15 год</w:t>
            </w:r>
          </w:p>
        </w:tc>
      </w:tr>
      <w:tr>
        <w:trPr>
          <w:trHeight w:val="13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РБС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З П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35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20,5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98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53,9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85,2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85,2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85,2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53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68,7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2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97,7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37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77,7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0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0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0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6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4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ельское хозяйство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5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5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5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6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31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1,2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31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1,2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6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6,3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12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2,7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,6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1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1,8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</w:tr>
      <w:tr>
        <w:trPr>
          <w:trHeight w:val="42" w:hRule="atLeas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8.12.2012 № 25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 и подразделам, целевым статьям и видам расходов, классификации расходов бюджетов бюджета "Муниципального образования №Надеждинское сельское поселение" Биробиджанского муниципального района Еврейской автономной области" на 2013 год</w:t>
      </w:r>
    </w:p>
    <w:p>
      <w:pPr>
        <w:pStyle w:val="Normal"/>
        <w:ind w:firstLine="397"/>
        <w:jc w:val="right"/>
        <w:rPr/>
      </w:pPr>
      <w:r>
        <w:rPr/>
        <w:t>(тыс.рублей)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16"/>
        <w:gridCol w:w="756"/>
        <w:gridCol w:w="396"/>
        <w:gridCol w:w="584"/>
      </w:tblGrid>
      <w:tr>
        <w:trPr>
          <w:trHeight w:val="24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З П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77,6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31,7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2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2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82,9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11,9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47,7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,5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9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8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6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4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ельское хозяйств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2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.05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.05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87,9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87,9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казеннымиучреждения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36,8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24,2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2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9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4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8,8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1,8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677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8.12.2012 № 25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плановый период 2014 - 2015 годы.</w:t>
      </w:r>
    </w:p>
    <w:p>
      <w:pPr>
        <w:pStyle w:val="Normal"/>
        <w:ind w:firstLine="397"/>
        <w:jc w:val="right"/>
        <w:rPr/>
      </w:pPr>
      <w:r>
        <w:rPr/>
        <w:t xml:space="preserve">   </w:t>
      </w:r>
      <w:r>
        <w:rPr/>
        <w:t>(тыс.рублей)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02"/>
        <w:gridCol w:w="516"/>
        <w:gridCol w:w="696"/>
        <w:gridCol w:w="396"/>
        <w:gridCol w:w="562"/>
        <w:gridCol w:w="562"/>
      </w:tblGrid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14 го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15 год</w:t>
            </w:r>
          </w:p>
        </w:tc>
      </w:tr>
      <w:tr>
        <w:trPr>
          <w:trHeight w:val="13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РБ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З П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35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20,5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98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53,9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85,2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85,2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5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85,2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53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68,7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2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97,7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37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77,7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 за счет платных услу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0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0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0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6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4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ельское хозяйство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5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5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5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6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31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1,2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31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1,2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6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6,3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12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62,7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6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,3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2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,6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1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1,8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</w:tr>
      <w:tr>
        <w:trPr>
          <w:trHeight w:val="42" w:hRule="atLeast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8.12.2012 № 25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я в решение Собрания депутатов Надеждинского сельского поселения от 19.11.2008 № 16 «О введении земельного налога на территории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Налоговым кодексом Российской Федерации,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шение Собрания депутатов Надеждинского сельского поселения от 19.11.2008 № 16 «О введении земельного налога на территории муниципального образования «Надеждинское сельское поселение»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нкт 5 дополнить абзацем седьмым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- граждане, имеющие трех и более детей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   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3:00  29.12.2012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5:00Z</dcterms:created>
  <dc:creator>Demo</dc:creator>
  <dc:description/>
  <cp:keywords/>
  <dc:language>en-US</dc:language>
  <cp:lastModifiedBy>Admin</cp:lastModifiedBy>
  <cp:lastPrinted>2013-01-10T14:28:00Z</cp:lastPrinted>
  <dcterms:modified xsi:type="dcterms:W3CDTF">2013-01-10T03:46:00Z</dcterms:modified>
  <cp:revision>7</cp:revision>
  <dc:subject/>
  <dc:title> </dc:title>
</cp:coreProperties>
</file>