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декабря 2012 г.  № 2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8.12.2012 №  1261</w:t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ведомственную целевую Программу по обеспечению пожарной безопасности на территории муниципального образования «Биробиджанский муниципальный район» на 2012 год, утвержденную постановлением администрации муниципального района от 21.03.2012 № 25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расходов, выделяемых на реализацию ведомственной целевой Программы по обеспечению пожарной безопасности на территории муниципального образования «Биробиджанский муниципальный район» на 2012 год, утвержденную постановлением администрации муниципального района от  21.03.2012 № 25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Разделы 1, 4 и 5 ведомственной целевой Программы по обеспечению пожарной безопасности на территории муниципального образования «Биробиджанский муниципальный район» на 2012 год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аспорт программы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Программы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Целевая программа по обеспечению пожарной безопасности на территории муниципального образования «Биробиджанский муниципальный район» на 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ание для разработки Программы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брания депутатов от 23.12.2011 № 74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 бюджете Биробиджанского муниципального района ЕАО на 2012 год и на плановый период 2013 и 2014 годов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ановление администрации муниципального района от  12.03.2012 № 225 «Об утверждении Порядка разработки ведомственных целевых программ, финансируемых за счёт средств бюджета муниципального района, их утверждения и реализации, состава комиссии».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в муниципального образования «Биробиджанский муниципальный район».</w:t>
            </w:r>
          </w:p>
        </w:tc>
      </w:tr>
      <w:tr>
        <w:trPr>
          <w:trHeight w:val="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казчик программы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«Биробиджанский муниципальны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ые разработчики Программы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делам ГО и ЧС администрации муниципального райо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ь Программы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крепление системы обеспечения пожарной безопасности жилого фонда и объектов, защита жизни и здоровья людей на территории муниципального райо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ые задачи Программы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и и этапы реализации программы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ители основных мероприятий Программы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делам ГО и ЧС администрации муниципального райо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ем и источники финансирования Программы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00 руб. из бюджета муниципального райо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вышение безопасности населенных пунктов и объектов муниципального района, снижение рисков возникновения пожаров, аварийных ситуаций, травматизма и гибели людей, экономия на этой основе государственных расходов и получение социально-экономического эффекта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Система мероприятий, направленных на укрепление пожарной безопасности в Биробиджанском муниципальном район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рублей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96"/>
        <w:gridCol w:w="425"/>
        <w:gridCol w:w="567"/>
        <w:gridCol w:w="1134"/>
        <w:gridCol w:w="1455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28" w:leader="none"/>
                <w:tab w:val="left" w:pos="4570" w:leader="none"/>
              </w:tabs>
              <w:spacing w:before="0" w:after="0"/>
              <w:ind w:hanging="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28" w:leader="none"/>
                <w:tab w:val="left" w:pos="457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траты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 (соисполнители) программных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й результат </w:t>
            </w:r>
          </w:p>
        </w:tc>
      </w:tr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онно-технические мероприятия по обеспечению пожарной безопасности и предотвращения гибели людей на пожар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нализ обеспечения пожарной безопасности населённых пунктов сельских поселений и проведение расширенного заседания КЧС и ПБ муниципального района с приглашением глав сельских поселени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квартал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седатель КЧС и ПБ, начальник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а по делам ГО и Ч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ыполнения первичных мер пожарной безопасност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учение лиц ответственных за обеспечение первичных мер пожарной безопасности в границах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отдельному пла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, отдел по делам ГО и Ч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ыполнения требований пожарной безопасности к организации обучения мерам пожарной безопасности работников организаций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рки противопожарного состояния объектов и жилого фонда на территории муниципального района с привлечением сотрудников Управления надзорной деятельност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тдель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, отдел по делам ГО и Ч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ыполнения правил противопожарной безопасности на территории муниципального района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ПБ 01-0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чреждений образования, культуры и здравоохранения;</w:t>
            </w:r>
          </w:p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, отдел по делам ГО и ЧС, отдел образования, отдел культу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жилищного 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, отдел по делам ГО и Ч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рка состояния пожарных водоемов в населенных пунктах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квартал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ротивопожарного водоснабжения населенных пунк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чение способам тушения пожаров личного состава  добровольных пожарных дружин (ДПД)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3 квартал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вышение профессионального мастерства добровольных пожарных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ие в областном смотре-конкурсе на лучшую организацию работы по предупреждению пожаров и гибели людей в жилом секторе населенных пунктов муниципального район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ы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пожаров и гибели люд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конкурса на лучшее противопожарное состояние населенного пункта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тябрь-октябрь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противопожарного состояния населенных пунк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тивопожарные тренировки в общеобразовательных учрежд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ое обучение персонала общеобразовате-льных учреждений и учащейся молодежи действиям при эвакуации в случаях угрозы и возникновения пожар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готовка и участие школьников:</w:t>
            </w:r>
          </w:p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 районной игре «Юный пожарный»;</w:t>
            </w:r>
          </w:p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в областной игре «Юный пожарн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-май 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, отдел образования с привлечением специалистов  Управления надзорн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актическое обучение учащейся молодежи к действиям в условиях чрезвычайных ситуаций связанных с возможными пожарами, а также развитие и популяризация движения «Юный пожарный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рка готовности и технической оснащенности добровольных пожарных дружин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3 квартал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ддержание постоянной готовности добровольно пожарных дружин сельских поселений к действиям по предназначению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остранение памяток по противопожарной тематике среди всех категорий населения муниципальн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, главы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преждение пожаров и пропаганда правил и мер противопожарной безопасност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ведомственных целевых Программ по обеспечению пожарной безопасности муниципальных образовательных учреждений и населенных пунктов муниципального района на 201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оябрь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делам ГО и ЧС,  отдел образова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крепление системы обеспечения пожарной безопасности жилого фонда и объектов муниципального район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ача заявок на участие в областном смотре-конкурсе на лучшую организацию работы по предупреждению пожаров и гибели людей в жилом секторе на 2013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кабрь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 и транспо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противопожарного состояния населенных пунк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ожарно-технического обследования – ведение текущего мониторинга состояния безопасности муниципальных предприятий, учреждений и жилого сек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соблюдения правил противопожарной безопасности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ПБ 01-0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контроля за стоянием противопожарных систем, противопожарного оборудования и инвентаря, огнезащитной обработки деревянных конструкций в учреждениях и жилых домах независимо от форм собственност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делам ГО и ЧС с привлечением специалистов  Управления надзорной 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действие укреплению противопожарной защиты объектов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комплекса противопожарных мероприятий при ремонтах и реконструкциях муниципальных учреждений и жилых домов независимо от форм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ководители муниципальных учреждений с привлечением специалистов Управления надзорной деятельност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 допущение возникновения пожаров при ремонтах и реконструкциях объектов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 Ресурсное обеспечение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реализуется за счёт средств бюджета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качестве дополнительных источников отдельных мероприятий Программы могут привлекаться средства организаций, независимо от форм собственности, деятельность которых осуществляется в границах муниципального район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992"/>
      </w:tblGrid>
      <w:tr>
        <w:trPr>
          <w:trHeight w:val="42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и направления расходов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Финансовые  затраты    </w:t>
            </w:r>
          </w:p>
        </w:tc>
      </w:tr>
      <w:tr>
        <w:trPr>
          <w:trHeight w:val="42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юджет 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7</w:t>
            </w:r>
          </w:p>
        </w:tc>
      </w:tr>
      <w:tr>
        <w:trPr>
          <w:trHeight w:val="42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деральный бюджет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юджет субъекта (на условиях софинансирования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Другие источн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,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возложить на начальника отдела по делам ГО и ЧС администрации муниципального района Цыбаева Н.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 Е.И.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“Биробиджанский муниципальный район”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8.12.2012 № 1262</w:t>
        <w:tab/>
        <w:tab/>
        <w:tab/>
        <w:tab/>
        <w:tab/>
        <w:t xml:space="preserve">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ведомственную целевую Программу информатизации муниципального образования «Биробиджанский муниципальный район» на 2012 год, утвержденную постановлением администрации муниципального района от 12.03.2012 № 219 (в редакции постановления администрации муниципального района от 25.05.2012 № 473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ведомственной целевой Программы информатизации муниципального образования «Биробиджанский муниципальный район» на 2012 год, утвержденную постановлением администрации муниципального района            от 12.03.2012 № 21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ведомственную целевую Программу информатизации муниципального образования «Биробиджанский муниципальный район» на 2012 год, утвержденную постановлением администрации муниципального района от 12.03.2012 № 219 (в редакции постановления администрации муниципального района от 25.05.2012 № 473)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программы» ведомственной целевой Программы информатизации муниципального образования «Биробиджанский муниципальный район» на 2012 год, в строке «Объем и источники финансирования» число «242,1» заменить числом «83,3».</w:t>
      </w:r>
    </w:p>
    <w:p>
      <w:pPr>
        <w:pStyle w:val="Normal"/>
        <w:ind w:firstLine="397"/>
        <w:jc w:val="both"/>
        <w:rPr/>
      </w:pPr>
      <w:r>
        <w:rPr/>
        <w:t>1.2. Раздел 4 «Система программных мероприятий» ведомственной целевой Программы информатизации муниципального образования «Биробиджанский муниципальный район» на 2012 год изложить в следующей редакции: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1"/>
        <w:gridCol w:w="1352"/>
      </w:tblGrid>
      <w:tr>
        <w:trPr>
          <w:trHeight w:val="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№ п/п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нансовые затраты</w:t>
              <w:br/>
              <w:t>(тыс. руб.)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одернизация АРМ в финансовом отделе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АС «Смета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провождение программы «Контур Экстерн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6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овая подписка на антивиру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8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дление сертификатов ЭЦП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ТОГО        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разделе 6 «Ресурсное обеспечение программы» ведомственной целевой Программы информатизации муниципального образования «Биробиджанский муниципальный район» на 2012 год, число «242,1» заменить числом «83,3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8.12.2012 № 1263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ведомственную целевую Программу по противопожарной защите учреждений образования Биробиджанского муниципального района на 2012 год, утвержденную постановлением администрации муниципального района от 16.03.2012  № 243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 ведомственной целевой Программы по противопожарной защите учреждений образования Биробиджанского муниципального района на 2012 год, утвержденной постановлением  администрации  муниципального района от 16.03.2012   № 24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ведомственную целевую Программу по противопожарной защите учреждений образования Биробиджанского муниципального района на 2012 год, утвержденную постановлением администрации муниципального района от 16.03.2012  № 243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 «Паспорт программы» в строке «Объем и источники финансирования Программы» число «200,0» заменить числом «141,699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4 «Система программных мероприятий» изложить в следующей редакции: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567"/>
        <w:gridCol w:w="614"/>
        <w:gridCol w:w="1164"/>
        <w:gridCol w:w="124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траты всег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роки реализаци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ных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в количественном измерен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незащитная пропитка стропильной системы кровли здания школы и детского сада с.Дуб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образовательные учре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оевременное оснащение образовательных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й средствами пожарной профилакти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незащитная пропитка деревянных конструкций  кровли здания школы и детского сада с. Бирофель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образовательные учре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оевременное оснащение образовательных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й средствами пожарной профилакти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незащитная пропитка стропильной системы кровли здания школы и детского сада с. Надежд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образовательные учре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оевременное оснащение образовательных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й средствами пожарной профилакти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незащитная обработка стропильной системы кровли здания МКОУ СОШ с. Найфель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2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образовательные учре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оевременное оснащение образовательных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й средствами пожарной профилактики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6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строке «Итого» раздела 4 «Система программных мероприятий» число «200,0» заменить числом «141,699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в разделе 5 «Ресурсное обеспечение программы» число «200,0» заменить числом «141,699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Птичн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12.2012 № 117</w:t>
        <w:tab/>
        <w:tab/>
        <w:tab/>
        <w:tab/>
        <w:tab/>
        <w:t xml:space="preserve">            с. Птичн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Жилищным кодексом Российской Федерации, 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и Уставом муниципального образования «Птичнинское сельское поселение»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твердить прилагаемый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Признать утратившим силу постановление администрации сельского поселения муниципального образования «Птичнинское сельское поселение» от 25.01.2012 № 07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Межмуниципальном   информационном бюллетене «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сельского поселения </w:t>
        <w:tab/>
        <w:tab/>
        <w:tab/>
        <w:t xml:space="preserve">    А.В. Филипп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7.12.2012 № 11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Настоящий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- регламент) разработан в целях повышения качества предоставления и доступности муниципальной услуги, создания комфортных условий для ее получения на территории Птичн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метом регулирования административного регламента являются правоотношения, возникающие при постановке граждан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Круг заявителей: получателями муниципальной услуги являются граждане Российской Федерации либо их уполномоченные представители, обратившиеся в администрацию муниципального образования «Птичнинское сельское поселение» Биробиджанского муниципального района Еврейской автономной области (далее – администрация сельского поселения)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Требования к порядку информирования о предоставлении муниципальной услуги: информация о порядке получения заявителем муниципальной услуги предо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посредственно в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, электронной поч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редством размещения в сети Интерн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убликации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о нахождения администрации сельского поселения: 679510, ЕАО, Биробиджанский район, с. Птичник, ул. 40 лет Победы, 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фик работы администрации сельского поселения: ежедневно, с 8-00 до 16-00. Обед - с 12-00 до 13-00. Выходные дни - суббота, воскресенье.</w:t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6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ни прие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емя прием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-00 до 12-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ятни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-00 до 12-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очные телефоны: тел.: (842622)75-2-08; 75-9-34, адрес электронной почты: mo.psp__adm@mail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сведений о порядке предоставления муниципальной услуги, а также о стадии прохождения его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 время разговора необходимо подробно и в вежливой (корректной) форме проинформировать граждан по интересующим вопросам,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сети Интернет, а также на информационных стендах в местах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: «Прием заявлений, документов, а также постановка граждан на учет в качестве нуждающихся в жилых помещениях» (далее - муниципальная услуг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, предоставляющего муниципальную услугу: администрац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 Результат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ие на учет гражданина в качестве нуждающегося в жилом помещении, предоставляемом по договору социального най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инятии на учет гражданина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 Срок предоставления муниципальной услуги: не позднее 30 рабочих дней со дня регистрации заявления с приложением необходимых документов гражданина о принятии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Правовые основания для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титуция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Жилищный кодекс Российской Федерации («Собрание законодательства РФ», 03.01.2005, № 1 (часть 1), ст. 14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Правительства РФ  от 16.05.2011 № 373 «О</w:t>
        <w:tab/>
        <w:t xml:space="preserve">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поряжение Правительства РФ от 17.12.2009 № 1993-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 ЕАО от 03.03.2005 № 461-ОЗ «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» («Биробиджанер Штерн», № 17, 10.03.200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кон ЕАО от 31.05.2005 № 500-ОЗ «О порядке ведения органами местного самоуправления учета граждан в качестве нуждающихся в жилых помещениях при предоставлении жилых помещений по договорам социального найма» («Информационный сборник Законодательного Собрания ЕАО», № 17, апрель-июль 200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правительства ЕАО от 20.04.2005 № 110-пп «Об установлении видов доходов семьи или одиноко проживающего гражданина, полученных в денежной или натуральной форме, учитываемых при расчете совокупного дохода семьи или дохода одиноко проживающего гражданина, в целях признания граждан малоимущими и предоставления им по договорам социального найма жилых помещений муниципального жилищного фонда» («Биробиджанер Штерн», № 31, 28.04.2005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постановление правительства ЕАО от 20.04.2005 № 111-пп «О порядке расчета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«Биробиджанер Штерн», № 31, 28.04.2005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в муниципального образования «Птичнинское сельское поселение»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шение Собрания депутатов муниципального образования «Птичнинское сельское поселение» Биробиджанского муниципального района Еврейской автономной области от 12.02.2009 № 49 «Об установлении учетной нормы жилого помещения и нормы предоставления гражданам жилого помещения в муниципальном жилищном фонде муниципального образования «Птичнинское сельское поселение»» (Межмуниципальный информационный бюллетень «Биробиджанского муниципального района», № 17, от 27.02.2009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ановление администрации сельского поселения муниципального образования «Птичнинское сельское поселение» Биробиджанского муниципального района Еврейской автономной области от 11.01.2009 № 1 «О создании жилищной комиссии администрации Птичнин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едоставления муниципальной услуги заявителем в администрацию сельского поселения представляются следующие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о принятии гражданина на учет в качестве нуждающегося в жилом помещ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аспорт гражданин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, подтверждающие состав семьи (паспорта или свидетельства о рождении членов семьи, свидетельства о заключении брака, решения суда о признании членом семьи и иных документом в соответствии с федеральным законодательством и законодательством област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документов на бумажном носителе предоставляются одновременно с оригиналами. Копии документов после проверки их соответствия оригиналам заверяются должностным лицом, принимающим документы. Заявление гражданина регистрируется в книге регистрации заявлений граждан. Гражданину, подавшему заявление о принятии на учет, выдается расписка в получении этих документов с указанием их перечня и даты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Исчерпывающий перечень документов, необходимых для предоставления муниципальной услуги, которые находятся в распоряжении иных органов и организаций и которые заявитель вправе предоставить в администрацию сельского посе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 наличии или отсутствии в собственности данного гражданина или членов его семьи жилого поме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, подтверждающие право пользования жилым помещением, занимаемым гражданином и членами его семь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решение о признании гражданина малоимущи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Администрация не вправе требовать от заявите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Птичнинского сельского поселения, которые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итель представил заявление не по месту жительства в Птичнинском сельском поселении, за исключением случаев, установленных законодательством, когда гражданин может подать заявление о принятии на учет не по месту своего ж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явление подано лицом, не уполномоченным совершать такого рода действ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основаниям, предусмотренным Федеральным законом от 02.05.200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представлены документы, предусмотренные пунктом 2.6 настояще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истек пятилетний срок со дня совершения гражданами с намерением приобретения права состоять на учете в качестве нуждающихся в жилых помещениях действий, в результате которых такие граждане могут быть признаны нуждающимися в жилых помещ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осущест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осущест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4. Срок регистрации заявления с приложением необходимых документов заявителя о предоставлении муниципальной услуги: в течение рабочего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столом со свободным местом для написания и размещения документов, зая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а телефонов, факсов, адреса официальных сайтов, электронной почты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жим работы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фики личного приема граждан специалис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мера кабинетов, где осуществляются прием заявлений и устное информирование граждан; фамилии, имена, отчества и должности лиц, осуществляющих прием заявлений и устное информирование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стоящий регламен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 Показатели доступности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комфортных условий для заявителей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в информационно-телекоммуникационной сети Интернет, средствах массовой информации, информационном стенде сведений о месте нахождения, графике работы, справочных телефонах специалистов, ответственных за предоставление муниципальной услуги, последовательность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муниципальной услуги в электронной форме, а также в иных формах по выбор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удовлетворенности заявителей предоставленной услуг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следовательности исполнения административных действий, выделяемых в рамках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снованность отказов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обоснованных жалоб на действия (бездействие) должностных лиц администрации сельского поселения, а также принимаемые ими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7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едоставления муниципальной услуги в электронной форме заявители обращаются в администрацию сельского поселения посредством электронной почты на электронный адрес, указанный в пункте 1.3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по вопросам предоставления администрацией сельского поселения муниципальной услуги, а также о ходе предоставления муниципальной услуги предоставляется на основании запросов, полученных администрацией сельского поселения, в том числе посредством электронной почты на электронный адрес, указанный в пункте 1.3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ем, регистрация заявления и прилагаемых документов, проверка представленного пакета документов, выдача расписки в получении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представлен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ие решения о постановке либо об отказе в постановке заявителя на учет в качестве нуждающегося в жилом помещ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дача заявителю постановления администрации сельского поселения о постановке на учет либо об отказе в постановке на учет в качестве нуждающегося в жилом помещ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лок-схема предоставления муниципальной услуги приведена в приложении к настояще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рием, регистрация заявления и прилагаемых документов, проверка представленного пакета документов, выдача расписки в получени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анной административной процедуры является обращение заявителя в письменной форме на имя главы администрации сельского поселения. Заявитель собственноручно заполняет заявление о принятии его на учет в качестве нуждающегося в жилых помещениях, предоставляемых по договорам социального найма, и представляет необходимые для постановки на учет документы, определенные пунктом 2.6 настоящего регламента, лично либо через уполномоченного предста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, наличие всех необходимых документов, согласно перечню документов, удостоверяясь, чт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я, имя и отчество заявителя, адрес места жительства написаны полность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 не исполнены карандаш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ием документов, вносит в книге регистрации заявлений граждан запись о приеме документов, отражая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ковый номер запис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.И.О.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 прожи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лефо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льготную категорию (при налич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ату регистрации заявления 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приеме и регистрации заявлении, документов является подача заявителем заявления, документов в администрацию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ется регистрация в книге регистрации поступивших заявлений и документов специалистом, ответственным за прием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административной процедуры – в течение рабочего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2. Рассмотрение представленны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ая административная процедура предполагает проведение жилищной комиссией администрации сельского поселения (далее – комиссия) всех необходимых действий по выявлению оснований признания заявителя нуждающимся в жилом помещении в соответствии с требованиями Жилищного кодекса Российской Федерации, проведение экспертизы представленных документов на соответствие требованиям законодательства. Комиссией принимается решение о возможности принятия гражданина на учет или об отказе в принятии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комиссии оформляется протоколом, визируется всеми членами комиссии, подписывается председателем и секретарем комиссии. Решение комиссии доводится до сведения главы администрации сельского поселения. Решение комиссии носит рекомендательный характер, окончательное решение принимает глава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рассмотрении документов является соответствие документов требованиям, предусмотренным в пункте 2.6. настояще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ются принятие решения комиссией и отражение его в протоколе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административной процедуры – не более 15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3. Принятие решения о постановке либо в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установления факта соответствия либо несоответствия требованиям постановки граждан на учет в качестве нуждающихся в жилых помещениях, предоставляемых по договорам социального найма, принимается решение о постановке либо отказе в постановке заявителя на учет в качестве нуждающегося в жилом помещении в форме постановления администрации сель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данной административной процедуры является установление факта соответствия либо несоответствия требованиям постановки граждан на учет в качестве нуждающихся в жилых помещен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ются принятие решения о постановке либо в отказе в постановке заявителя на учет в качестве нуждающегося в жилом помещении в форме постановления администрации сельского поселения, а также письменного уведом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административной процедуры – не более 11 рабочих дней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4. Выдача заявителю постановления администрации сельского поселения,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 выдает заявителю или направляет по адресу, указанному в заявлении, постановление 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данной административной процедуры является наличие в администрации сельского поселения постановления администрации сельского поселения о постановке заявителя на учет либо об отказе в постановке заявителя на учет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и способом ее фиксации являются выдача заявителю или направление по адресу, указанному в заявлении, постановления о постановке на учет либо об отказе в постановке на учет заявителя в качестве нуждающегося в жилом помещ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рок административной процедуры – не позднее чем через три рабочих дня со дня принятия решения о принятии на учет (либо отказе в принятии на учет)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IV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кущий контроль за соблюдением и исполнением должностными лицами администрации сельского поселения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сельского поселения (далее – текущий контроль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последовательности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ых решений (расчётов)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текущего контроля в случае выявления нарушений глава администрации сельского поселения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в соответствии с периодичностью, устанавливаемой главой администрации сельского поселения, но не реже одного раза в кварт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 сельского поселения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лановые и внеплановые проверки проводятся должностными лицами администрации сельского поселения, уполномоченными главой администрации сельского поселения на их провед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одписывается должностными лицами администрации сельского поселения, уполномоченными главой администрации сельского поселения на проведение прове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проверки осуществляются на основании планов работы администрации сельского поселения, но не реже 1 раза в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плановая проверка проводится по конкретному письменному обращению заявителя в администрацию сельского поселения на решения, действия (бездействие) специалистов администрации сельского поселения, ответственных за предоставление муниципальной услуг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 в случае выявления нарушений прав заявителя виновные лица привлекаются к административной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, принятых в отношении виновных лиц, в течение 10 дней со дня принятия таких мер администрация сельского поселе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тветственность должностных лиц за решения,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 администрации сельского поселения, ответственный за предоставление муниципальной услуги, несет ответственность за соблюдение сроков предоставления муниципальной услуги и правильность оформления докум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должностных лиц администрации сельского поселения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предоставлением муниципальной услуги при проведении текущего контроля и плановых прове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ие и юридические лица в рамках контроля за предоставлением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я о его праве подать жалобу на решение и (или) действие (бездействие) администрации сельского поселения и его должностных лиц при предоставлении муниципальной услуги (далее – жалоба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с жалобой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 у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ы на действия (бездействие) и решения, принятые (осуществленные) в ходе предоставления муниципальной услуги, рассматриваются главой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Порядок подачи 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осудебного (внесудебного) обжалования решений, действий (бездействия) специалистов администрации сельского поселения является жалоба, поступившая в администрацию сельского поселения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администрации сельского поселения, должностного лица, специалиста администрации сельского поселения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 администрации сельского поселения, должностного лица, специалиста администрации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оды, на основании которых заявитель не согласен с решением и действием (бездействием) администрации сельского поселения, должностного лица, специалиста администрации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Срок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, поступившая в администрацию сельского поселения, подлежит рассмотрению главой администрации сельского поселения, в течение пятнадцати рабочих дней со дня ее регистрации, а в случае обжалования отказа администрации сельского поселения, специалиста администрации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оснований для приостановления рассмотрения жалобы и случаев, когда ответ на жалобу не дается законодательством Российской Федерации не предусмотр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Результат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а также в иных фор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ывает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 Порядок обжалования решения по жалоб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ение по результатам рассмотрения жалобы обжалуется заявителем в вышестоящем органе местного самоуправления либо в 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11. Способы информирования заявителей о порядке подачи и рассмотрения жалоб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порядке подачи и рассмотрения жалобы, предоставляется главным специалистом-экспертом, ответственным за делопроизводств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по личному обращению заявителя в администрацию сельского поселе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письменным обращениям заявителя, направляемым в администрацию сельского поселения посредством почтовой или электр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бумажном носителе и в электронном виде, размещается соответственно на информационном стенде администрации сельского поселения и портале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х процедур по предоставлению муниципальной услуги «Прием заявлений, документов, а также постановка граждан на учетов качестве нуждающихся в жилых помещениях»</w:t>
      </w:r>
    </w:p>
    <w:p>
      <w:pPr>
        <w:pStyle w:val="Normal"/>
        <w:ind w:firstLine="397"/>
        <w:jc w:val="both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9685</wp:posOffset>
                </wp:positionV>
                <wp:extent cx="3183255" cy="1268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1268640"/>
                          <a:chOff x="0" y="0"/>
                          <a:chExt cx="3183120" cy="1268640"/>
                        </a:xfrm>
                      </wpg:grpSpPr>
                      <wps:wsp>
                        <wps:cNvSpPr txBox="1"/>
                        <wps:spPr>
                          <a:xfrm>
                            <a:off x="147240" y="0"/>
                            <a:ext cx="29444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рилагаемых документов, проверка представленного пакета документов, выдача расписки в получен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3440" y="32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329040"/>
                            <a:ext cx="2465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жилищной комиссий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2400" y="5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1120"/>
                            <a:ext cx="148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остановке заявителя на учет в качестве нуждающегося в жилом помещении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0640" y="5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1360" y="603720"/>
                            <a:ext cx="16617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постановке заявителя на учет в качестве нуждающегося в жилом помеще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836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604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80" y="905400"/>
                            <a:ext cx="12034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администрации сельского поселения о постановке на учет в качестве нуждающегося в жилом поме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905400"/>
                            <a:ext cx="1522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администрации сельского поселения об отказе в постановке на учет в качестве нуждающегося в жилом помещ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.55pt;width:250.65pt;height:99.9pt" coordorigin="132,31" coordsize="5013,1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4;top:31;width:463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рилагаемых документов, проверка представленного пакета документов, выдача расписки в получен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57;top:5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7;top:549;width:388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жилищной комиссий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17;top:9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2;top:962;width:23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остановке заявителя на учет в качестве нуждающегося в жилом помещении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44;top:9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8;top:982;width:261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постановке заявителя на учет в качестве нуждающегося в жилом помеще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5;top:14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1;top:14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4;top:1457;width:189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администрации сельского поселения о постановке на учет в качестве нуждающегося в жилом поме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9;top:1457;width:239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администрации сельского поселения об отказе в постановке на учет в качестве нуждающегося в жилом помещ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29.12.2012 № 1268</w:t>
        <w:tab/>
        <w:tab/>
        <w:tab/>
        <w:tab/>
        <w:t xml:space="preserve">                   г. Биробиджа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становление администрации муниципального района от 01.04.2011 № 317 «О системе оплаты труда работников муниципальных образовательных учреждений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Уставом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Ю: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1. Внести в постановление администрации муниципального района от 01.04.2011 № 317 «О системе опла</w:t>
      </w:r>
      <w:r>
        <w:rPr>
          <w:sz w:val="10"/>
          <w:szCs w:val="10"/>
        </w:rPr>
        <w:t>ты труда работников муниципальных образовательных учреждений Биробиджанского муниципального района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Дополнить пунктом 3 следующего содержания, изменив последующую нумерацию пунк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. Утвердить прилагаемые размеры базовых окладов (базовых должностных окладов), базовых ставок заработной платы по профессиональным квалификационным группам должностей медицинских и фармацевтических работников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Положение об оплате труда работников муниципальных образовательных учреждений Биробиджанского муниципального района Еврейской автономной области в разделе 2 «Порядок установления окладов (должностных окладов), ставок заработной платы», утвержденном вышеуказанным постановлени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ункт 2.2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2. Оклады (должностные оклады), ставки заработной платы работников образовательных учреждений устанавливаются в соответствии с настоящим постановлением в пределах базовых окладов (базовых должностных окладов), базовых ставок заработной платы, установленных  администрацией муниципального района по профессиональным квалификационным группам, утвержденными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пункт 2.3. пункта 2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3. Оклады (должностные оклады), ставки заработной платы работникам образовательных учреждений, занимающим должности, относящиеся к иным отраслям (культуры и т.д.), устанавливаются в пределах базовых окладов (базовых должностных окладов), базовых ставок заработной платы, установленных постановлениями администрации муниципального района об оплате труда работников муниципальных учреждений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ункт 4.3. пункта 4 раздела 4 «Порядок установления выплат стимулирующего характера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4.3. Надбавка за стаж непрерывной работы работникам образовательных учреждений, за исключением работников, занимающих должности, относящиеся к отрасли культуры и здравоохранения, устанавливаются в размере до 15 процентов оклада (должностного оклада), ставки заработ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дбавка за стаж непрерывной работы работникам образовательных учреждений, занимающих должности, относящиеся к отрасли культуры, устанавливается в соответствии с постановление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дбавка за стаж непрерывной работы работникам образовательных учреждений, занимающих медицинские должности – в размере до 30 процентов оклада (должностного оклада), ставки заработной пла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рядок исчисления стажа работы, дающего право на получение надбавки за стаж непрерывной работы, устанавливается локальным нормативным актом образовательного учреждения.»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возложить на заместителя главы администрации муниципального района Олейникову О.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с 01 октября 2012 год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муниципального района</w:t>
        <w:tab/>
        <w:tab/>
        <w:tab/>
        <w:t xml:space="preserve">                        Е.И. Сухарев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9.12.2012 № 1268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змеры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 xml:space="preserve">базовых окладов (базовых должностных окладов), базовых ставок заработной платы по профессиональным квалификационным группам должностей медицинских и фармацевтических работников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</w:t>
      </w:r>
      <w:r>
        <w:rPr/>
        <w:t>и фармацевтических работников»</w:t>
      </w:r>
    </w:p>
    <w:tbl>
      <w:tblPr>
        <w:tblW w:w="48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2159"/>
        <w:gridCol w:w="1676"/>
      </w:tblGrid>
      <w:tr>
        <w:trPr>
          <w:trHeight w:val="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лификационные уров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жности специалис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ры базовых окладов (базовых должностных окладов), базовых ставок заработной   платы (руб.)</w:t>
            </w:r>
          </w:p>
        </w:tc>
      </w:tr>
      <w:tr>
        <w:trPr>
          <w:trHeight w:val="43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ессиональная квалификационная группа"Средний медицинский и фармацевтический персонал"</w:t>
            </w:r>
          </w:p>
        </w:tc>
      </w:tr>
      <w:tr>
        <w:trPr>
          <w:trHeight w:val="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квалификационный уровень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дицинская сестр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29 - 445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клю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 результатам публичных слушаний по проекту постановления администрации муниципального района «Об изменении вида разрешенного использования земельных участк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 декабря 2012 года в 11.00 в здании администрации Биробиджанского муниципального района, по адресу: ЕАО, г. Биробиджан, ул. Пушкина, 5 «б», каб.311, в соответствии с постановлением администрации муниципального района от 12.12.2012 № 1171 «О назначении и проведении публичных слушаний по вопросу изменения вида разрешенного использования земельных участков» проведены публичные слушания по проекту постановления администрации муниципального района «Об изменении вида разрешенного использования земельных участк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мечаний и предложений по проекту постановления от участников публичных слушаний, а так же иных лиц до проведения слушаний, не поступил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и публичных слушаний реши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Проект постановления администрации муниципального района «Об изменении вида разрешенного использования земельных участков» представить главе муниципального района для приня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Заключение по результатам публичных слушаний опубликовать в средствах массовой информации (в межмуниципальном информационном бюллетене Биробиджанского муниципального района), а так же разместить на официальном сайте в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едседатель рабочей комиссии</w:t>
        <w:tab/>
        <w:tab/>
        <w:tab/>
        <w:tab/>
        <w:t xml:space="preserve">            А.А.Егор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екретарь рабочей комиссии</w:t>
        <w:tab/>
        <w:tab/>
        <w:tab/>
        <w:tab/>
        <w:t xml:space="preserve">    Н.А.Дорош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ТОКО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зультатах публичных слушаний по проекту постановления администрации муниципального района «Об изменении вида разрешенного использования земельных участков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2.2012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комиссии – Егоров А.А. – начальник отдела земельных отнош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кретарь комиссии - Дорошенко Н.А. – главный специалист - эксперт отдела земельных отно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овал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комисси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Кочмар Е.П. - заместитель главы администрации муниципального района, начальник управления сельского хозяйств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урский М.А. - начальник отдела юридического и правового обеспечения администрации муниципального район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икулина Е.В. - начальник отдела архитектуры и градостроительства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сутствовали Представители ЗАО «Русские башн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вестка дня: Публичные слушания по проекту постановления администрации муниципального района «Об изменении вида разрешенного использования земельных участков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лушал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Егорова А.А. о проекте постановления администрации муниципального района «Об изменении вида разрешенного использования земельных участков», который довел до присутствующих информацию по вопросу изменения целевого назначения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- Представителей ЗАО «Русские башни», которые проинформировали присутствующих о причинах изменения целевого назначения, технических параметрах своего объекта и о соблюдении ими всевозможных требований при рабо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ожений и замечаний по проекту постановления администрации муниципального района «Об изменении вида разрешенного использования земельных участков» не поступил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и публичных слушаний решили: Предложить главе муниципального района принять решение об изменении вида разрешенного использования земельных участ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 кадастровым номером 79:04:05 12 001:282, имеющего адресный ориентир: за селом Валдгейм с южной стороны молочной фермы,  Биробиджанский район ЕАО, с «для ведения личного подсобного хозяйства» на «для строительства семейной ферм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С кадастровым номером 79:04:05 12 001:281, имеющего адресный ориентир: за селом Валдгейм с южной стороны молочной фермы,  Биробиджанский район ЕАО, с «для ведения личного подсобного хозяйства» на «для строительства семейной фермы»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С кадастровым номером 79:04:14 02 001:279, имеющего адресный ориентир: район с. Найфельд, 55 м на юго – запад от дома № 32 по ул. Советская, ЕАО, Биробиджанский район с «для строительства объекта: «Базовая станция № 9 в составе башни высотой 40 м и контейнера-аппаратной» на «для строительства металлической опоры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рабочей комиссии</w:t>
        <w:tab/>
        <w:tab/>
        <w:tab/>
        <w:tab/>
        <w:t xml:space="preserve">           А.А.Егор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екретарь рабочей комиссии</w:t>
        <w:tab/>
        <w:tab/>
        <w:tab/>
        <w:tab/>
        <w:t xml:space="preserve">    Н.А.Дорош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9.12.2012 № 1269</w:t>
        <w:tab/>
        <w:tab/>
        <w:tab/>
        <w:tab/>
        <w:tab/>
        <w:t xml:space="preserve">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создании муниципального бюджетного учреждения «Средняя общеобразовательная школа села Птичник» путем изменения типа существующего муниципального казенного учреждения «Средняя общеобразовательная школа села Птичник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8.05.2010 № 83-ФЗ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Ю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Создать муниципальное  бюджетное учреждение «Средняя общеобразовательная школа села Птичник» (далее учреждение) путем изменения типа существующего муниципального казенного  учреждения «Средняя общеобразовательная школа села Птичник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Руководителю учреждения (Павлова Л.А.) осуществить мероприятия, связанные с созданием учреждения, согласно приложению № 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Комитету по управлению муниципальным имуществом администрации Биробиджанского муниципального района (Ф.Н. Конина) привести в соответствие с действующим законодательством нормативные акты по имуществу, находящемуся в оперативном управлении муниципального казенного общеобразовательного учреждения «Средняя общеобразовательная школа села Птичник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Контроль за  исполнением  настоящего   постановления возложи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заместителя главы администрации муниципального района О.А. Олейник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Е.И. Сухаре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ab/>
        <w:tab/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 администрации муниципального района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от 29.12.2012 № 1269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созданию муниципального бюджетного учреждения «Средняя общеобразовательная школа села Птичник»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2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№ </w:t>
            </w:r>
            <w:r>
              <w:rPr>
                <w:color w:val="333333"/>
                <w:sz w:val="10"/>
                <w:szCs w:val="10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Срок проведения</w:t>
            </w:r>
          </w:p>
        </w:tc>
      </w:tr>
      <w:tr>
        <w:trPr>
          <w:trHeight w:val="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несение изменений в устав учреждения, его экспертиза и утвер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 течение 60 дней после принятия постановления</w:t>
            </w:r>
          </w:p>
        </w:tc>
      </w:tr>
      <w:tr>
        <w:trPr>
          <w:trHeight w:val="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 xml:space="preserve">Регистрация изменений в налоговом орга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 течение 3-х рабочих дней после принятия постановления о внесении изменений в устав</w:t>
            </w:r>
          </w:p>
        </w:tc>
      </w:tr>
      <w:tr>
        <w:trPr>
          <w:trHeight w:val="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Уведомление о регистрации изменений государственных внебюджетных фондов (ПФ, ФОМС, ФСС), Управления Федерального казначейства по Еврейской автономн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 течение 7 рабочих дней после регистрации изменений в налоговом органе</w:t>
            </w:r>
          </w:p>
        </w:tc>
      </w:tr>
      <w:tr>
        <w:trPr>
          <w:trHeight w:val="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Изготовление новой печат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 течение 30 рабочих дней после регистрации изменений в налоговом органе</w:t>
            </w:r>
          </w:p>
        </w:tc>
      </w:tr>
      <w:tr>
        <w:trPr>
          <w:trHeight w:val="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Изготовление новой вывеск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 течение 30 рабочих дней после регистрации изменений в налоговом органе</w:t>
            </w:r>
          </w:p>
        </w:tc>
      </w:tr>
      <w:tr>
        <w:trPr>
          <w:trHeight w:val="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несение изменений в локальные правовые 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 течение 30 рабочих дней после регистрации изменений в налоговом органе</w:t>
            </w:r>
          </w:p>
        </w:tc>
      </w:tr>
      <w:tr>
        <w:trPr>
          <w:trHeight w:val="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Составление плана финансово-хозяйственной деятельност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  <w:t>В течение 60 дней после принятия постановле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мятка по безопасному обращению с пиротехническими изделиям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ротехнические изделия в последние годы в нашей стране пользуются большой популярностью. В период проведения новогодних и рождественских праздников несчастные случаи от неправильного использования пиротехнических изделий происходят все чаще и чащ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льзя забывать, что пиротехника – забава достаточно серьезная. Все неприятные, а подчас и несчастные случаи, которые происходят из-за пиротехнических изделий, результат неправильного и неосторожного обращения с ними, нарушение элементарных требований безопасности или использования не по назнач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тобы не случилось беды салюты, фейерверки, ракеты, фонтаны и другую взрывоопасную продукцию можно использовать только на улице в местах, где нет пожароопасных объектов, стоянок автомашин, деревянных построек или гаражей и т. д. Идеальное место для фейерверка – большая открытая площадка (двор, сквер или поляна, свободная от деревьев и построек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упать пиротехнические изделия следует в специализированных магазинах или специализированных секциях, где гарантируют продажу качественного товара, который прошел необходимые испытания, имеет сертификат соответствия, а также подробную инструкцию на русском язы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фирменных магазинах можно посмотреть видеозаписи эффектов, создаваемых фейерверками, и выбрать наиболее подходящий вариан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обязательном порядке к пиротехническим изделиям должна прилагаться инструкция, которую нужно четко соблюда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 помнить, что в состав пиротехнических изделий входят горючие вещества и порох. При неосторожном обращении с ними или неправильном хранении они могут легко воспламениться или даже взорвать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ществует ряд общих правил, которые необходимо выполня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тегорически запрещается использовать пиротехнические изделия не по назнач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льз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бирать изделия и подвергать их механическим воздействиям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осить пиротехнические изделия в карманах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ержать фитиль изделия во время поджигания близко к лицу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менять фейерверки при сильном ветре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росать их под ноги или направлять на люд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хранить пиротехнику нужно в недоступных для детей местах, вдали от открытого огня, высокой температуры, электрооборуд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тям использовать пиротехнику только под присмотром взрослы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омещениях запрещено пользоваться даже бенгальскими свечами и хлопушк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кусственные ели должны быть обработаны огнезащитным составом, а елочные украшения – изготовлены из безопасных, негорючих материал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людая элементарные правила безопасности, вы можете уберечь себя и своих близких от несчастных случаев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дел по делам ГО и Ч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31 декабря 2012 года, а за земли с/х назначения до 31 декабря 2012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29.12.2012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49:00Z</dcterms:created>
  <dc:creator>Demo</dc:creator>
  <dc:description/>
  <cp:keywords/>
  <dc:language>en-US</dc:language>
  <cp:lastModifiedBy>Admin</cp:lastModifiedBy>
  <cp:lastPrinted>2012-12-17T10:09:00Z</cp:lastPrinted>
  <dcterms:modified xsi:type="dcterms:W3CDTF">2013-01-09T05:27:00Z</dcterms:modified>
  <cp:revision>33</cp:revision>
  <dc:subject/>
  <dc:title> </dc:title>
</cp:coreProperties>
</file>