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декабря 2012 г. 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2.2012 № 9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11 № 74  «О бюджете Биробиджанского муниципального района Еврейской автономной области на 2012 год и на плановый период 2013 и 2014 годов» 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ункт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Биробиджанского муниципального района на 2012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общий объем доходов бюджета муниципального района в сумме 276927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муниципального района в сумме 289692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 дефицит бюджета муниципального района в сумме 12765,0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ункт 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бюджета муниципального района в 2012 году изменение остатков средств на счетах по учету средств бюджета Биробиджанского муниципального района  в размере 12765,0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нкт 13. изложить в следующей редакции «13. Программу муниципальных внутренних заимствований Биробиджанского муниципального района на плановый период 2013 и 2014 годов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 на 2013 и 2014 годы согласно приложению 10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ункт 14. изложить в следующей редакции  «14. Утвердить общий объем бюджетных ассигнований на исполнение публичных нормативных обязательств на 2012 год в сумме 2900,0 тыс. рублей, на 2013 год в сумме 3429,0 тыс. рублей и на 2014 год в сумме 3429,0 тыс. рублей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ложение 10 «Программа муниципальных внутренних заимствований Биробиджанского муниципального района  на 2012 год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2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ступление доходов в бюджет Биробиджанского муниципального района ЕАО в 2012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2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2012 год (приложение № 8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стоящее реш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2  № 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внутреннего финансирования дефицита бюджета Биробиджанского муниципального района на 2012 год</w:t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77"/>
        <w:gridCol w:w="715"/>
      </w:tblGrid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рублей)</w:t>
            </w:r>
          </w:p>
        </w:tc>
      </w:tr>
      <w:tr>
        <w:trPr>
          <w:trHeight w:val="1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5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5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27,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27,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6927,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2,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2,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2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2  № 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 Биробиджанского муниципального района  на 201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9"/>
        <w:gridCol w:w="591"/>
        <w:gridCol w:w="968"/>
        <w:gridCol w:w="2931"/>
      </w:tblGrid>
      <w:tr>
        <w:trPr>
          <w:trHeight w:val="37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6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7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8.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102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05 0000 4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6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2  № 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2 году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6"/>
        <w:gridCol w:w="709"/>
      </w:tblGrid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2 год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57,4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14,0</w:t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14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324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3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1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95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,5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,5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8 03010 01 0000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5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5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9 1 11 05013 10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,1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1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10 01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20 01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30 01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40 01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1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33,7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80,2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9,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05,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8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1 13 02000 00 0000 130 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,5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 1 13 02995 05 0000 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,5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10 0000 4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6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,1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4 1 17 05050 05 0000 1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,1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7 05050 05 0000 1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69,9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69,9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304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124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24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18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18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54,4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8 00 0000 151 Субсидии бюджетам на обеспечение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4,7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08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,7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41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5,8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51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4,6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885,2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85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бюджетам муниципальных районов на осуществлении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85,2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145 00 0000 151 Субсидии бюджетам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,4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145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90,4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993,7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993,7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6 881,9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07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5,2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5,2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62,6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62,6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33 00 0000 151 Субвенции бюджетам муниципальных образований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86,3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33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86,3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896,8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896,8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29,6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83,2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014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83,2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4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0,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999 05 0000 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0,0</w:t>
            </w:r>
          </w:p>
        </w:tc>
      </w:tr>
      <w:tr>
        <w:trPr>
          <w:trHeight w:val="4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927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7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2  №  9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26"/>
        <w:gridCol w:w="440"/>
        <w:gridCol w:w="536"/>
        <w:gridCol w:w="484"/>
        <w:gridCol w:w="476"/>
      </w:tblGrid>
      <w:tr>
        <w:trPr>
          <w:trHeight w:val="270" w:hRule="atLeast"/>
        </w:trPr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744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01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312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307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307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0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4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4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70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5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5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,9</w:t>
            </w:r>
          </w:p>
        </w:tc>
      </w:tr>
      <w:tr>
        <w:trPr>
          <w:trHeight w:val="9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9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6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6,8</w:t>
            </w:r>
          </w:p>
        </w:tc>
      </w:tr>
      <w:tr>
        <w:trPr>
          <w:trHeight w:val="261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7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8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81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 304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 906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 754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 974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 974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50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50,7</w:t>
            </w:r>
          </w:p>
        </w:tc>
      </w:tr>
      <w:tr>
        <w:trPr>
          <w:trHeight w:val="7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,6</w:t>
            </w:r>
          </w:p>
        </w:tc>
      </w:tr>
      <w:tr>
        <w:trPr>
          <w:trHeight w:val="5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4,1</w:t>
            </w:r>
          </w:p>
        </w:tc>
      </w:tr>
      <w:tr>
        <w:trPr>
          <w:trHeight w:val="10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4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74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,5</w:t>
            </w:r>
          </w:p>
        </w:tc>
      </w:tr>
      <w:tr>
        <w:trPr>
          <w:trHeight w:val="10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6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,0</w:t>
            </w:r>
          </w:p>
        </w:tc>
      </w:tr>
      <w:tr>
        <w:trPr>
          <w:trHeight w:val="9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40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90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90,6</w:t>
            </w:r>
          </w:p>
        </w:tc>
      </w:tr>
      <w:tr>
        <w:trPr>
          <w:trHeight w:val="10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7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09,4</w:t>
            </w:r>
          </w:p>
        </w:tc>
      </w:tr>
      <w:tr>
        <w:trPr>
          <w:trHeight w:val="4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09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94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44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71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71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71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5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136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15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149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806,7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77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1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7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,4</w:t>
            </w:r>
          </w:p>
        </w:tc>
      </w:tr>
      <w:tr>
        <w:trPr>
          <w:trHeight w:val="5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,4</w:t>
            </w:r>
          </w:p>
        </w:tc>
      </w:tr>
      <w:tr>
        <w:trPr>
          <w:trHeight w:val="5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,0</w:t>
            </w:r>
          </w:p>
        </w:tc>
      </w:tr>
      <w:tr>
        <w:trPr>
          <w:trHeight w:val="81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93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78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360,1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60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60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,9</w:t>
            </w:r>
          </w:p>
        </w:tc>
      </w:tr>
      <w:tr>
        <w:trPr>
          <w:trHeight w:val="71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4</w:t>
            </w:r>
          </w:p>
        </w:tc>
      </w:tr>
      <w:tr>
        <w:trPr>
          <w:trHeight w:val="4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4</w:t>
            </w:r>
          </w:p>
        </w:tc>
      </w:tr>
      <w:tr>
        <w:trPr>
          <w:trHeight w:val="111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294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96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421,5</w:t>
            </w:r>
          </w:p>
        </w:tc>
      </w:tr>
      <w:tr>
        <w:trPr>
          <w:trHeight w:val="118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8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8,9</w:t>
            </w:r>
          </w:p>
        </w:tc>
      </w:tr>
      <w:tr>
        <w:trPr>
          <w:trHeight w:val="9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7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189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8</w:t>
            </w:r>
          </w:p>
        </w:tc>
      </w:tr>
      <w:tr>
        <w:trPr>
          <w:trHeight w:val="22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8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79,8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,0</w:t>
            </w:r>
          </w:p>
        </w:tc>
      </w:tr>
      <w:tr>
        <w:trPr>
          <w:trHeight w:val="324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,0</w:t>
            </w:r>
          </w:p>
        </w:tc>
      </w:tr>
      <w:tr>
        <w:trPr>
          <w:trHeight w:val="89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538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1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1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26,3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45,1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,2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,4</w:t>
            </w:r>
          </w:p>
        </w:tc>
      </w:tr>
      <w:tr>
        <w:trPr>
          <w:trHeight w:val="83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,6</w:t>
            </w:r>
          </w:p>
        </w:tc>
      </w:tr>
      <w:tr>
        <w:trPr>
          <w:trHeight w:val="207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,5</w:t>
            </w:r>
          </w:p>
        </w:tc>
      </w:tr>
      <w:tr>
        <w:trPr>
          <w:trHeight w:val="42" w:hRule="atLeast"/>
        </w:trPr>
        <w:tc>
          <w:tcPr>
            <w:tcW w:w="27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9 692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8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2  № 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62"/>
        <w:gridCol w:w="536"/>
        <w:gridCol w:w="484"/>
        <w:gridCol w:w="476"/>
      </w:tblGrid>
      <w:tr>
        <w:trPr>
          <w:trHeight w:val="37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 337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20,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20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20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97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312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307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307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удебная систем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34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34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34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906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56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56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9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6</w:t>
            </w:r>
          </w:p>
        </w:tc>
      </w:tr>
      <w:tr>
        <w:trPr>
          <w:trHeight w:val="59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6</w:t>
            </w:r>
          </w:p>
        </w:tc>
      </w:tr>
      <w:tr>
        <w:trPr>
          <w:trHeight w:val="147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661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90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85,2</w:t>
            </w:r>
          </w:p>
        </w:tc>
      </w:tr>
      <w:tr>
        <w:trPr>
          <w:trHeight w:val="218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3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3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55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2</w:t>
            </w:r>
          </w:p>
        </w:tc>
      </w:tr>
      <w:tr>
        <w:trPr>
          <w:trHeight w:val="151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5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0 149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9 098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3 238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3 238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912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912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50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26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26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29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29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,7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26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445,1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81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9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164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0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0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0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214,4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1,9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3,3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46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0</w:t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9 692,3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30  28.12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Demo</dc:creator>
  <dc:description/>
  <cp:keywords/>
  <dc:language>en-US</dc:language>
  <cp:lastModifiedBy>Admin</cp:lastModifiedBy>
  <cp:lastPrinted>2012-12-29T09:56:00Z</cp:lastPrinted>
  <dcterms:modified xsi:type="dcterms:W3CDTF">2012-12-28T22:57:00Z</dcterms:modified>
  <cp:revision>21</cp:revision>
  <dc:subject/>
  <dc:title> </dc:title>
</cp:coreProperties>
</file>